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sz w:val="28"/>
        </w:rPr>
        <w:t>Data</w:t>
      </w:r>
      <w:r>
        <w:rPr/>
        <w:t xml:space="preserve"> :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Nome</w:t>
      </w:r>
      <w:r>
        <w:rPr>
          <w:b/>
          <w:bCs/>
          <w:sz w:val="36"/>
        </w:rPr>
        <w:t xml:space="preserve">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9841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7.2pt;width:180.75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783239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06045</wp:posOffset>
            </wp:positionV>
            <wp:extent cx="17145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.1pt;width:13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fr-FR"/>
        </w:rPr>
        <w:t>na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e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i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o_________________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u_____________________________</w:t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É  o  navi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É  o  navi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714500" cy="1062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1pt;width:134.95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Copia, lê e ilustr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 Romeu viu o  navio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17145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tio  deu  a nota  à  Mimi.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7145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0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i  muita  neve  na  mata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ma palav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32004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5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     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    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    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    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     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2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00"/>
        <w:gridCol w:w="480"/>
        <w:gridCol w:w="480"/>
        <w:gridCol w:w="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m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13:00Z</dcterms:created>
  <dc:creator>Fernanda Cepeda</dc:creator>
  <dc:description>Iniciação ao estudo da consoante N n</dc:description>
  <dc:language>en-US</dc:language>
  <cp:lastModifiedBy>Utilizador</cp:lastModifiedBy>
  <cp:lastPrinted>2003-02-11T09:40:00Z</cp:lastPrinted>
  <dcterms:modified xsi:type="dcterms:W3CDTF">2003-02-18T12:39:00Z</dcterms:modified>
  <cp:revision>5</cp:revision>
  <dc:subject/>
  <dc:title>LÍNGUA  PORTUGUESA</dc:title>
</cp:coreProperties>
</file>