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ara não te esqueceres do e-mail da tua turma e da palavra-chave, preenche o seguinte quadr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567055</wp:posOffset>
                </wp:positionV>
                <wp:extent cx="23749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0.9pt;mso-wrap-distance-left:9.05pt;mso-wrap-distance-right:9.05pt;mso-wrap-distance-top:0pt;mso-wrap-distance-bottom:0pt;margin-top:44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object w:dxaOrig="4830" w:dyaOrig="3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8pt;height:145pt" filled="f" o:ole="">
            <v:imagedata r:id="rId3" o:title=""/>
          </v:shape>
          <o:OLEObject Type="Embed" ProgID="" ShapeID="ole_rId2" DrawAspect="Content" ObjectID="_1702445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353695</wp:posOffset>
                </wp:positionV>
                <wp:extent cx="26377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word: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27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sword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a não te esqueceres do e-mail da tua turma e da palavra-chave, preenche o seguinte quad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506095</wp:posOffset>
                </wp:positionV>
                <wp:extent cx="39116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8pt;height:99.7pt;mso-wrap-distance-left:9.05pt;mso-wrap-distance-right:9.05pt;mso-wrap-distance-top:0pt;mso-wrap-distance-bottom:0pt;margin-top:39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/>
        <w:object w:dxaOrig="4830" w:dyaOrig="3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.8pt;height:145pt" filled="f" o:ole="">
            <v:imagedata r:id="rId5" o:title=""/>
          </v:shape>
          <o:OLEObject Type="Embed" ProgID="" ShapeID="ole_rId4" DrawAspect="Content" ObjectID="_107812509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378460</wp:posOffset>
                </wp:positionV>
                <wp:extent cx="26377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word: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29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sword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a não te esqueceres do e-mail da tua turma e da palavra-chave, preenche o seguinte quad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459740</wp:posOffset>
                </wp:positionV>
                <wp:extent cx="391160" cy="12687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8pt;height:99.9pt;mso-wrap-distance-left:9.05pt;mso-wrap-distance-right:9.05pt;mso-wrap-distance-top:0pt;mso-wrap-distance-bottom:0pt;margin-top:36.2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/>
        <w:object w:dxaOrig="4830" w:dyaOrig="33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1.8pt;height:145pt" filled="f" o:ole="">
            <v:imagedata r:id="rId7" o:title=""/>
          </v:shape>
          <o:OLEObject Type="Embed" ProgID="" ShapeID="ole_rId6" DrawAspect="Content" ObjectID="_210860053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378460</wp:posOffset>
                </wp:positionV>
                <wp:extent cx="2637790" cy="1037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word: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29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sword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10160</wp:posOffset>
                </wp:positionV>
                <wp:extent cx="391160" cy="11544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8pt;height:90.9pt;mso-wrap-distance-left:9.05pt;mso-wrap-distance-right:9.05pt;mso-wrap-distance-top:0pt;mso-wrap-distance-bottom:0pt;margin-top:0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2:32:00Z</dcterms:created>
  <dc:creator>Adélia Freixial</dc:creator>
  <dc:description>Cartões para preencher o e-mail.</dc:description>
  <dc:language>en-US</dc:language>
  <cp:lastModifiedBy>Freixial</cp:lastModifiedBy>
  <dcterms:modified xsi:type="dcterms:W3CDTF">2005-03-13T12:06:00Z</dcterms:modified>
  <cp:revision>4</cp:revision>
  <dc:subject/>
  <dc:title>Para não te esqueceres do teu e-mail e da palavra-chave, preenche o seguinte quadro:</dc:title>
</cp:coreProperties>
</file>