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2250</wp:posOffset>
                </wp:positionV>
                <wp:extent cx="3209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ecnologias de Inform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ome: 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ata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1.7pt;mso-wrap-distance-left:9.05pt;mso-wrap-distance-right:9.05pt;mso-wrap-distance-top:0pt;mso-wrap-distance-bottom:0pt;margin-top:1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Tecnologias de Inform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4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ome: 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ata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5734050" cy="965200"/>
                <wp:effectExtent l="78740" t="889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96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Guião de Preenchimento e Utilização da Agen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 Contactos do E-ma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36pt;margin-top:10.5pt;width:451.45pt;height:7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Guião de Preenchimento e Utilização da Agend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e Contactos do E-mail</w:t>
                      </w:r>
                    </w:p>
                  </w:txbxContent>
                </v:textbox>
                <v:path textpathok="t"/>
                <v:textpath on="t" fitshape="t" string="Guião de Preenchimento e Utilização da Agenda &#10;de Contactos do E-mail" style="font-family:&quot;Comic Sans MS&quot;;font-size:20pt"/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9pt;width:80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</wp:posOffset>
                </wp:positionV>
                <wp:extent cx="571500" cy="2329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.5pt;width:44.95pt;height:18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</wp:posOffset>
                </wp:positionV>
                <wp:extent cx="4914900" cy="914400"/>
                <wp:effectExtent l="45212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wedgeRoundRectCallout">
                          <a:avLst>
                            <a:gd name="adj1" fmla="val -58166"/>
                            <a:gd name="adj2" fmla="val -902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u sei que tens boa memória, mas é muito difícil decorares os e-mails de todos os teus amigos e nem sempre tens contigo o contacto de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Uma maneira fácil de resolveres esse problema é utilizares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genda de Contact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do teu e-ma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108pt;margin-top:22.5pt;width:38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u sei que tens boa memória, mas é muito difícil decorares os e-mails de todos os teus amigos e nem sempre tens contigo o contacto del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Uma maneira fácil de resolveres esse problema é utilizares 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genda de Contact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do teu e-mail.</w:t>
                      </w:r>
                    </w:p>
                  </w:txbxContent>
                </v:textbox>
                <v:fill o:detectmouseclick="t" type="solid" color2="#003366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0</wp:posOffset>
                </wp:positionV>
                <wp:extent cx="2400300" cy="571500"/>
                <wp:effectExtent l="12700" t="12700" r="3994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63995"/>
                            <a:gd name="adj2" fmla="val 633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O que é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genda de Contact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pt;margin-top:130.5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O que é 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genda de Contact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?</w:t>
                      </w:r>
                    </w:p>
                  </w:txbxContent>
                </v:textbox>
                <v:fill o:detectmouseclick="t" type="solid" color2="#330000"/>
                <v:stroke color="blue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24990" cy="2604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310005</wp:posOffset>
                </wp:positionV>
                <wp:extent cx="854075" cy="16554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15449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" t="-31" r="-7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5pt;height:130.35pt;mso-wrap-distance-left:9.05pt;mso-wrap-distance-right:9.05pt;mso-wrap-distance-top:0pt;mso-wrap-distance-bottom:0pt;margin-top:103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15449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" t="-31" r="-7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3314700" cy="800100"/>
                <wp:effectExtent l="13335" t="12700" r="675005" b="264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wedgeRoundRectCallout">
                          <a:avLst>
                            <a:gd name="adj1" fmla="val 70249"/>
                            <a:gd name="adj2" fmla="val 81430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genda de Contact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é o local, no teu e-mail, onde podes escrever o nome, o e-mail, a morada e outros dados sobre os teus amig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10.6pt;width:26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genda de Contact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é o local, no teu e-mail, onde podes escrever o nome, o e-mail, a morada e outros dados sobre os teus amigos.</w:t>
                      </w:r>
                    </w:p>
                  </w:txbxContent>
                </v:textbox>
                <v:fill o:detectmouseclick="t" type="solid" color2="#003366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67310</wp:posOffset>
                </wp:positionV>
                <wp:extent cx="2519045" cy="15436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845" cy="14331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84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5pt;height:121.55pt;mso-wrap-distance-left:9.05pt;mso-wrap-distance-right:9.05pt;mso-wrap-distance-top:0pt;mso-wrap-distance-bottom:0pt;margin-top:5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845" cy="14331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84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2400300" cy="571500"/>
                <wp:effectExtent l="12700" t="13335" r="46736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69208"/>
                            <a:gd name="adj2" fmla="val 117000"/>
                            <a:gd name="adj3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h... Isso deve ser muito útil. E como funcion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8.85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h... Isso deve ser muito útil. E como funciona?</w:t>
                      </w:r>
                    </w:p>
                  </w:txbxContent>
                </v:textbox>
                <v:fill o:detectmouseclick="t" type="solid" color2="#3f3f3f" opacity="0.5"/>
                <v:stroke color="gra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764030</wp:posOffset>
                </wp:positionV>
                <wp:extent cx="3429000" cy="571500"/>
                <wp:effectExtent l="871855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wedgeRoundRectCallout">
                          <a:avLst>
                            <a:gd name="adj1" fmla="val -75370"/>
                            <a:gd name="adj2" fmla="val -17000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alma! Eu explico, só tens de seguir os passos do gui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138.9pt;width:26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alma! Eu explico, só tens de seguir os passos do guião.</w:t>
                      </w:r>
                    </w:p>
                  </w:txbxContent>
                </v:textbox>
                <v:fill o:detectmouseclick="t" type="solid" color2="#003366"/>
                <v:stroke color="#ff6600" weight="255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1285875" cy="16573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848995</wp:posOffset>
                </wp:positionV>
                <wp:extent cx="1638935" cy="21342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13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20250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05pt;height:168.05pt;mso-wrap-distance-left:9.05pt;mso-wrap-distance-right:9.05pt;mso-wrap-distance-top:0pt;mso-wrap-distance-bottom:0pt;margin-top:6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20250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pacing w:val="20"/>
        </w:rPr>
        <w:t>Passo 1 -</w:t>
      </w:r>
      <w:r>
        <w:rPr>
          <w:spacing w:val="20"/>
        </w:rPr>
        <w:t xml:space="preserve"> Abre o teu e-mail e clica no botão </w:t>
      </w:r>
      <w:r>
        <w:rPr>
          <w:b/>
          <w:bCs/>
          <w:color w:val="0000FF"/>
          <w:spacing w:val="20"/>
        </w:rPr>
        <w:t>“Contactos”</w:t>
      </w:r>
      <w:r>
        <w:rPr>
          <w:spacing w:val="20"/>
        </w:rPr>
        <w:t xml:space="preserve"> que tem um desenho de uma agend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pacing w:val="20"/>
        </w:rPr>
        <w:t>Passo 2 –</w:t>
      </w:r>
      <w:r>
        <w:rPr>
          <w:spacing w:val="20"/>
        </w:rPr>
        <w:t xml:space="preserve"> Depois de abrires a tua agenda, tens de a preencher. Para isso, precisas de clicar no botão </w:t>
      </w:r>
      <w:r>
        <w:rPr>
          <w:b/>
          <w:bCs/>
          <w:color w:val="0000FF"/>
          <w:spacing w:val="20"/>
        </w:rPr>
        <w:t>“Adicionar”</w:t>
      </w:r>
      <w:r>
        <w:rPr>
          <w:spacing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pacing w:val="20"/>
        </w:rPr>
        <w:t>Passo 3 –</w:t>
      </w:r>
      <w:r>
        <w:rPr>
          <w:spacing w:val="20"/>
        </w:rPr>
        <w:t xml:space="preserve"> Agora tens de preencher os dados pedidos sobre os teus amigos. Não é necessário preencher todos os dado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pacing w:val="20"/>
        </w:rPr>
        <w:t>Passo 4 –</w:t>
      </w:r>
      <w:r>
        <w:rPr>
          <w:spacing w:val="20"/>
        </w:rPr>
        <w:t xml:space="preserve"> Depois de preencheres os dados, só tens de clicar no botão </w:t>
      </w:r>
      <w:r>
        <w:rPr>
          <w:b/>
          <w:bCs/>
          <w:color w:val="0000FF"/>
          <w:spacing w:val="20"/>
        </w:rPr>
        <w:t>“Guardar”</w:t>
      </w:r>
      <w:r>
        <w:rPr>
          <w:spacing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pacing w:val="20"/>
        </w:rPr>
        <w:t>Passo 5 –</w:t>
      </w:r>
      <w:r>
        <w:rPr>
          <w:spacing w:val="20"/>
        </w:rPr>
        <w:t xml:space="preserve"> Sempre que quiseres enviar um e-mail, depois de escreveres a mensagem, clicas no desenho da agenda que se encontra ao lado do espaço onde deves escrever o e-mail do teu amigo.</w:t>
      </w:r>
    </w:p>
    <w:p>
      <w:pPr>
        <w:pStyle w:val="TextBody"/>
        <w:spacing w:lineRule="auto" w:line="360"/>
        <w:rPr/>
      </w:pPr>
      <w:r>
        <w:rPr>
          <w:b/>
          <w:bCs/>
          <w:color w:val="FF0000"/>
          <w:spacing w:val="20"/>
        </w:rPr>
        <w:t xml:space="preserve">Passo 6 – </w:t>
      </w:r>
      <w:r>
        <w:rPr>
          <w:spacing w:val="20"/>
        </w:rPr>
        <w:t xml:space="preserve">Vai-te surgir a tua Agenda de Contactos, agora só tens de escolher o nome da pessoa para quem queres enviar o e-mail. Para isso, tens de colocar uma cruz na coluna do </w:t>
      </w:r>
      <w:r>
        <w:rPr>
          <w:b/>
          <w:bCs/>
          <w:color w:val="0000FF"/>
          <w:spacing w:val="20"/>
        </w:rPr>
        <w:t>“Para”</w:t>
      </w:r>
      <w:r>
        <w:rPr>
          <w:spacing w:val="20"/>
        </w:rPr>
        <w:t xml:space="preserve">. Depois clicas no </w:t>
      </w:r>
      <w:r>
        <w:rPr>
          <w:b/>
          <w:bCs/>
          <w:color w:val="0000FF"/>
          <w:spacing w:val="20"/>
        </w:rPr>
        <w:t>“OK”</w:t>
      </w:r>
      <w:r>
        <w:rPr>
          <w:spacing w:val="20"/>
        </w:rPr>
        <w:t xml:space="preserve"> e pronto... Agora é só enviar a mensagem.</w:t>
      </w:r>
    </w:p>
    <w:sectPr>
      <w:type w:val="nextPage"/>
      <w:pgSz w:w="11906" w:h="16838"/>
      <w:pgMar w:left="1134" w:right="1134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1:10:00Z</dcterms:created>
  <dc:creator>Adélia Freixial</dc:creator>
  <dc:description>Guião de consulta da agenda de contactos do e-mail (passos a seguir)</dc:description>
  <cp:keywords/>
  <dc:language>en-US</dc:language>
  <cp:lastModifiedBy>#</cp:lastModifiedBy>
  <dcterms:modified xsi:type="dcterms:W3CDTF">2006-12-03T20:48:00Z</dcterms:modified>
  <cp:revision>6</cp:revision>
  <dc:subject/>
  <dc:title/>
</cp:coreProperties>
</file>