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6057900" cy="9124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260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9pt;margin-top:-17.85pt;width:476.95pt;height:71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50pt;margin-top:-18pt;width:61.95pt;height:43.05pt;mso-wrap-style:none;v-text-anchor:middle" type="_x0000_t172">
            <v:path textpathok="t"/>
            <v:textpath on="t" fitshape="t" string="2º ano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Bookman Old Style" w:ascii="Bookman Old Style" w:hAnsi="Bookman Old Style"/>
          <w:b/>
          <w:sz w:val="24"/>
          <w:szCs w:val="24"/>
        </w:rPr>
        <w:t xml:space="preserve">Matemática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sz w:val="24"/>
          <w:szCs w:val="24"/>
        </w:rPr>
        <w:t>Nome:_____________________________ Data:_________ Inf.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left"/>
        <w:rPr>
          <w:sz w:val="24"/>
        </w:rPr>
      </w:pPr>
      <w:r>
        <w:rPr>
          <w:sz w:val="24"/>
        </w:rPr>
        <w:t>Escreve os números  por extenso de 5 em 5 até 4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05- _______________________________________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198755</wp:posOffset>
                </wp:positionV>
                <wp:extent cx="2076450" cy="1847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47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63.5pt;height:145.5pt;mso-wrap-distance-left:9.05pt;mso-wrap-distance-right:9.05pt;mso-wrap-distance-top:0pt;mso-wrap-distance-bottom:0pt;margin-top:15.65pt;mso-position-vertical-relative:text;margin-left:31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342pt;margin-top:4.7pt;width:107.95pt;height:53.95pt;mso-wrap-style:none;v-text-anchor:middle" type="_x0000_t136">
            <v:path textpathok="t"/>
            <v:textpath on="t" fitshape="t" string="400" style="font-family:&quot;Comic Sans MS&quot;;font-size:12pt"/>
            <v:fill o:detectmouseclick="t" type="solid" color2="#3f3f3f"/>
            <v:stroke color="black" weight="9360" dashstyle="shortdot" joinstyle="miter" endcap="round"/>
            <w10:wrap type="none"/>
          </v:shape>
        </w:pict>
      </w:r>
      <w:r>
        <w:rPr>
          <w:sz w:val="24"/>
          <w:szCs w:val="24"/>
        </w:rPr>
        <w:t>310 - 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15 - _______________________________________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20 - _______________________________________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pict>
          <v:shape id="shape_0" fillcolor="silver" stroked="t" o:allowincell="f" style="position:absolute;margin-left:324pt;margin-top:5.6pt;width:148.45pt;height:59.95pt;mso-wrap-style:none;v-text-anchor:middle" type="_x0000_t136">
            <v:path textpathok="t"/>
            <v:textpath on="t" fitshape="t" string="quatrocentos&#10;ou&#10;quatro centenas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sz w:val="24"/>
          <w:szCs w:val="24"/>
        </w:rPr>
        <w:t xml:space="preserve">325 - _______________________________________   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30 - 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5 - _______________________________________   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40 - 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45 - _______________________________________   350 - 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55 - _______________________________________   360 - 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65 - _______________________________________   370 - 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75 - _______________________________________   380 - 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85 - ______________________________________     390 - 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95 - _______________________________________   400 - ______________________________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Escreve os números de 2 em 2 desde o número 300 até ao 4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Complet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uma dezena = ____</w:t>
        <w:tab/>
        <w:t>uma dúzia = ____</w:t>
        <w:tab/>
        <w:t>meia dezena = ___</w:t>
        <w:tab/>
        <w:t>meia dúzia = ____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quatro dezenas = ____</w:t>
        <w:tab/>
        <w:t>uma centena = _____</w:t>
        <w:tab/>
        <w:tab/>
        <w:t>meia centena = ______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quinze dezenas = ______</w:t>
        <w:tab/>
        <w:t>uma centena e meia = ______</w:t>
        <w:tab/>
        <w:t>duas dezenas = ____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rês centenas e três dezenas = _______</w:t>
        <w:tab/>
        <w:t>três centenas e quatro unidades = ________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rês centenas, quatro dezenas e cinco unidades = _____</w:t>
        <w:tab/>
        <w:t>quatro centenas = _____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uas centenas e seis dezenas = _____</w:t>
        <w:tab/>
        <w:t>duas centenas e meia = 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Escreve os números por ordem crescente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01</w:t>
        <w:tab/>
        <w:t>390         180</w:t>
        <w:tab/>
        <w:t xml:space="preserve"> 300</w:t>
        <w:tab/>
        <w:t xml:space="preserve">     410</w:t>
        <w:tab/>
        <w:t xml:space="preserve">  224</w:t>
        <w:tab/>
        <w:t xml:space="preserve">     108</w:t>
        <w:tab/>
        <w:t>35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 &lt;  ___   ____   ____    ____   ____    ____  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8:40:00Z</dcterms:created>
  <dc:creator>silvia</dc:creator>
  <dc:description>Exercícios para o número 400</dc:description>
  <cp:keywords/>
  <dc:language>en-US</dc:language>
  <cp:lastModifiedBy>#</cp:lastModifiedBy>
  <dcterms:modified xsi:type="dcterms:W3CDTF">2005-12-27T15:08:00Z</dcterms:modified>
  <cp:revision>3</cp:revision>
  <dc:subject/>
  <dc:title>matematica</dc:title>
</cp:coreProperties>
</file>