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400800" cy="746760"/>
                <wp:effectExtent l="0" t="14605" r="15240" b="787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46640"/>
                          <a:chOff x="0" y="0"/>
                          <a:chExt cx="6400800" cy="746640"/>
                        </a:xfrm>
                      </wpg:grpSpPr>
                      <wpg:grpSp>
                        <wpg:cNvGrpSpPr/>
                        <wpg:grpSpPr>
                          <a:xfrm>
                            <a:off x="914400" y="343080"/>
                            <a:ext cx="217188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2171880" cy="356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65920" cy="356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mic Sans MS" w:hAnsi="Comic Sans MS" w:eastAsia="Times New Roman" w:cs="Tahoma"/>
                                    <w:color w:val="FFFFFF"/>
                                    <w:lang w:val="pt-PT" w:bidi="ar-SA"/>
                                  </w:rPr>
                                  <w:t>dat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86280" y="343080"/>
                            <a:ext cx="3314880" cy="334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5429160" cy="361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B1 C/PE de São Paul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43080"/>
                            <a:ext cx="571680" cy="334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Tahoma"/>
                                  <w:color w:val="FFFFFF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914400" cy="7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04pt;height:58.8pt" coordorigin="-180,-540" coordsize="10080,1176">
                <v:group id="shape_0" style="position:absolute;left:1260;top:0;width:3420;height:563">
                  <v:roundrect id="shape_0" fillcolor="white" stroked="t" o:allowincell="f" style="position:absolute;left:1260;top:1;width:3419;height:56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roundrect>
                  <v:roundrect id="shape_0" fillcolor="black" stroked="t" o:allowincell="f" style="position:absolute;left:1261;top:0;width:890;height:5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mic Sans MS" w:hAnsi="Comic Sans MS" w:eastAsia="Times New Roman" w:cs="Tahoma"/>
                              <w:color w:val="FFFFFF"/>
                              <w:lang w:val="pt-PT" w:bidi="ar-SA"/>
                            </w:rPr>
                            <w:t>data</w:t>
                          </w:r>
                        </w:p>
                      </w:txbxContent>
                    </v:textbox>
                    <v:fill o:detectmouseclick="t" type="solid" color2="white"/>
                    <v:stroke color="black" weight="28440" joinstyle="miter" endcap="flat"/>
                    <w10:wrap type="none"/>
                  </v:roundrect>
                </v:group>
                <v:roundrect id="shape_0" fillcolor="white" stroked="t" o:allowincell="f" style="position:absolute;left:4680;top:0;width:5219;height:5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1260;top:-540;width:8549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B1 C/PE de São Paulo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black" stroked="t" o:allowincell="f" style="position:absolute;left:4680;top:0;width:899;height:5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Tahoma"/>
                            <w:color w:val="FFFFFF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white"/>
                  <v:stroke color="black" weight="2844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1439;height:11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enche o desenho de baixo alusivo ao Inverno, com as técnicas que aches necessárias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57810</wp:posOffset>
            </wp:positionV>
            <wp:extent cx="6515100" cy="811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sectPr>
      <w:headerReference w:type="default" r:id="rId5"/>
      <w:type w:val="nextPage"/>
      <w:pgSz w:w="11906" w:h="16838"/>
      <w:pgMar w:left="1077" w:right="851" w:gutter="0" w:header="454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  <w:t xml:space="preserve">     </w:t>
    </w:r>
  </w:p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0:48:00Z</dcterms:created>
  <dc:creator>Carlos Trigo</dc:creator>
  <dc:description>Preencher um desenho alusivo ao Inverno, com as técnicas que aches necessárias</dc:description>
  <cp:keywords/>
  <dc:language>en-US</dc:language>
  <cp:lastModifiedBy>Carlos Trigo</cp:lastModifiedBy>
  <cp:lastPrinted>2003-03-30T23:40:00Z</cp:lastPrinted>
  <dcterms:modified xsi:type="dcterms:W3CDTF">2006-08-26T14:58:00Z</dcterms:modified>
  <cp:revision>4</cp:revision>
  <dc:subject>Inverno</dc:subject>
  <dc:title>Ficha de trabalho</dc:title>
</cp:coreProperties>
</file>