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04775" distR="9842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2171700" cy="68580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riar tex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8.9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riar texto</w:t>
                      </w:r>
                    </w:p>
                  </w:txbxContent>
                </v:textbox>
                <v:path textpathok="t"/>
                <v:textpath on="t" fitshape="t" string="Criar texto" style="font-family:&quot;Comic Sans MS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CCCCC" w:val="clear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Inventa frases, usando as palavras dadas em cada exercício. No fim, com as frases que inventaste, deverás construir uma história.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edrosa/ Pantera cor-de-laranja/mentir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seio/ dia/ se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ão/ sombra/ medo/ co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eguição/ sombra/ ningué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so apressado/ fugir/ sombra/ fantas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mer/ pêlo/su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juda/ Pantera cor-de-r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tera cor-de-rosa/ explica/ som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gonha/ correr/ Pantera cor-de-lar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4790</wp:posOffset>
                </wp:positionV>
                <wp:extent cx="5838190" cy="412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4.7pt;mso-wrap-distance-left:9.05pt;mso-wrap-distance-right:9.05pt;mso-wrap-distance-top:0pt;mso-wrap-distance-bottom:0pt;margin-top:17.7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36:00Z</dcterms:created>
  <dc:creator>silvia</dc:creator>
  <dc:description>Construção de texto a partir de palavras</dc:description>
  <cp:keywords/>
  <dc:language>en-US</dc:language>
  <cp:lastModifiedBy>#</cp:lastModifiedBy>
  <dcterms:modified xsi:type="dcterms:W3CDTF">2005-12-21T00:36:00Z</dcterms:modified>
  <cp:revision>3</cp:revision>
  <dc:subject/>
  <dc:title>Língua Portuguesa </dc:title>
</cp:coreProperties>
</file>