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14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9"/>
        <w:rPr>
          <w:rFonts w:ascii="Bookman Old Style" w:hAnsi="Bookman Old Style" w:eastAsia="Batang;바탕" w:cs="Bookman Old Style"/>
          <w:b/>
          <w:b/>
          <w:color w:val="008000"/>
        </w:rPr>
      </w:pPr>
      <w:r>
        <w:rPr>
          <w:rFonts w:eastAsia="Batang;바탕" w:cs="Bookman Old Style" w:ascii="Bookman Old Style" w:hAnsi="Bookman Old Style"/>
          <w:b/>
          <w:color w:val="008000"/>
        </w:rPr>
        <w:t>Uma lição de Zoologia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color w:val="008000"/>
        </w:rPr>
      </w:pPr>
      <w:r>
        <w:rPr>
          <w:rFonts w:eastAsia="Batang;바탕" w:cs="Bookman Old Style" w:ascii="Bookman Old Style" w:hAnsi="Bookman Old Style"/>
          <w:b/>
          <w:color w:val="008000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Professor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Bom dia, menino Tonecas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Tonecas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Bom dia, senhor professor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 xml:space="preserve">Professor </w:t>
      </w:r>
      <w:r>
        <w:rPr>
          <w:rFonts w:eastAsia="Batang;바탕" w:cs="Footlight MT Light" w:ascii="Footlight MT Light" w:hAnsi="Footlight MT Light"/>
          <w:sz w:val="26"/>
          <w:szCs w:val="26"/>
        </w:rPr>
        <w:t>– Hoje vamos começar com uma lição de Zoologia. Como o menino sabe, a Zoologia é uma ciência que trata ... Que trata de quê?</w:t>
      </w:r>
    </w:p>
    <w:p>
      <w:pPr>
        <w:pStyle w:val="Heading8"/>
        <w:rPr/>
      </w:pPr>
      <w:r>
        <w:rPr>
          <w:rFonts w:eastAsia="Batang;바탕" w:cs="Footlight MT Light" w:ascii="Footlight MT Light" w:hAnsi="Footlight MT Light"/>
          <w:sz w:val="26"/>
          <w:szCs w:val="26"/>
        </w:rPr>
        <w:t>Tonecas</w:t>
      </w:r>
      <w:r>
        <w:rPr>
          <w:rFonts w:eastAsia="Batang;바탕" w:cs="Footlight MT Light" w:ascii="Footlight MT Light" w:hAnsi="Footlight MT Light"/>
          <w:b w:val="false"/>
          <w:bCs w:val="false"/>
          <w:sz w:val="26"/>
          <w:szCs w:val="26"/>
        </w:rPr>
        <w:t xml:space="preserve"> - ... que trata... do jardim zoológico!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Professor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Que disparate! Preste atenção: Zoologia é uma ciência que estuda os animais. Ora há dois grandes grupos de animais: aqueles que têm esqueleto interno e aqueles que não o têm. Como se chamam os animais que têm esqueleto interno?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Tonecas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Chamam-se ... chamam-se carga d’ossos!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Professor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Não diga tantos disparates! Chamam-se vertebrados! Diga um exemplo de um animal vertebrado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Tonecas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Ah! Não conheço nenhum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Professor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Como não conhece nenhum?! O menino não tem um gato em sua casa?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Tonecas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Tenho, mas ele não tem esqueleto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Professor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O quê? O seu gato não tem esqueleto?! Tem esqueleto sim senhor!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Tonecas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Não tem! Ele morreu há uma semana e está embalsamado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Professor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Então diga-me um animal que seja invertebrado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Tonecas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Ah! Desses é que eu não conheço nenhum!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Professor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Como não? Então não conhece uma minhoca? Ou um polvo, uma mosca, um caracol, etc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Tonecas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AAAAh! Esse último é que eu não conheço mesmo!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Professor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Qual, o caracol?!</w:t>
      </w:r>
    </w:p>
    <w:p>
      <w:pPr>
        <w:pStyle w:val="Normal"/>
        <w:spacing w:lineRule="auto" w:line="360"/>
        <w:jc w:val="both"/>
        <w:rPr>
          <w:rFonts w:ascii="Footlight MT Light" w:hAnsi="Footlight MT Light" w:eastAsia="Batang;바탕" w:cs="Footlight MT Light"/>
          <w:sz w:val="26"/>
          <w:szCs w:val="26"/>
        </w:rPr>
      </w:pPr>
      <w:r>
        <w:rPr>
          <w:rFonts w:eastAsia="Batang;바탕" w:cs="Footlight MT Light" w:ascii="Footlight MT Light" w:hAnsi="Footlight MT Light"/>
          <w:sz w:val="26"/>
          <w:szCs w:val="26"/>
        </w:rPr>
        <w:t>Tonecas – Não, o etc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 xml:space="preserve">Professor </w:t>
      </w:r>
      <w:r>
        <w:rPr>
          <w:rFonts w:eastAsia="Batang;바탕" w:cs="Footlight MT Light" w:ascii="Footlight MT Light" w:hAnsi="Footlight MT Light"/>
          <w:sz w:val="26"/>
          <w:szCs w:val="26"/>
        </w:rPr>
        <w:t>– Ora menino! O etc significa outros mais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Tonecas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AAAAh! Já entendi!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Professor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Bem é melhor acabarmos por aqui. Até amanhã menino Tonecas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Footlight MT Light" w:ascii="Footlight MT Light" w:hAnsi="Footlight MT Light"/>
          <w:b/>
          <w:bCs/>
          <w:sz w:val="26"/>
          <w:szCs w:val="26"/>
        </w:rPr>
        <w:t>Tonecas</w:t>
      </w:r>
      <w:r>
        <w:rPr>
          <w:rFonts w:eastAsia="Batang;바탕" w:cs="Footlight MT Light" w:ascii="Footlight MT Light" w:hAnsi="Footlight MT Light"/>
          <w:sz w:val="26"/>
          <w:szCs w:val="26"/>
        </w:rPr>
        <w:t xml:space="preserve"> – Até amanhã senhor professor.</w:t>
      </w:r>
    </w:p>
    <w:p>
      <w:pPr>
        <w:pStyle w:val="Normal"/>
        <w:jc w:val="both"/>
        <w:rPr>
          <w:rFonts w:ascii="Footlight MT Light" w:hAnsi="Footlight MT Light" w:eastAsia="Batang;바탕" w:cs="Footlight MT Light"/>
          <w:sz w:val="26"/>
          <w:szCs w:val="26"/>
        </w:rPr>
      </w:pPr>
      <w:r>
        <w:rPr>
          <w:rFonts w:eastAsia="Batang;바탕" w:cs="Footlight MT Light" w:ascii="Footlight MT Light" w:hAnsi="Footlight MT Light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Quem são as personagens desta história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Qual era o assunto da lição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Pensas que o Tonecas estava a compreender a lição? Porquê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Se fosses tu o professor, que atitude tomarias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Quais são os assuntos ou disciplinas que gostas mais de trabalhar na escola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O que é que gostarias de aprender na escola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CC99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Divide as seguintes palavras em sílabas e rodeia aquela que se ouve mais for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nimal - _____________ vertebrado - ____________</w:t>
        <w:tab/>
        <w:t>professor -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ignifica - _____________ embalsamado - ____________ melhor -  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CC99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 Copia do texto um nom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a) masculino - _______________</w:t>
        <w:tab/>
        <w:tab/>
        <w:t>b) feminino - _____________</w:t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singular - </w:t>
        <w:tab/>
        <w:t>_______________</w:t>
        <w:tab/>
        <w:tab/>
        <w:t>d) plural - 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CC99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 Escreve a acção associada a cada uma das seguintes palavras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acabarmos - ______________</w:t>
        <w:tab/>
        <w:tab/>
        <w:t>b) conheço - ______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 é  -    ___________________</w:t>
        <w:tab/>
        <w:tab/>
        <w:t>d) diga - _________________</w:t>
      </w:r>
    </w:p>
    <w:p>
      <w:pPr>
        <w:pStyle w:val="Normal"/>
        <w:shd w:fill="CC99FF" w:val="clear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0 . </w:t>
      </w:r>
      <w:r>
        <w:rPr>
          <w:rFonts w:cs="Bookman Old Style" w:ascii="Bookman Old Style" w:hAnsi="Bookman Old Style"/>
          <w:sz w:val="28"/>
          <w:szCs w:val="28"/>
          <w:u w:val="single"/>
        </w:rPr>
        <w:t>Copia do texto</w:t>
      </w:r>
      <w:r>
        <w:rPr>
          <w:rFonts w:cs="Bookman Old Style" w:ascii="Bookman Old Style" w:hAnsi="Bookman Old Style"/>
          <w:sz w:val="28"/>
          <w:szCs w:val="28"/>
        </w:rPr>
        <w:t xml:space="preserve"> os antónimos d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mau - _______________</w:t>
        <w:tab/>
        <w:t>b) acabar - __________</w:t>
        <w:tab/>
        <w:t>c) externo - 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desconheço - ______________</w:t>
        <w:tab/>
        <w:t>f) vertebrado - _______________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CC99FF" w:val="clear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1. Copia do texto um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) admiração - 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b) pergunta - 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CC99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 Qual é o título do texto?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CC99FF" w:val="clear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  <w:t>13. Escreve também tu uma anedota. Ilustra-a.</w:t>
      </w:r>
    </w:p>
    <w:p>
      <w:pPr>
        <w:pStyle w:val="Normal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25:00Z</dcterms:created>
  <dc:creator>silvia</dc:creator>
  <dc:description>leitura e interpretação do texto, construção de texto</dc:description>
  <cp:keywords/>
  <dc:language>en-US</dc:language>
  <cp:lastModifiedBy>#</cp:lastModifiedBy>
  <dcterms:modified xsi:type="dcterms:W3CDTF">2005-12-21T00:26:00Z</dcterms:modified>
  <cp:revision>3</cp:revision>
  <dc:subject/>
  <dc:title>uma lição de zoologia</dc:title>
</cp:coreProperties>
</file>