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709930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8" t="21010" r="13888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ª Sess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- Preenche as lacunas do tex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 ………. é o sítio preferido de Ploo. Está cheia de ……. de campainhas e guizinhos. Em todo o lado há …………, …………., libelinhas, ………….. e tucanos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 hoje, ou melhor, esta noite, não há tempo para parar e ver isso tud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quase a chegarem ao ………., o Dig pára e põe-se à …………. …. Ouve-se um outro som. Um ………… e …………. Um terrível …………….. O Gnobbler está a dormir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da bem!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- Copia do texto palavras que te lembrem sons: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     __________________      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_______________                     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 Liga como no exemplo: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18135</wp:posOffset>
            </wp:positionV>
            <wp:extent cx="1006475" cy="1115060"/>
            <wp:effectExtent l="0" t="0" r="0" b="0"/>
            <wp:wrapTight wrapText="bothSides">
              <wp:wrapPolygon edited="0">
                <wp:start x="9233" y="109"/>
                <wp:lineTo x="8486" y="109"/>
                <wp:lineTo x="8363" y="1909"/>
                <wp:lineTo x="7360" y="3597"/>
                <wp:lineTo x="6864" y="7871"/>
                <wp:lineTo x="6112" y="9109"/>
                <wp:lineTo x="5862" y="10911"/>
                <wp:lineTo x="6363" y="12707"/>
                <wp:lineTo x="6363" y="13045"/>
                <wp:lineTo x="8486" y="14508"/>
                <wp:lineTo x="8988" y="14508"/>
                <wp:lineTo x="8737" y="14960"/>
                <wp:lineTo x="8486" y="16085"/>
                <wp:lineTo x="5615" y="16309"/>
                <wp:lineTo x="2244" y="17323"/>
                <wp:lineTo x="2244" y="18110"/>
                <wp:lineTo x="622" y="19006"/>
                <wp:lineTo x="-2" y="19572"/>
                <wp:lineTo x="121" y="19907"/>
                <wp:lineTo x="1619" y="21483"/>
                <wp:lineTo x="1743" y="21483"/>
                <wp:lineTo x="2745" y="21483"/>
                <wp:lineTo x="3492" y="21483"/>
                <wp:lineTo x="5242" y="20359"/>
                <wp:lineTo x="5114" y="19907"/>
                <wp:lineTo x="11607" y="19907"/>
                <wp:lineTo x="15726" y="19234"/>
                <wp:lineTo x="15480" y="18110"/>
                <wp:lineTo x="17225" y="18110"/>
                <wp:lineTo x="21600" y="16871"/>
                <wp:lineTo x="21600" y="15070"/>
                <wp:lineTo x="21220" y="14736"/>
                <wp:lineTo x="19599" y="14508"/>
                <wp:lineTo x="20719" y="12936"/>
                <wp:lineTo x="20970" y="11921"/>
                <wp:lineTo x="16851" y="11245"/>
                <wp:lineTo x="10486" y="10911"/>
                <wp:lineTo x="11356" y="8885"/>
                <wp:lineTo x="11233" y="8095"/>
                <wp:lineTo x="10738" y="7308"/>
                <wp:lineTo x="10108" y="5508"/>
                <wp:lineTo x="9857" y="4945"/>
                <wp:lineTo x="8860" y="3706"/>
                <wp:lineTo x="9361" y="3706"/>
                <wp:lineTo x="10486" y="2472"/>
                <wp:lineTo x="10358" y="109"/>
                <wp:lineTo x="9233" y="1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685800" cy="3429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152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leão                    .  balir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belha .              . rugir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pássaro .             . zunir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burro .                  . chilrear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ovelha .                 . zurrar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595630</wp:posOffset>
            </wp:positionV>
            <wp:extent cx="14859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68" t="21010" r="13888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4- Responde às questões: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a) Onde se estavam o Ploo e o Dig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b) O que existia nesse siti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Que ouviram eles quando chegaram ao topo do vulcã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d) Qual é o teu local preferido? E porquê?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Como será o Gnobbler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56970</wp:posOffset>
                </wp:positionV>
                <wp:extent cx="0" cy="1257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1.1pt" to="81pt,1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52525</wp:posOffset>
                </wp:positionV>
                <wp:extent cx="5266690" cy="1287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ustra a t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de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Gnobb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1.35pt;mso-wrap-distance-left:9.05pt;mso-wrap-distance-right:9.05pt;mso-wrap-distance-top:0pt;mso-wrap-distance-bottom:0pt;margin-top:9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lustra a t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de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O Gnobbl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824230</wp:posOffset>
            </wp:positionV>
            <wp:extent cx="1071245" cy="114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37" t="4351" r="17409" b="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6.ª Sessão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rabalho a pares.                            </w:t>
      </w:r>
      <w:r>
        <w:rPr>
          <w:rFonts w:cs="Arial" w:ascii="Arial" w:hAnsi="Arial"/>
          <w:sz w:val="40"/>
          <w:szCs w:val="40"/>
        </w:rPr>
        <w:t xml:space="preserve">        </w:t>
      </w:r>
      <w:r>
        <w:rPr>
          <w:rFonts w:cs="Arial" w:ascii="French Script MT" w:hAnsi="French Script MT"/>
          <w:sz w:val="40"/>
          <w:szCs w:val="40"/>
        </w:rPr>
        <w:t>A ilha dos Narizes Azu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nto dos acontecimentos lidos nestas últimas págin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º passo – planificar e organizar as idei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º passo – ler as ideias e verificar as possíveis falhas e os erros ortográfic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º passo – escrever o texto em folha de rascunho e lê-l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º passo – copia-lo para esta fol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Arial"/>
          <w:b/>
          <w:b/>
          <w:sz w:val="52"/>
          <w:szCs w:val="52"/>
        </w:rPr>
      </w:pPr>
      <w:r>
        <w:rPr>
          <w:rFonts w:cs="Arial" w:ascii="French Script MT" w:hAnsi="French Script MT"/>
          <w:b/>
          <w:sz w:val="52"/>
          <w:szCs w:val="52"/>
        </w:rPr>
        <w:t>Resumo fi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ench Script MT" w:ascii="French Script MT" w:hAnsi="French Script MT"/>
        <w:sz w:val="40"/>
        <w:szCs w:val="40"/>
      </w:rPr>
      <w:t>Ano Lectivo 2007/2008                                     Luísa Lourenç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sz w:val="40"/>
        <w:szCs w:val="40"/>
      </w:rPr>
    </w:pPr>
    <w:r>
      <w:rPr>
        <w:rFonts w:cs="French Script MT" w:ascii="French Script MT" w:hAnsi="French Script MT"/>
        <w:sz w:val="40"/>
        <w:szCs w:val="40"/>
      </w:rPr>
      <w:t>EB1_________________</w:t>
    </w:r>
  </w:p>
  <w:p>
    <w:pPr>
      <w:pStyle w:val="Header"/>
      <w:jc w:val="center"/>
      <w:rPr>
        <w:rFonts w:ascii="French Script MT" w:hAnsi="French Script MT" w:cs="French Script MT"/>
        <w:sz w:val="40"/>
        <w:szCs w:val="40"/>
      </w:rPr>
    </w:pPr>
    <w:r>
      <w:rPr>
        <w:rFonts w:cs="French Script MT" w:ascii="French Script MT" w:hAnsi="French Script MT"/>
        <w:sz w:val="40"/>
        <w:szCs w:val="40"/>
      </w:rPr>
      <w:t xml:space="preserve">2.º Ano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01:00Z</dcterms:created>
  <dc:creator>Luísa Lourenço Conchitas</dc:creator>
  <dc:description>Fichas do livro intitulado "A ilha dos narizes azuais" - texto com lacunas e questões (PNL)</dc:description>
  <cp:keywords/>
  <dc:language>en-US</dc:language>
  <cp:lastModifiedBy>#</cp:lastModifiedBy>
  <dcterms:modified xsi:type="dcterms:W3CDTF">2009-08-07T20:09:00Z</dcterms:modified>
  <cp:revision>4</cp:revision>
  <dc:subject/>
  <dc:title>lp 2</dc:title>
</cp:coreProperties>
</file>