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49530</wp:posOffset>
            </wp:positionV>
            <wp:extent cx="110998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6" t="18197" r="55262" b="4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z w:val="44"/>
          <w:szCs w:val="44"/>
        </w:rPr>
        <w:t>A ilha dos Narizes Azuis</w:t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lembrem a história e com cuidado registem o seguinte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8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 o título do li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de se passa a históri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m são as personagens da história.</w:t>
            </w:r>
          </w:p>
        </w:tc>
      </w:tr>
      <w:tr>
        <w:trPr>
          <w:trHeight w:val="2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são as personage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problema aconteceu na história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728210" cy="459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Como foi resolvido o problema da histó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74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362.1pt;mso-wrap-distance-left:7.05pt;mso-wrap-distance-right:7.05pt;mso-wrap-distance-top:0pt;mso-wrap-distance-bottom:0pt;margin-top:-1.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o foi resolvido o problema da histó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74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8540</wp:posOffset>
            </wp:positionH>
            <wp:positionV relativeFrom="paragraph">
              <wp:posOffset>80645</wp:posOffset>
            </wp:positionV>
            <wp:extent cx="1140460" cy="1199515"/>
            <wp:effectExtent l="0" t="0" r="0" b="0"/>
            <wp:wrapTight wrapText="bothSides">
              <wp:wrapPolygon edited="0">
                <wp:start x="4972" y="6731"/>
                <wp:lineTo x="4972" y="5333"/>
                <wp:lineTo x="3752" y="5333"/>
                <wp:lineTo x="3752" y="6731"/>
                <wp:lineTo x="4972" y="67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1" t="18182" r="55276" b="4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115</wp:posOffset>
                </wp:positionH>
                <wp:positionV relativeFrom="paragraph">
                  <wp:posOffset>46355</wp:posOffset>
                </wp:positionV>
                <wp:extent cx="7874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pt;mso-wrap-distance-left:9.05pt;mso-wrap-distance-right:9.05pt;mso-wrap-distance-top:0pt;mso-wrap-distance-bottom:0pt;margin-top:3.65pt;mso-position-vertical-relative:text;margin-left:4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resentem oralmente o trabalho realizado à turm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gora verifiquem se se esqueceram de alguma coisa e tentem construir o resumo da histór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0340</wp:posOffset>
            </wp:positionH>
            <wp:positionV relativeFrom="paragraph">
              <wp:posOffset>14605</wp:posOffset>
            </wp:positionV>
            <wp:extent cx="1140460" cy="1199515"/>
            <wp:effectExtent l="0" t="0" r="0" b="0"/>
            <wp:wrapTight wrapText="bothSides">
              <wp:wrapPolygon edited="0">
                <wp:start x="4972" y="6731"/>
                <wp:lineTo x="4972" y="5333"/>
                <wp:lineTo x="3752" y="5333"/>
                <wp:lineTo x="3752" y="6731"/>
                <wp:lineTo x="4972" y="673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1" t="18182" r="55276" b="4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A ilha dos Narizes Azuis</w:t>
      </w:r>
    </w:p>
    <w:p>
      <w:pPr>
        <w:pStyle w:val="Normal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 da histó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315</wp:posOffset>
                </wp:positionH>
                <wp:positionV relativeFrom="paragraph">
                  <wp:posOffset>127635</wp:posOffset>
                </wp:positionV>
                <wp:extent cx="927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pt;mso-wrap-distance-left:9.05pt;mso-wrap-distance-right:9.05pt;mso-wrap-distance-top:0pt;mso-wrap-distance-bottom:0pt;margin-top:10.0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omes:   ______________________________  e ___________________________________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>
        <w:rFonts w:cs="Arial" w:ascii="Arial" w:hAnsi="Arial"/>
        <w:sz w:val="24"/>
        <w:szCs w:val="24"/>
      </w:rPr>
      <w:t>Data: _________________________________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B1/JI Quinta do Co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Rage Italic" w:ascii="Rage Italic" w:hAnsi="Rage Italic"/>
        <w:sz w:val="40"/>
        <w:szCs w:val="40"/>
      </w:rPr>
      <w:t>Aperfeiçoamento de texto a pares</w:t>
    </w:r>
    <w:r>
      <w:rPr>
        <w:sz w:val="36"/>
        <w:szCs w:val="36"/>
      </w:rPr>
      <w:t xml:space="preserve">                   2.º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01:00Z</dcterms:created>
  <dc:creator>Luisa Lourenço</dc:creator>
  <dc:description>Fichas do livro intitulado "A ilha dos narizes azuais" - resumo (PNL)</dc:description>
  <dc:language>en-US</dc:language>
  <cp:lastModifiedBy>Gorete</cp:lastModifiedBy>
  <dcterms:modified xsi:type="dcterms:W3CDTF">2009-08-05T20:01:00Z</dcterms:modified>
  <cp:revision>2</cp:revision>
  <dc:subject/>
  <dc:title>Aperfeiçoamento de texto a pares</dc:title>
</cp:coreProperties>
</file>