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Lê o texto com muita atenção:</w:t>
      </w:r>
    </w:p>
    <w:p>
      <w:pPr>
        <w:pStyle w:val="Normal"/>
        <w:jc w:val="both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53pt;margin-top:7.7pt;width:222.1pt;height:35.95pt;mso-wrap-style:none;v-text-anchor:middle" type="_x0000_t136">
            <v:path textpathok="t"/>
            <v:textpath on="t" fitshape="t" string="Nó da Amizade" style="font-family:&quot;Arial Black&quot;;font-size:12pt"/>
            <v:fill o:detectmouseclick="t" color2="#ff66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Um amigo é um bem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um tesouro que se tem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são as luzes das estrelas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que nos guiam mais além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são os momentos bons e maus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nesta estrada percorrida.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E digo mais: não vos trocava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por nada desta vida!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E talvez um dia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chegue a hora do adeus.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Deixarvos - ei com pena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amigos meus!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Mas mesmo longe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vós estais perto, ao pé de mim,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pois entre amigos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  <w:t>é assim!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Um amigo é um irmão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nosso pensar, nossa mão.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Meus amigos, que estais aqui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p'ra vós canto esta canção!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O tempo voa, neste instante,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e já estamos de partida.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E digo mais: não vos trocava</w:t>
            </w:r>
          </w:p>
          <w:p>
            <w:pPr>
              <w:pStyle w:val="Normal"/>
              <w:spacing w:lineRule="auto" w:line="360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  <w:t>por nada desta vida!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</w:rPr>
            </w:pPr>
            <w:r>
              <w:rPr>
                <w:rFonts w:cs="Footlight MT Light;Goudy Old Style" w:ascii="Footlight MT Light;Goudy Old Style" w:hAnsi="Footlight MT Light;Goudy Old Styl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color w:val="008000"/>
                <w:u w:val="single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8000"/>
                <w:u w:val="single"/>
              </w:rPr>
              <w:t>ILUSTRA</w:t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ind w:left="708" w:firstLine="708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rpodetexto3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De que nos fala o texto?</w:t>
      </w:r>
    </w:p>
    <w:p>
      <w:pPr>
        <w:pStyle w:val="Corpodetexto3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Corpodetexto3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3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Segundo o autor deste poema, o que é um amigo?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3. Achas que o autor dá muito valor à amizade? Justifica, copiando uma frase do poema.</w:t>
      </w:r>
      <w:r>
        <w:rPr>
          <w:rFonts w:cs="Comic Sans MS" w:ascii="Comic Sans MS" w:hAnsi="Comic Sans MS"/>
        </w:rPr>
        <w:t xml:space="preserve">  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O texto está escrito em prosa ou em vers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Explica por palavras tuas o significado das seguintes expressõe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m amigo .... são os momentos bons e maus nesta estrada percorrida”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 tempo voa neste instante”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m amigo é ... nosso pensar, nossa mão”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E para ti, o que é um amig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7. Escreve um texto acróstico sobre a palavra </w:t>
      </w:r>
      <w:r>
        <w:rPr>
          <w:rFonts w:cs="Comic Sans MS" w:ascii="Comic Sans MS" w:hAnsi="Comic Sans MS"/>
          <w:b/>
          <w:bCs/>
          <w:i/>
          <w:iCs/>
          <w:u w:val="single"/>
        </w:rPr>
        <w:t>AMIZA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  <w:b/>
          <w:bCs/>
        </w:rPr>
        <w:t>A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</w:rPr>
        <w:t>M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</w:rPr>
        <w:t>I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</w:rPr>
        <w:t>Z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</w:rPr>
        <w:t>A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</w:rPr>
        <w:t>D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/>
      </w:pPr>
      <w:r>
        <w:rPr>
          <w:rFonts w:cs="Kids;Bradley Hand ITC" w:ascii="Kids;Bradley Hand ITC" w:hAnsi="Kids;Bradley Hand ITC"/>
        </w:rPr>
        <w:t>E</w:t>
      </w:r>
      <w:r>
        <w:rPr>
          <w:rFonts w:cs="Comic Sans MS" w:ascii="Comic Sans MS" w:hAnsi="Comic Sans MS"/>
        </w:rPr>
        <w:t xml:space="preserve"> -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Completa o quadro com a tua opini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Um amigo 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deve ser</w:t>
            </w:r>
            <w:r>
              <w:rPr>
                <w:rFonts w:cs="Comic Sans MS" w:ascii="Comic Sans MS" w:hAnsi="Comic Sans MS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nunca pode</w:t>
            </w:r>
            <w:r>
              <w:rPr>
                <w:rFonts w:cs="Comic Sans MS" w:ascii="Comic Sans MS" w:hAnsi="Comic Sans MS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Footlight MT Light">
    <w:altName w:val="Goudy Old Style"/>
    <w:charset w:val="00"/>
    <w:family w:val="roman"/>
    <w:pitch w:val="variable"/>
  </w:font>
  <w:font w:name="Comic Sans MS">
    <w:charset w:val="00"/>
    <w:family w:val="script"/>
    <w:pitch w:val="variable"/>
  </w:font>
  <w:font w:name="Kids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25:00Z</dcterms:created>
  <dc:creator>silvia</dc:creator>
  <dc:description>Leitura e interpretação do texto, descrição de sentimentos</dc:description>
  <cp:keywords/>
  <dc:language>en-US</dc:language>
  <cp:lastModifiedBy>#</cp:lastModifiedBy>
  <dcterms:modified xsi:type="dcterms:W3CDTF">2006-02-02T00:24:00Z</dcterms:modified>
  <cp:revision>3</cp:revision>
  <dc:subject/>
  <dc:title>nó da amizade</dc:title>
</cp:coreProperties>
</file>