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me __________________________________________________ Data ___/___/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Completa com palavras da mesma família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028700" cy="25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9.6pt;width:80.95pt;height:2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028700" cy="259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pt;width:80.95pt;height:2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5875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4.8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 xml:space="preserve">casa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028700" cy="259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4pt;width:80.95pt;height:2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028700" cy="259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4pt;width:80.95pt;height:2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114300"/>
                <wp:effectExtent l="15875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6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>flor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Descobre a “palavra-mãe” de cada conjunto de palavras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028700" cy="259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4pt;width:80.95pt;height:2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ntania</w:t>
        <w:tab/>
        <w:tab/>
        <w:t>ventoinha</w:t>
        <w:tab/>
        <w:tab/>
        <w:t>ventoso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028700" cy="259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4pt;width:80.95pt;height:2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dregulho</w:t>
        <w:tab/>
        <w:tab/>
        <w:t>apedrejar</w:t>
        <w:tab/>
        <w:tab/>
        <w:t>pedrei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Divide por sílab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duro - ____________________</w:t>
        <w:tab/>
        <w:tab/>
        <w:t>parede - 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rro - ______________________</w:t>
        <w:tab/>
        <w:tab/>
        <w:t>torre - 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eia - ______________________</w:t>
        <w:tab/>
        <w:tab/>
        <w:t>tenro - 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rer - _____________________</w:t>
        <w:tab/>
        <w:tab/>
        <w:t>elevador - 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mear - _____________________</w:t>
        <w:tab/>
        <w:tab/>
        <w:t>explodir -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Completa conforme o exemplo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ingula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lur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65785" cy="3663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mo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 ______________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5785" cy="3663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5785" cy="3663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11480" cy="4375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 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 padeiros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11480" cy="4375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11480" cy="4375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2745" cy="4375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O sum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 _______________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72745" cy="4375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72745" cy="4375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Escreve frases com as palavr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gia –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ombeiro -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galinha - _________________________________________________________ 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43:00Z</dcterms:created>
  <dc:creator>Patricia Cunha</dc:creator>
  <dc:description>Gramática - Mesma família, identificar a "palavra-mãe", divisão silabica, singular e plural, escrita de frases</dc:description>
  <dc:language>en-US</dc:language>
  <cp:lastModifiedBy>Patricia</cp:lastModifiedBy>
  <cp:lastPrinted>2005-01-30T16:11:00Z</cp:lastPrinted>
  <dcterms:modified xsi:type="dcterms:W3CDTF">2006-03-16T22:37:00Z</dcterms:modified>
  <cp:revision>4</cp:revision>
  <dc:subject/>
  <dc:title>gramatica</dc:title>
</cp:coreProperties>
</file>