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________________________________________ Data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Escreve o nome que falta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10" w:leader="none"/>
        </w:tabs>
        <w:rPr/>
      </w:pPr>
      <w:r>
        <w:rPr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cul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Femini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5080</wp:posOffset>
                  </wp:positionV>
                  <wp:extent cx="1027430" cy="979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5080</wp:posOffset>
                  </wp:positionV>
                  <wp:extent cx="853440" cy="9455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90805</wp:posOffset>
                  </wp:positionV>
                  <wp:extent cx="1027430" cy="10001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205105</wp:posOffset>
                  </wp:positionV>
                  <wp:extent cx="977900" cy="88709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38430</wp:posOffset>
                  </wp:positionV>
                  <wp:extent cx="1141730" cy="11182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38430</wp:posOffset>
                  </wp:positionV>
                  <wp:extent cx="810260" cy="111315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46685</wp:posOffset>
                  </wp:positionV>
                  <wp:extent cx="1123315" cy="146875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47955</wp:posOffset>
                  </wp:positionV>
                  <wp:extent cx="1208405" cy="12020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2.  Coloca as palavras por </w:t>
      </w:r>
      <w:r>
        <w:rPr>
          <w:b/>
          <w:sz w:val="28"/>
          <w:szCs w:val="28"/>
        </w:rPr>
        <w:t>ordem alfabétic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homem</w:t>
        <w:tab/>
        <w:tab/>
        <w:tab/>
        <w:t xml:space="preserve"> assador</w:t>
        <w:tab/>
        <w:tab/>
        <w:tab/>
        <w:t>regresso</w:t>
        <w:tab/>
        <w:tab/>
        <w:t>fumo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  </w:t>
        <w:tab/>
        <w:t>_____________</w:t>
        <w:tab/>
        <w:t>_____________</w:t>
        <w:tab/>
        <w:t>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3.  Escreve o </w:t>
      </w:r>
      <w:r>
        <w:rPr>
          <w:b/>
          <w:sz w:val="28"/>
          <w:szCs w:val="28"/>
        </w:rPr>
        <w:t>contrário</w:t>
      </w:r>
      <w:r>
        <w:rPr>
          <w:sz w:val="28"/>
          <w:szCs w:val="28"/>
        </w:rPr>
        <w:t xml:space="preserve"> de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grandes - _________________</w:t>
        <w:tab/>
        <w:tab/>
        <w:tab/>
        <w:t>escuro - 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iferentes - _______________</w:t>
        <w:tab/>
        <w:tab/>
        <w:tab/>
        <w:t>tarde - 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equeno - ________________</w:t>
        <w:tab/>
        <w:tab/>
        <w:tab/>
        <w:t>frio - 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novo - ___________________</w:t>
        <w:tab/>
        <w:tab/>
        <w:tab/>
        <w:t>depressa - 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Liga as palavras com o mesmo </w:t>
      </w:r>
      <w:r>
        <w:rPr>
          <w:b/>
          <w:sz w:val="28"/>
          <w:szCs w:val="28"/>
        </w:rPr>
        <w:t>significado</w:t>
      </w:r>
      <w:r>
        <w:rPr>
          <w:sz w:val="28"/>
          <w:szCs w:val="28"/>
        </w:rPr>
        <w:t>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240"/>
        <w:gridCol w:w="1047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fa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nsor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 xml:space="preserve">5.  Escreve o </w:t>
      </w:r>
      <w:r>
        <w:rPr>
          <w:b/>
          <w:sz w:val="28"/>
          <w:szCs w:val="28"/>
        </w:rPr>
        <w:t>plural</w:t>
      </w:r>
      <w:r>
        <w:rPr>
          <w:sz w:val="28"/>
          <w:szCs w:val="28"/>
        </w:rPr>
        <w:t xml:space="preserve"> de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migo - ___________________</w:t>
        <w:tab/>
        <w:tab/>
        <w:t>balão - 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ço - _____________________</w:t>
        <w:tab/>
        <w:tab/>
        <w:t>cão - 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Separa as </w:t>
      </w:r>
      <w:r>
        <w:rPr>
          <w:b/>
          <w:sz w:val="28"/>
          <w:szCs w:val="28"/>
        </w:rPr>
        <w:t>sílabas</w:t>
      </w:r>
      <w:r>
        <w:rPr>
          <w:sz w:val="28"/>
          <w:szCs w:val="28"/>
        </w:rPr>
        <w:t xml:space="preserve"> das palavras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sastrado - ____________________</w:t>
        <w:tab/>
        <w:tab/>
        <w:t>vaso - 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ssustador - ____________________ </w:t>
        <w:tab/>
        <w:t>terra - 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Completa as frases segundo o modelo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Ontem fui à padaria comprar pão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Amanhã ______________________________________________________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oje _________________________________________________________ 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20:00Z</dcterms:created>
  <dc:creator>Patricia</dc:creator>
  <dc:description>Gramática - Masculino/feminino, ordem alfabetica, antónimos e sinónimos, plural, divisão silábica, noções temporais</dc:description>
  <cp:keywords/>
  <dc:language>en-US</dc:language>
  <cp:lastModifiedBy>#</cp:lastModifiedBy>
  <cp:lastPrinted>2005-03-01T11:52:00Z</cp:lastPrinted>
  <dcterms:modified xsi:type="dcterms:W3CDTF">2006-03-17T23:08:00Z</dcterms:modified>
  <cp:revision>6</cp:revision>
  <dc:subject/>
  <dc:title>gramatica</dc:title>
</cp:coreProperties>
</file>