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scola n.º 3 de Peniche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  <w:t>Língua Portuguesa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</w:r>
    </w:p>
    <w:p>
      <w:pPr>
        <w:pStyle w:val="Heading1"/>
        <w:rPr/>
      </w:pPr>
      <w:r>
        <w:rPr/>
        <w:t>Nome: ______________________________ Data: ___/___/_____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Expressão Escrita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04895" cy="2327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4895" cy="232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2137410</wp:posOffset>
                </wp:positionV>
                <wp:extent cx="41148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8pt;mso-wrap-distance-left:9.05pt;mso-wrap-distance-right:9.05pt;mso-wrap-distance-top:0pt;mso-wrap-distance-bottom:0pt;margin-top:168.3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magina que eras um destes peixinhos e conta..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8460"/>
      </w:tblGrid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ítulo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32"/>
              </w:rPr>
            </w:pPr>
            <w:r>
              <w:rPr>
                <w:sz w:val="32"/>
              </w:rPr>
              <w:t>______________________________</w:t>
            </w:r>
          </w:p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  <w:t>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nde vivia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m quem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Quem era o teu melhor amigo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 que mais gostavas de fazer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 que mais te aborrecia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8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...</w:t>
            </w:r>
          </w:p>
        </w:tc>
        <w:tc>
          <w:tcPr>
            <w:tcW w:w="8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74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FF6600"/>
      <w:sz w:val="40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8T13:52:00Z</dcterms:created>
  <dc:creator>Lígia Maria Silva</dc:creator>
  <dc:description>Construção de texto a partir de um tema sugerido</dc:description>
  <cp:keywords/>
  <dc:language>en-US</dc:language>
  <cp:lastModifiedBy>#</cp:lastModifiedBy>
  <dcterms:modified xsi:type="dcterms:W3CDTF">2006-03-18T13:53:00Z</dcterms:modified>
  <cp:revision>1</cp:revision>
  <dc:subject/>
  <dc:title>português</dc:title>
</cp:coreProperties>
</file>