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129540" b="160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55870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4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600200" cy="914400"/>
                <wp:effectExtent l="5080" t="5080" r="508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-30953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8pt;width:12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32195" cy="292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03" w:dyaOrig="93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8.2pt;height:223.35pt" filled="f" o:ole="">
                                  <v:imagedata r:id="rId3" o:title=""/>
                                </v:shape>
                                <o:OLEObject Type="Embed" ProgID="" ShapeID="ole_rId2" DrawAspect="Content" ObjectID="_17512843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30.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03" w:dyaOrig="93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8.2pt;height:223.35pt" filled="f" o:ole="">
                            <v:imagedata r:id="rId5" o:title=""/>
                          </v:shape>
                          <o:OLEObject Type="Embed" ProgID="" ShapeID="ole_rId4" DrawAspect="Content" ObjectID="_14917573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857500" cy="853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ressão Escr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2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la n.º 3 de Pen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xpressão Esc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60"/>
        <w:gridCol w:w="2760"/>
        <w:gridCol w:w="276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de estão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o são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que fazem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ni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lh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-539" w:right="-136" w:hanging="0"/>
        <w:rPr>
          <w:rFonts w:ascii="Arial" w:hAnsi="Arial" w:cs="Arial"/>
        </w:rPr>
      </w:pPr>
      <w:r>
        <w:rPr>
          <w:rFonts w:cs="Arial" w:ascii="Arial" w:hAnsi="Arial"/>
        </w:rPr>
        <w:t>Junta as ideias e imagina uma história, a mais linda que souberes. Dá-lhe um título.</w:t>
      </w:r>
    </w:p>
    <w:p>
      <w:pPr>
        <w:pStyle w:val="Normal"/>
        <w:spacing w:lineRule="auto" w:line="360"/>
        <w:ind w:left="-539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debloco"/>
        <w:ind w:left="0" w:right="-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6400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________________________________________________ Data ____-____-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________________________________________________ Data ____-____-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uto" w:line="360"/>
      <w:ind w:left="-539" w:right="-136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57:00Z</dcterms:created>
  <dc:creator>Lígia Maria Silva</dc:creator>
  <dc:description>Construção de texto</dc:description>
  <cp:keywords/>
  <dc:language>en-US</dc:language>
  <cp:lastModifiedBy>#</cp:lastModifiedBy>
  <dcterms:modified xsi:type="dcterms:W3CDTF">2006-03-18T13:57:00Z</dcterms:modified>
  <cp:revision>2</cp:revision>
  <dc:subject/>
  <dc:title>criação de texto</dc:title>
</cp:coreProperties>
</file>