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66294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45pt;margin-top:-27pt;width:521.95pt;height:80.95pt;mso-wrap-style:none;v-text-anchor:middle"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65151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xpressão Escrit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Nome 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  Data ___/___/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72pt;mso-wrap-distance-left:9.05pt;mso-wrap-distance-right:9.05pt;mso-wrap-distance-top:0pt;mso-wrap-distance-bottom:0pt;margin-top:-27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Expressão Escrita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Nome </w:t>
                      </w:r>
                      <w:r>
                        <w:rPr>
                          <w:rFonts w:cs="Arial" w:ascii="Arial" w:hAnsi="Arial"/>
                        </w:rPr>
                        <w:t>________________________________________________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  Data ___/___/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60020</wp:posOffset>
                </wp:positionV>
                <wp:extent cx="3510280" cy="35820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358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711" w:dyaOrig="745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62.15pt;height:274.75pt" filled="f" o:ole="">
                                  <v:imagedata r:id="rId3" o:title=""/>
                                </v:shape>
                                <o:OLEObject Type="Embed" ProgID="" ShapeID="ole_rId2" DrawAspect="Content" ObjectID="_182820004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282.05pt;mso-wrap-distance-left:9.05pt;mso-wrap-distance-right:9.05pt;mso-wrap-distance-top:0pt;mso-wrap-distance-bottom:0pt;margin-top:12.6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711" w:dyaOrig="745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62.15pt;height:274.75pt" filled="f" o:ole="">
                            <v:imagedata r:id="rId5" o:title=""/>
                          </v:shape>
                          <o:OLEObject Type="Embed" ProgID="" ShapeID="ole_rId4" DrawAspect="Content" ObjectID="_210564286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-180" w:hanging="0"/>
        <w:rPr>
          <w:sz w:val="32"/>
        </w:rPr>
      </w:pPr>
      <w:r>
        <w:rPr>
          <w:sz w:val="32"/>
        </w:rPr>
        <w:t>Melhoramento de Texto</w: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54610</wp:posOffset>
                </wp:positionV>
                <wp:extent cx="2628900" cy="2743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7432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em? 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ando?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nde estava?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que fez? ___________________</w:t>
                              <w:b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rquê?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07pt;height:216pt;mso-wrap-distance-left:9.05pt;mso-wrap-distance-right:9.05pt;mso-wrap-distance-top:0pt;mso-wrap-distance-bottom:0pt;margin-top:4.3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Quem? 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Quando? 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nde estava?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que fez? ___________________</w:t>
                        <w:br/>
                        <w:t>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rquê? 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6633" stroked="f" o:allowincell="f" style="position:absolute;margin-left:198pt;margin-top:9.15pt;width:260.95pt;height:28.45pt;mso-wrap-style:none;v-text-anchor:middle" type="_x0000_t136">
            <v:path textpathok="t"/>
            <v:textpath on="t" fitshape="t" string="E quando foi à janela..." style="font-family:&quot;Arial Black&quot;;font-size:20pt"/>
            <v:fill o:detectmouseclick="t" type="solid" color2="#6699cc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132715</wp:posOffset>
                </wp:positionV>
                <wp:extent cx="6286500" cy="4800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78pt;mso-wrap-distance-left:9.05pt;mso-wrap-distance-right:9.05pt;mso-wrap-distance-top:0pt;mso-wrap-distance-bottom:0pt;margin-top:10.4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3:02:00Z</dcterms:created>
  <dc:creator>Lígia Maria Silva</dc:creator>
  <dc:description>Construção de um texto a partir de uma imagem</dc:description>
  <cp:keywords/>
  <dc:language>en-US</dc:language>
  <cp:lastModifiedBy>#</cp:lastModifiedBy>
  <cp:lastPrinted>2006-01-10T12:57:00Z</cp:lastPrinted>
  <dcterms:modified xsi:type="dcterms:W3CDTF">2006-05-18T22:08:00Z</dcterms:modified>
  <cp:revision>4</cp:revision>
  <dc:subject/>
  <dc:title>português</dc:title>
</cp:coreProperties>
</file>