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8238" w:dyaOrig="10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6pt;height:194.35pt" filled="f" o:ole="">
            <v:imagedata r:id="rId3" o:title=""/>
          </v:shape>
          <o:OLEObject Type="Embed" ProgID="" ShapeID="ole_rId2" DrawAspect="Content" ObjectID="_1096213002" r:id="rId2"/>
        </w:objec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9pt;margin-top:-27pt;width:512.95pt;height:53.95pt;mso-wrap-style:none;v-text-anchor:middle">
                <v:fill o:detectmouseclick="t" type="solid" color2="#003399"/>
                <v:stroke color="gray" weight="9360" joinstyle="miter" endcap="flat"/>
                <w10:wrap type="none"/>
              </v:round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4000500" cy="274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216pt;mso-wrap-distance-left:9.05pt;mso-wrap-distance-right:9.05pt;mso-wrap-distance-top:0pt;mso-wrap-distance-bottom:0pt;margin-top:21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1717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Velho, velho, ve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lho, velho, ve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egou o Inver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m de sobretud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m de cachecol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chão por onde pas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rece um lenç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Velho, velho, vel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elho, velho, velh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egou o Invern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em de sobretudo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em de cachecol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 chão por onde pass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rece um lenç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27432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m medo do frio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costou-se a nó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i-lhe café quen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não perde a vo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lho, velho, ve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egou o Inver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ugénio de And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21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m medo do frio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costou-se a nó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i-lhe café quent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não perde a voz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elho, velho, velh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egou o Invern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ugénio de And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057400" cy="5143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05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685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ESCOLA N.º 3 DE PENICHE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Língua Portugu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18288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queceu as luv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erto do fogã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ando as procurou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ubara-as o c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0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squeceu as luv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erto do fogão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uando as procurou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ubara-as o c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ê atentamente e respon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1 – Este texto é    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uma pro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 uma poesia       </w:t>
      </w:r>
    </w:p>
    <w:p>
      <w:pPr>
        <w:pStyle w:val="Normal"/>
        <w:spacing w:lineRule="auto" w:line="360"/>
        <w:rPr/>
      </w:pPr>
      <w:r>
        <w:rPr/>
        <w:t>2 – Preenche a grelha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ítul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unto Principal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1600200" cy="5715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99pt;margin-top:14.6pt;width:125.95pt;height:44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18288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216pt;margin-top:14.6pt;width:143.95pt;height:44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16002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78pt;margin-top:0.8pt;width:125.95pt;height:44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114300" cy="1257300"/>
                <wp:effectExtent l="0" t="14605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4.6pt;width:8.95pt;height:98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99720</wp:posOffset>
                </wp:positionV>
                <wp:extent cx="17145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99720</wp:posOffset>
                </wp:positionV>
                <wp:extent cx="17145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7145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21615</wp:posOffset>
                </wp:positionV>
                <wp:extent cx="1600200" cy="5715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69pt;margin-top:17.45pt;width:125.95pt;height:44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3 - Procura</w:t>
        <w:tab/>
        <w:tab/>
      </w:r>
    </w:p>
    <w:p>
      <w:pPr>
        <w:pStyle w:val="Heading4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57810</wp:posOffset>
                </wp:positionV>
                <wp:extent cx="1600200" cy="5715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90pt;margin-top:20.3pt;width:125.95pt;height:4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72110</wp:posOffset>
                </wp:positionV>
                <wp:extent cx="1600200" cy="5715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07pt;margin-top:29.3pt;width:125.95pt;height:4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w:t xml:space="preserve">   </w:t>
      </w:r>
      <w:r>
        <w:rPr/>
        <w:t>R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57810</wp:posOffset>
                </wp:positionV>
                <wp:extent cx="17145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17145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714500" cy="571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4 - Como vem vestido o Inverno? </w:t>
      </w:r>
      <w:r>
        <w:rPr>
          <w:rFonts w:cs="Arial" w:ascii="Arial" w:hAnsi="Arial"/>
        </w:rPr>
        <w:t>________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5 – Onde esqueceu as luvas?</w:t>
      </w:r>
      <w:r>
        <w:rPr>
          <w:rFonts w:cs="Arial" w:ascii="Arial" w:hAnsi="Arial"/>
        </w:rPr>
        <w:t xml:space="preserve"> ____________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6 – Quem lhas roubou?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7 – Para que é que precisa de café quente?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3086100" cy="342900"/>
                <wp:effectExtent l="5080" t="5080" r="5715" b="1670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wedgeRoundRectCallout">
                          <a:avLst>
                            <a:gd name="adj1" fmla="val -8250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8 - Expande as fras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0.6pt;width:24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8 - Expande as frase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123950" cy="18770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20" w:dyaOrig="62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4.15pt;height:140.7pt" filled="f" o:ole="">
                                  <v:imagedata r:id="rId5" o:title=""/>
                                </v:shape>
                                <o:OLEObject Type="Embed" ProgID="" ShapeID="ole_rId4" DrawAspect="Content" ObjectID="_80258174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7.8pt;mso-wrap-distance-left:9.05pt;mso-wrap-distance-right:9.05pt;mso-wrap-distance-top:0pt;mso-wrap-distance-bottom:0pt;margin-top:0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20" w:dyaOrig="625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4.15pt;height:140.7pt" filled="f" o:ole="">
                            <v:imagedata r:id="rId7" o:title=""/>
                          </v:shape>
                          <o:OLEObject Type="Embed" ProgID="" ShapeID="ole_rId6" DrawAspect="Content" ObjectID="_19767233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857500" cy="1485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Inverno veio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6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 Inverno veio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2857500" cy="1485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cão roubou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6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 cão roubou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– Imagina que és locutora de televisão. Desenha-te no écran e dá-n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notícias sobre o Inverno.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2628900" cy="1485900"/>
                <wp:effectExtent l="0" t="0" r="5867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wedgeRoundRectCallout">
                          <a:avLst>
                            <a:gd name="adj1" fmla="val 72296"/>
                            <a:gd name="adj2" fmla="val 2410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-18pt;margin-top:13.7pt;width:206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2171700" cy="2628900"/>
                <wp:effectExtent l="30226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wedgeEllipseCallout">
                          <a:avLst>
                            <a:gd name="adj1" fmla="val -63916"/>
                            <a:gd name="adj2" fmla="val 12898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24pt;margin-top:4.7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22730</wp:posOffset>
                </wp:positionV>
                <wp:extent cx="2628900" cy="1828800"/>
                <wp:effectExtent l="0" t="360045" r="653415" b="306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wedgeRectCallout">
                          <a:avLst>
                            <a:gd name="adj1" fmla="val 74828"/>
                            <a:gd name="adj2" fmla="val -69689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ff" stroked="f" o:allowincell="f" style="position:absolute;margin-left:9pt;margin-top:119.9pt;width:206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object w:dxaOrig="6194" w:dyaOrig="5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55pt;height:129.35pt" filled="f" o:ole="">
            <v:imagedata r:id="rId9" o:title=""/>
          </v:shape>
          <o:OLEObject Type="Embed" ProgID="" ShapeID="ole_rId8" DrawAspect="Content" ObjectID="_294455542" r:id="rId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1828800" cy="1600200"/>
                <wp:effectExtent l="0" t="661035" r="635" b="685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wedgeRoundRectCallout">
                          <a:avLst>
                            <a:gd name="adj1" fmla="val -50000"/>
                            <a:gd name="adj2" fmla="val -91310"/>
                            <a:gd name="adj3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f" o:allowincell="f" style="position:absolute;margin-left:288pt;margin-top:8.5pt;width:143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ome</w:t>
      </w:r>
      <w:r>
        <w:rPr/>
        <w:t xml:space="preserve"> ____________________________________________________ </w:t>
      </w:r>
      <w:r>
        <w:rPr>
          <w:rFonts w:cs="Arial" w:ascii="Arial" w:hAnsi="Arial"/>
        </w:rPr>
        <w:t xml:space="preserve">Data </w:t>
      </w:r>
      <w:r>
        <w:rPr/>
        <w:t>____/____/________</w:t>
      </w:r>
    </w:p>
    <w:sectPr>
      <w:type w:val="nextPage"/>
      <w:pgSz w:w="11906" w:h="16838"/>
      <w:pgMar w:left="126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02:00Z</dcterms:created>
  <dc:creator>Lígia Maria Silva</dc:creator>
  <dc:description>Leitura e interpretação do texto, expansão de frases, escrita de noticias</dc:description>
  <cp:keywords/>
  <dc:language>en-US</dc:language>
  <cp:lastModifiedBy>#</cp:lastModifiedBy>
  <cp:lastPrinted>2006-01-30T00:12:00Z</cp:lastPrinted>
  <dcterms:modified xsi:type="dcterms:W3CDTF">2006-03-18T14:02:00Z</dcterms:modified>
  <cp:revision>2</cp:revision>
  <dc:subject/>
  <dc:title>velho velho velho</dc:title>
</cp:coreProperties>
</file>