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ome__________________________________ Data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– Escreve uma história sobre um girassol e um passarinho. Pinta.</w:t>
      </w:r>
    </w:p>
    <w:p>
      <w:pPr>
        <w:pStyle w:val="Normal"/>
        <w:jc w:val="both"/>
        <w:rPr/>
      </w:pPr>
      <w:r>
        <w:rPr/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656"/>
      </w:tblGrid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393315" cy="248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208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315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a uma vez um girassol que estava triste ..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Mas, um dia 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Finalmente,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31135" cy="2766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276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4:05:00Z</dcterms:created>
  <dc:creator>Ligia Maria Silva</dc:creator>
  <dc:description>Construção de texto a partir de um tema sugerido</dc:description>
  <cp:keywords/>
  <dc:language>en-US</dc:language>
  <cp:lastModifiedBy>#</cp:lastModifiedBy>
  <dcterms:modified xsi:type="dcterms:W3CDTF">2006-03-18T14:06:00Z</dcterms:modified>
  <cp:revision>1</cp:revision>
  <dc:subject/>
  <dc:title>português</dc:title>
</cp:coreProperties>
</file>