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0096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086100" cy="2057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irregularSeal1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99cc" stroked="f" o:allowincell="f" style="position:absolute;margin-left:261pt;margin-top:9pt;width:242.95pt;height:161.95pt;mso-wrap-style:none;v-text-anchor:middle" type="_x0000_t71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4008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9pt;margin-top:-45pt;width:503.95pt;height:71.95pt;mso-wrap-style:none;v-text-anchor:middle">
                <v:fill o:detectmouseclick="t" type="solid" color2="#33330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4008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COLA N.º 3 DE PENICH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________________________________________________ Data ____/____/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COLA N.º 3 DE PENICH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 ________________________________________________ Data ____/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921385" cy="1419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45" w:dyaOrig="439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15pt;height:104.55pt" filled="f" o:ole="">
                                  <v:imagedata r:id="rId3" o:title=""/>
                                </v:shape>
                                <o:OLEObject Type="Embed" ProgID="" ShapeID="ole_rId2" DrawAspect="Content" ObjectID="_61593700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11.8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45" w:dyaOrig="439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15pt;height:104.55pt" filled="f" o:ole="">
                            <v:imagedata r:id="rId5" o:title=""/>
                          </v:shape>
                          <o:OLEObject Type="Embed" ProgID="" ShapeID="ole_rId4" DrawAspect="Content" ObjectID="_10422304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2743200" cy="685800"/>
                <wp:effectExtent l="22669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wedgeEllipseCallout">
                          <a:avLst>
                            <a:gd name="adj1" fmla="val -57453"/>
                            <a:gd name="adj2" fmla="val -20000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Para bem escrever... é preciso saber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63pt;margin-top:8.4pt;width:21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Para bem escrever... é preciso saber!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5146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Palavras terminad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 xml:space="preserve">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 xml:space="preserve"> 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Palavras terminad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 xml:space="preserve">em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</w:rPr>
                        <w:t>ã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 xml:space="preserve"> ou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ê as frases, observa atentamente e copia para junto da figura correspondente.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19380</wp:posOffset>
                </wp:positionV>
                <wp:extent cx="2857500" cy="1714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ois gatos arranh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o tronco da árv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s gotas de água salpi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o guarda-chuv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s gafanhotos são insectos que sal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9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ois gatos arranh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</w:rPr>
                        <w:t>am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o tronco da árvo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s gotas de água salpic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</w:rPr>
                        <w:t>am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o guarda-chuv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s gafanhotos são insectos que salt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</w:rPr>
                        <w:t>am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>O José caiu e fez um arranh</w:t>
      </w:r>
      <w:r>
        <w:rPr>
          <w:rFonts w:cs="Arial" w:ascii="Arial" w:hAnsi="Arial"/>
          <w:color w:val="FF0000"/>
          <w:sz w:val="28"/>
        </w:rPr>
        <w:t>ã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joelh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O salpic</w:t>
      </w:r>
      <w:r>
        <w:rPr>
          <w:rFonts w:cs="Arial" w:ascii="Arial" w:hAnsi="Arial"/>
          <w:color w:val="FF0000"/>
          <w:sz w:val="28"/>
        </w:rPr>
        <w:t>ão</w:t>
      </w:r>
      <w:r>
        <w:rPr>
          <w:rFonts w:cs="Arial" w:ascii="Arial" w:hAnsi="Arial"/>
          <w:sz w:val="28"/>
        </w:rPr>
        <w:t xml:space="preserve"> é um enchido saboros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gafanhoto também é conhecido </w:t>
      </w:r>
    </w:p>
    <w:p>
      <w:pPr>
        <w:pStyle w:val="Normal"/>
        <w:rPr/>
      </w:pPr>
      <w:r>
        <w:rPr>
          <w:rFonts w:cs="Arial" w:ascii="Arial" w:hAnsi="Arial"/>
          <w:sz w:val="28"/>
        </w:rPr>
        <w:t>por salt</w:t>
      </w:r>
      <w:r>
        <w:rPr>
          <w:rFonts w:cs="Arial" w:ascii="Arial" w:hAnsi="Arial"/>
          <w:color w:val="FF0000"/>
          <w:sz w:val="28"/>
        </w:rPr>
        <w:t>ão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2145030" cy="1133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384" w:dyaOrig="447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4.65pt;height:82pt" filled="f" o:ole="">
                                  <v:imagedata r:id="rId7" o:title=""/>
                                </v:shape>
                                <o:OLEObject Type="Embed" ProgID="" ShapeID="ole_rId6" DrawAspect="Content" ObjectID="_196494057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89.25pt;mso-wrap-distance-left:9.05pt;mso-wrap-distance-right:9.05pt;mso-wrap-distance-top:0pt;mso-wrap-distance-bottom:0pt;margin-top:6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384" w:dyaOrig="447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4.65pt;height:82pt" filled="f" o:ole="">
                            <v:imagedata r:id="rId9" o:title=""/>
                          </v:shape>
                          <o:OLEObject Type="Embed" ProgID="" ShapeID="ole_rId8" DrawAspect="Content" ObjectID="_201209133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08585</wp:posOffset>
                </wp:positionV>
                <wp:extent cx="2167890" cy="11309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341" w:dyaOrig="43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55.55pt;height:81.1pt" filled="f" o:ole="">
                                  <v:imagedata r:id="rId11" o:title=""/>
                                </v:shape>
                                <o:OLEObject Type="Embed" ProgID="" ShapeID="ole_rId10" DrawAspect="Content" ObjectID="_1479853776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9.05pt;mso-wrap-distance-left:9.05pt;mso-wrap-distance-right:9.05pt;mso-wrap-distance-top:0pt;mso-wrap-distance-bottom:0pt;margin-top:8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341" w:dyaOrig="43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55.55pt;height:81.1pt" filled="f" o:ole="">
                            <v:imagedata r:id="rId13" o:title=""/>
                          </v:shape>
                          <o:OLEObject Type="Embed" ProgID="" ShapeID="ole_rId12" DrawAspect="Content" ObjectID="_42509297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54305</wp:posOffset>
                </wp:positionV>
                <wp:extent cx="3314700" cy="685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12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rPr/>
      </w:pPr>
      <w:r>
        <w:rPr/>
        <w:t>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2030730" cy="11836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59" w:dyaOrig="48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5.6pt;height:85.9pt" filled="f" o:ole="">
                                  <v:imagedata r:id="rId15" o:title=""/>
                                </v:shape>
                                <o:OLEObject Type="Embed" ProgID="" ShapeID="ole_rId14" DrawAspect="Content" ObjectID="_1125527943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93.2pt;mso-wrap-distance-left:9.05pt;mso-wrap-distance-right:9.05pt;mso-wrap-distance-top:0pt;mso-wrap-distance-bottom:0pt;margin-top:1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59" w:dyaOrig="480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5.6pt;height:85.9pt" filled="f" o:ole="">
                            <v:imagedata r:id="rId17" o:title=""/>
                          </v:shape>
                          <o:OLEObject Type="Embed" ProgID="" ShapeID="ole_rId16" DrawAspect="Content" ObjectID="_1367675542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70485</wp:posOffset>
                </wp:positionV>
                <wp:extent cx="2135505" cy="1024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01" w:dyaOrig="388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53.9pt;height:73.4pt" filled="f" o:ole="">
                                  <v:imagedata r:id="rId19" o:title=""/>
                                </v:shape>
                                <o:OLEObject Type="Embed" ProgID="" ShapeID="ole_rId18" DrawAspect="Content" ObjectID="_1250468436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80.7pt;mso-wrap-distance-left:9.05pt;mso-wrap-distance-right:9.05pt;mso-wrap-distance-top:0pt;mso-wrap-distance-bottom:0pt;margin-top:5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01" w:dyaOrig="388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53.9pt;height:73.4pt" filled="f" o:ole="">
                            <v:imagedata r:id="rId21" o:title=""/>
                          </v:shape>
                          <o:OLEObject Type="Embed" ProgID="" ShapeID="ole_rId20" DrawAspect="Content" ObjectID="_2104836365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55245</wp:posOffset>
                </wp:positionV>
                <wp:extent cx="3314700" cy="685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4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3314700" cy="6858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</wp:posOffset>
                </wp:positionV>
                <wp:extent cx="1906905" cy="11106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99" w:dyaOrig="422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35.7pt;height:80.35pt" filled="f" o:ole="">
                                  <v:imagedata r:id="rId23" o:title=""/>
                                </v:shape>
                                <o:OLEObject Type="Embed" ProgID="" ShapeID="ole_rId22" DrawAspect="Content" ObjectID="_2067317549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87.45pt;mso-wrap-distance-left:9.05pt;mso-wrap-distance-right:9.05pt;mso-wrap-distance-top:0pt;mso-wrap-distance-bottom:0pt;margin-top:3.1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199" w:dyaOrig="422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35.7pt;height:80.35pt" filled="f" o:ole="">
                            <v:imagedata r:id="rId25" o:title=""/>
                          </v:shape>
                          <o:OLEObject Type="Embed" ProgID="" ShapeID="ole_rId24" DrawAspect="Content" ObjectID="_1897973308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2135505" cy="11296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12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81" w:dyaOrig="408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53.6pt;height:81.8pt" filled="f" o:ole="">
                                  <v:imagedata r:id="rId27" o:title=""/>
                                </v:shape>
                                <o:OLEObject Type="Embed" ProgID="" ShapeID="ole_rId26" DrawAspect="Content" ObjectID="_1537493805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88.95pt;mso-wrap-distance-left:9.05pt;mso-wrap-distance-right:9.05pt;mso-wrap-distance-top:0pt;mso-wrap-distance-bottom:0pt;margin-top:7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81" w:dyaOrig="408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53.6pt;height:81.8pt" filled="f" o:ole="">
                            <v:imagedata r:id="rId29" o:title=""/>
                          </v:shape>
                          <o:OLEObject Type="Embed" ProgID="" ShapeID="ole_rId28" DrawAspect="Content" ObjectID="_1352765860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7945</wp:posOffset>
                </wp:positionV>
                <wp:extent cx="3314700" cy="6858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5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21285</wp:posOffset>
                </wp:positionV>
                <wp:extent cx="3314700" cy="6858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9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tira das frases anteriores as palavras destacadas e faz a sua leitura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2400300" cy="6858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epois... completa com as palavras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fra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/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forç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3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epois... completa com as palavras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frac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/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for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201295</wp:posOffset>
                      </wp:positionV>
                      <wp:extent cx="466090" cy="23622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6pt;mso-wrap-distance-left:9.05pt;mso-wrap-distance-right:9.05pt;mso-wrap-distance-top:0pt;mso-wrap-distance-bottom:0pt;margin-top:15.85pt;mso-position-vertical-relative:text;margin-left:23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200660</wp:posOffset>
                      </wp:positionV>
                      <wp:extent cx="466090" cy="23812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5pt;mso-wrap-distance-left:9.05pt;mso-wrap-distance-right:9.05pt;mso-wrap-distance-top:0pt;mso-wrap-distance-bottom:0pt;margin-top:15.8pt;mso-position-vertical-relative:text;margin-left:284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125095</wp:posOffset>
                      </wp:positionV>
                      <wp:extent cx="2057400" cy="1035685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035685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screve-s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quando a terminação das palavras se lê com 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162pt;height:81.55pt;mso-wrap-distance-left:9.05pt;mso-wrap-distance-right:9.05pt;mso-wrap-distance-top:0pt;mso-wrap-distance-bottom:0pt;margin-top:9.85pt;mso-position-vertical-relative:text;margin-left:15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screve-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quando a terminação das palavras se lê com 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157480</wp:posOffset>
                      </wp:positionV>
                      <wp:extent cx="1943100" cy="103314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033145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screve-s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quando a leitura da última sílaba da palavra é ____________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yle="position:absolute;rotation:-0;width:153pt;height:81.35pt;mso-wrap-distance-left:9.05pt;mso-wrap-distance-right:9.05pt;mso-wrap-distance-top:0pt;mso-wrap-distance-bottom:0pt;margin-top:12.4pt;mso-position-vertical-relative:text;margin-left:18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screve-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quando a leitura da última sílaba da palavra é ____________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82550</wp:posOffset>
                </wp:positionV>
                <wp:extent cx="3771900" cy="5715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gora completa as palavras com              o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6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gora completa as palavras com              o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155</wp:posOffset>
                </wp:positionH>
                <wp:positionV relativeFrom="paragraph">
                  <wp:posOffset>9525</wp:posOffset>
                </wp:positionV>
                <wp:extent cx="466090" cy="3517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36.7pt;height:27.7pt;mso-wrap-distance-left:9.05pt;mso-wrap-distance-right:9.05pt;mso-wrap-distance-top:0pt;mso-wrap-distance-bottom:0pt;margin-top:0.75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9525</wp:posOffset>
                </wp:positionV>
                <wp:extent cx="466090" cy="35179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36.7pt;height:27.7pt;mso-wrap-distance-left:9.05pt;mso-wrap-distance-right:9.05pt;mso-wrap-distance-top:0pt;mso-wrap-distance-bottom:0pt;margin-top:0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1905</wp:posOffset>
                </wp:positionV>
                <wp:extent cx="6716395" cy="211518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211518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720" w:dyaOrig="275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513.7pt;height:158.7pt" filled="f" o:ole="">
                                  <v:imagedata r:id="rId31" o:title=""/>
                                </v:shape>
                                <o:OLEObject Type="Embed" ProgID="" ShapeID="ole_rId30" DrawAspect="Content" ObjectID="_649728219" r:id="rId3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528.85pt;height:166.55pt;mso-wrap-distance-left:9.05pt;mso-wrap-distance-right:9.05pt;mso-wrap-distance-top:0pt;mso-wrap-distance-bottom:0pt;margin-top:0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720" w:dyaOrig="2759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513.7pt;height:158.7pt" filled="f" o:ole="">
                            <v:imagedata r:id="rId33" o:title=""/>
                          </v:shape>
                          <o:OLEObject Type="Embed" ProgID="" ShapeID="ole_rId32" DrawAspect="Content" ObjectID="_1516168536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ilizando as palavras do quadro, forma frases para legendar as imagens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3825</wp:posOffset>
                </wp:positionH>
                <wp:positionV relativeFrom="paragraph">
                  <wp:posOffset>161925</wp:posOffset>
                </wp:positionV>
                <wp:extent cx="1847850" cy="356235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56235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passarinh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CCCC"/>
                                <w:sz w:val="32"/>
                              </w:rPr>
                              <w:t>crianç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CCCC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CCC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00"/>
                                <w:sz w:val="32"/>
                              </w:rPr>
                              <w:t>fome</w:t>
                            </w:r>
                          </w:p>
                          <w:p>
                            <w:pPr>
                              <w:pStyle w:val="Heading1"/>
                              <w:ind w:left="708" w:firstLine="708"/>
                              <w:rPr/>
                            </w:pPr>
                            <w:r>
                              <w:rPr/>
                              <w:t>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2"/>
                              </w:rPr>
                              <w:t>recreio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Heading2"/>
                              <w:ind w:left="1416" w:firstLine="708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32"/>
                              </w:rPr>
                              <w:t>pia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32"/>
                              </w:rPr>
                              <w:t>pi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32"/>
                              </w:rPr>
                              <w:t>com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32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32"/>
                              </w:rPr>
                              <w:t>a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FF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FF00"/>
                                <w:sz w:val="32"/>
                              </w:rPr>
                              <w:t>jog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FF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FF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CCFF" strokeweight="1pt" style="position:absolute;rotation:-0;width:145.5pt;height:280.5pt;mso-wrap-distance-left:9.05pt;mso-wrap-distance-right:9.05pt;mso-wrap-distance-top:0pt;mso-wrap-distance-bottom:0pt;margin-top:12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passarinh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CCCC"/>
                          <w:sz w:val="32"/>
                        </w:rPr>
                        <w:t>crianç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CCCC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CCC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CC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CC00"/>
                          <w:sz w:val="32"/>
                        </w:rPr>
                        <w:t>fome</w:t>
                      </w:r>
                    </w:p>
                    <w:p>
                      <w:pPr>
                        <w:pStyle w:val="Heading1"/>
                        <w:ind w:left="708" w:firstLine="708"/>
                        <w:rPr/>
                      </w:pPr>
                      <w:r>
                        <w:rPr/>
                        <w:t>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2"/>
                        </w:rPr>
                        <w:t>recreio</w:t>
                        <w:tab/>
                        <w:t xml:space="preserve">    </w:t>
                      </w:r>
                    </w:p>
                    <w:p>
                      <w:pPr>
                        <w:pStyle w:val="Heading2"/>
                        <w:ind w:left="1416" w:firstLine="708"/>
                        <w:rPr/>
                      </w:pPr>
                      <w:r>
                        <w:rPr/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32"/>
                        </w:rPr>
                        <w:t>pia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32"/>
                        </w:rPr>
                        <w:t>pi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32"/>
                        </w:rPr>
                        <w:t>com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32"/>
                        </w:rPr>
                        <w:t>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32"/>
                        </w:rPr>
                        <w:t>a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FF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FF00"/>
                          <w:sz w:val="32"/>
                        </w:rPr>
                        <w:t>jog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FF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FF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48895</wp:posOffset>
                </wp:positionV>
                <wp:extent cx="2021205" cy="141986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19" w:dyaOrig="475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44.7pt;height:104.55pt" filled="f" o:ole="">
                                  <v:imagedata r:id="rId35" o:title=""/>
                                </v:shape>
                                <o:OLEObject Type="Embed" ProgID="" ShapeID="ole_rId34" DrawAspect="Content" ObjectID="_1858465646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11.8pt;mso-wrap-distance-left:9.05pt;mso-wrap-distance-right:9.05pt;mso-wrap-distance-top:0pt;mso-wrap-distance-bottom:0pt;margin-top:3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19" w:dyaOrig="4754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44.7pt;height:104.55pt" filled="f" o:ole="">
                            <v:imagedata r:id="rId37" o:title=""/>
                          </v:shape>
                          <o:OLEObject Type="Embed" ProgID="" ShapeID="ole_rId36" DrawAspect="Content" ObjectID="_291632913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2509520" cy="107251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731" w:dyaOrig="366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82.45pt;height:76.5pt" filled="f" o:ole="">
                                  <v:imagedata r:id="rId39" o:title=""/>
                                </v:shape>
                                <o:OLEObject Type="Embed" ProgID="" ShapeID="ole_rId38" DrawAspect="Content" ObjectID="_970177228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84.45pt;mso-wrap-distance-left:9.05pt;mso-wrap-distance-right:9.05pt;mso-wrap-distance-top:0pt;mso-wrap-distance-bottom:0pt;margin-top:9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731" w:dyaOrig="366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82.45pt;height:76.5pt" filled="f" o:ole="">
                            <v:imagedata r:id="rId41" o:title=""/>
                          </v:shape>
                          <o:OLEObject Type="Embed" ProgID="" ShapeID="ole_rId40" DrawAspect="Content" ObjectID="_1209129450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bCs/>
      <w:color w:val="CC99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Arial" w:hAnsi="Arial" w:cs="Arial"/>
      <w:b/>
      <w:bCs/>
      <w:color w:val="99CC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oleObject" Target="embeddings/oleObject15.bin"/><Relationship Id="rId31" Type="http://schemas.openxmlformats.org/officeDocument/2006/relationships/image" Target="media/image8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oleObject" Target="embeddings/oleObject17.bin"/><Relationship Id="rId35" Type="http://schemas.openxmlformats.org/officeDocument/2006/relationships/image" Target="media/image9.png"/><Relationship Id="rId36" Type="http://schemas.openxmlformats.org/officeDocument/2006/relationships/oleObject" Target="embeddings/oleObject18.bin"/><Relationship Id="rId37" Type="http://schemas.openxmlformats.org/officeDocument/2006/relationships/image" Target="media/image9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0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08:00Z</dcterms:created>
  <dc:creator>Lígia Maria Silva</dc:creator>
  <dc:description>Palavras terminadas em ão e  am - exercícios gramaticais</dc:description>
  <cp:keywords/>
  <dc:language>en-US</dc:language>
  <cp:lastModifiedBy>#</cp:lastModifiedBy>
  <cp:lastPrinted>2006-01-24T23:53:00Z</cp:lastPrinted>
  <dcterms:modified xsi:type="dcterms:W3CDTF">2006-03-18T14:08:00Z</dcterms:modified>
  <cp:revision>2</cp:revision>
  <dc:subject/>
  <dc:title>gramática</dc:title>
</cp:coreProperties>
</file>