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543300" cy="457200"/>
                <wp:effectExtent l="635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 meu Carnav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08pt;margin-top:0pt;width:278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 meu Carnaval</w:t>
                      </w:r>
                    </w:p>
                  </w:txbxContent>
                </v:textbox>
                <v:path textpathok="t"/>
                <v:textpath on="t" fitshape="t" string="O meu Carnaval" style="font-family:&quot;Arial Black&quot;;font-size:28pt"/>
                <v:fill o:detectmouseclick="t" color2="blue"/>
                <v:stroke color="#eaeaea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226820" cy="1300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35" w:dyaOrig="36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2.1pt;height:95.15pt" filled="f" o:ole="">
                                  <v:imagedata r:id="rId3" o:title=""/>
                                </v:shape>
                                <o:OLEObject Type="Embed" ProgID="" ShapeID="ole_rId2" DrawAspect="Content" ObjectID="_4447094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02.4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35" w:dyaOrig="36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2.1pt;height:95.15pt" filled="f" o:ole="">
                            <v:imagedata r:id="rId5" o:title=""/>
                          </v:shape>
                          <o:OLEObject Type="Embed" ProgID="" ShapeID="ole_rId4" DrawAspect="Content" ObjectID="_20713801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Num bonito texto, conta como viveste as tuas férias de Carnav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937260</wp:posOffset>
                </wp:positionV>
                <wp:extent cx="1029970" cy="1225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94" w:dyaOrig="347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65pt;height:89.25pt" filled="f" o:ole="">
                                  <v:imagedata r:id="rId7" o:title=""/>
                                </v:shape>
                                <o:OLEObject Type="Embed" ProgID="" ShapeID="ole_rId6" DrawAspect="Content" ObjectID="_68370364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96.5pt;mso-wrap-distance-left:9.05pt;mso-wrap-distance-right:9.05pt;mso-wrap-distance-top:0pt;mso-wrap-distance-bottom:0pt;margin-top:73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94" w:dyaOrig="347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65pt;height:89.25pt" filled="f" o:ole="">
                            <v:imagedata r:id="rId9" o:title=""/>
                          </v:shape>
                          <o:OLEObject Type="Embed" ProgID="" ShapeID="ole_rId8" DrawAspect="Content" ObjectID="_177992794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308860</wp:posOffset>
                </wp:positionV>
                <wp:extent cx="1184910" cy="1101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10" w:dyaOrig="29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8.85pt;height:79.5pt" filled="f" o:ole="">
                                  <v:imagedata r:id="rId11" o:title=""/>
                                </v:shape>
                                <o:OLEObject Type="Embed" ProgID="" ShapeID="ole_rId10" DrawAspect="Content" ObjectID="_197074953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86.75pt;mso-wrap-distance-left:9.05pt;mso-wrap-distance-right:9.05pt;mso-wrap-distance-top:0pt;mso-wrap-distance-bottom:0pt;margin-top:181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10" w:dyaOrig="29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8.85pt;height:79.5pt" filled="f" o:ole="">
                            <v:imagedata r:id="rId13" o:title=""/>
                          </v:shape>
                          <o:OLEObject Type="Embed" ProgID="" ShapeID="ole_rId12" DrawAspect="Content" ObjectID="_214560806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5pt" to="-0.05pt,7.85pt" stroked="t" o:allowincell="f" style="position:absolute;flip:x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99695</wp:posOffset>
                </wp:positionV>
                <wp:extent cx="0" cy="332232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5pt" to="-36pt,269.4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99695</wp:posOffset>
                </wp:positionV>
                <wp:extent cx="0" cy="332232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5pt" to="468pt,269.4pt" stroked="t" o:allowincell="f" style="position:absolute;flip:y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107315</wp:posOffset>
                </wp:positionV>
                <wp:extent cx="9144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45pt" to="467.95pt,8.4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xpressa, através de um desenho, o que mais gostaste neste Carnav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99695</wp:posOffset>
                </wp:positionV>
                <wp:extent cx="988695" cy="873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84" w:dyaOrig="287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3.4pt;height:61.45pt" filled="f" o:ole="">
                                  <v:imagedata r:id="rId15" o:title=""/>
                                </v:shape>
                                <o:OLEObject Type="Embed" ProgID="" ShapeID="ole_rId14" DrawAspect="Content" ObjectID="_608796404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68.75pt;mso-wrap-distance-left:9.05pt;mso-wrap-distance-right:9.05pt;mso-wrap-distance-top:0pt;mso-wrap-distance-bottom:0pt;margin-top:7.8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84" w:dyaOrig="287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63.4pt;height:61.45pt" filled="f" o:ole="">
                            <v:imagedata r:id="rId17" o:title=""/>
                          </v:shape>
                          <o:OLEObject Type="Embed" ProgID="" ShapeID="ole_rId16" DrawAspect="Content" ObjectID="_1369591934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267335</wp:posOffset>
                </wp:positionV>
                <wp:extent cx="64008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.05pt" to="467.95pt,21.05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381635</wp:posOffset>
                </wp:positionV>
                <wp:extent cx="64008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e</w:t>
                            </w:r>
                            <w:r>
                              <w:rPr/>
                              <w:t xml:space="preserve"> _____________________________________________________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ata </w:t>
                            </w:r>
                            <w:r>
                              <w:rPr/>
                              <w:t>___/____/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30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ome</w:t>
                      </w:r>
                      <w:r>
                        <w:rPr/>
                        <w:t xml:space="preserve"> ________________________________________________________ </w:t>
                      </w:r>
                      <w:r>
                        <w:rPr>
                          <w:rFonts w:cs="Arial" w:ascii="Arial" w:hAnsi="Arial"/>
                        </w:rPr>
                        <w:t xml:space="preserve">Data </w:t>
                      </w:r>
                      <w:r>
                        <w:rPr/>
                        <w:t>___/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4008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f" o:allowincell="f" style="position:absolute;margin-left:-36pt;margin-top:-9pt;width:503.95pt;height:35.95pt;mso-wrap-style:none;v-text-anchor:middle">
                <v:fill o:detectmouseclick="t" type="solid" color2="lim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6576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ESCOLA BÁSICA N.º 3 DE PENI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</w:rPr>
                        <w:t>ESCOLA BÁSICA N.º 3 DE PEN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highlight w:val="magenta"/>
          <w:lang w:val="en-US" w:eastAsia="en-US"/>
        </w:rPr>
      </w:pPr>
      <w:r>
        <w:rPr>
          <w:highlight w:val="magent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50292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3pt;margin-top:45pt;width:395.95pt;height:62.95pt;mso-wrap-style:none;v-text-anchor:middle" type="_x0000_t98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2057400" cy="4572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9pt" to="179.95pt,224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6pt" to="341.95pt,126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00</wp:posOffset>
                </wp:positionV>
                <wp:extent cx="2400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5pt" to="413.95pt,2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771900</wp:posOffset>
                </wp:positionV>
                <wp:extent cx="2400300" cy="22860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7pt" to="431.95pt,314.9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0</wp:posOffset>
                </wp:positionV>
                <wp:extent cx="2171700" cy="11430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9pt" to="206.95pt,287.95pt" stroked="t" o:allowincell="f" style="position:absolute;flip:y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4914900</wp:posOffset>
                </wp:positionV>
                <wp:extent cx="2171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87pt" to="287.95pt,387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5829300</wp:posOffset>
                </wp:positionV>
                <wp:extent cx="1943100" cy="57150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9pt" to="170.95pt,503.95pt" stroked="t" o:allowincell="f" style="position:absolute;flip:y">
                <v:stroke color="#33cc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0</wp:posOffset>
                </wp:positionV>
                <wp:extent cx="2286000" cy="45720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8pt" to="395.95pt,503.9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00</wp:posOffset>
                </wp:positionV>
                <wp:extent cx="2743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85pt" to="305.95pt,5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7772400</wp:posOffset>
                </wp:positionV>
                <wp:extent cx="1943100" cy="57150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12pt" to="197.95pt,656.9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0</wp:posOffset>
                </wp:positionV>
                <wp:extent cx="1943100" cy="34290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21pt" to="431.95pt,647.9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4686300</wp:posOffset>
                </wp:positionV>
                <wp:extent cx="1828800" cy="6858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440.95pt,422.95pt" stroked="t" o:allowincell="f" style="position:absolute;flip: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1600200" cy="102870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2pt" to="134.95pt,4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1943100" cy="4572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3pt" to="440.95pt,188.95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6743700</wp:posOffset>
                </wp:positionV>
                <wp:extent cx="1257300" cy="91440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31pt" to="440.95pt,602.95pt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6629400</wp:posOffset>
                </wp:positionV>
                <wp:extent cx="2286000" cy="22860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2pt" to="251.95pt,539.9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1365885" cy="208470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20" w:dyaOrig="1440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2.4pt;height:156.2pt" filled="f" o:ole="">
                                  <v:imagedata r:id="rId19" o:title=""/>
                                </v:shape>
                                <o:OLEObject Type="Embed" ProgID="" ShapeID="ole_rId18" DrawAspect="Content" ObjectID="_1800092648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64.15pt;mso-wrap-distance-left:9.05pt;mso-wrap-distance-right:9.05pt;mso-wrap-distance-top:0pt;mso-wrap-distance-bottom:0pt;margin-top: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20" w:dyaOrig="1440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92.4pt;height:156.2pt" filled="f" o:ole="">
                            <v:imagedata r:id="rId21" o:title=""/>
                          </v:shape>
                          <o:OLEObject Type="Embed" ProgID="" ShapeID="ole_rId20" DrawAspect="Content" ObjectID="_523548877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4686300" cy="5715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 xml:space="preserve">Vamos construir a </w:t>
                            </w:r>
                            <w:r>
                              <w:rPr>
                                <w:color w:val="808080"/>
                                <w:u w:val="single"/>
                              </w:rPr>
                              <w:t>área vocabular</w:t>
                            </w:r>
                            <w:r>
                              <w:rPr>
                                <w:color w:val="808080"/>
                              </w:rPr>
                              <w:t xml:space="preserve"> de Carna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6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808080"/>
                        </w:rPr>
                        <w:t xml:space="preserve">Vamos construir a </w:t>
                      </w:r>
                      <w:r>
                        <w:rPr>
                          <w:color w:val="808080"/>
                          <w:u w:val="single"/>
                        </w:rPr>
                        <w:t>área vocabular</w:t>
                      </w:r>
                      <w:r>
                        <w:rPr>
                          <w:color w:val="808080"/>
                        </w:rPr>
                        <w:t xml:space="preserve"> de Carna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8740140</wp:posOffset>
                </wp:positionV>
                <wp:extent cx="6629400" cy="6858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e</w:t>
                            </w:r>
                            <w:r>
                              <w:rPr/>
                              <w:t xml:space="preserve"> _________________________________________________________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ta</w:t>
                            </w:r>
                            <w:r>
                              <w:rPr/>
                              <w:t xml:space="preserve"> ___/___/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688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ome</w:t>
                      </w:r>
                      <w:r>
                        <w:rPr/>
                        <w:t xml:space="preserve"> ____________________________________________________________ </w:t>
                      </w:r>
                      <w:r>
                        <w:rPr>
                          <w:rFonts w:cs="Arial" w:ascii="Arial" w:hAnsi="Arial"/>
                        </w:rPr>
                        <w:t>Data</w:t>
                      </w:r>
                      <w:r>
                        <w:rPr/>
                        <w:t xml:space="preserve"> ___/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09:00Z</dcterms:created>
  <dc:creator>Lígia Maria Silva</dc:creator>
  <dc:description>Escrita de texto sobre o carnaval, área vocabular de carnaval</dc:description>
  <cp:keywords/>
  <dc:language>en-US</dc:language>
  <cp:lastModifiedBy>#</cp:lastModifiedBy>
  <cp:lastPrinted>2006-03-02T00:11:00Z</cp:lastPrinted>
  <dcterms:modified xsi:type="dcterms:W3CDTF">2006-03-18T14:09:00Z</dcterms:modified>
  <cp:revision>2</cp:revision>
  <dc:subject/>
  <dc:title>carnaval</dc:title>
</cp:coreProperties>
</file>