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33" stroked="f" o:allowincell="f" style="position:absolute;margin-left:99pt;margin-top:-45pt;width:252.7pt;height:28.45pt;mso-wrap-style:none;v-text-anchor:middle" type="_x0000_t136">
            <v:path textpathok="t"/>
            <v:textpath on="t" fitshape="t" string="E quando foi à janela..." style="font-family:&quot;Arial Black&quot;;font-size:20pt"/>
            <v:fill o:detectmouseclick="t" type="solid" color2="#6699cc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457200</wp:posOffset>
                </wp:positionV>
                <wp:extent cx="2826385" cy="2639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11" w:dyaOrig="7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8.15pt;height:200.55pt" filled="f" o:ole="">
                                  <v:imagedata r:id="rId3" o:title=""/>
                                </v:shape>
                                <o:OLEObject Type="Embed" ProgID="" ShapeID="ole_rId2" DrawAspect="Content" ObjectID="_20452156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07.85pt;mso-wrap-distance-left:9.05pt;mso-wrap-distance-right:9.05pt;mso-wrap-distance-top:0pt;mso-wrap-distance-bottom:0pt;margin-top:-3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11" w:dyaOrig="7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8.15pt;height:200.55pt" filled="f" o:ole="">
                            <v:imagedata r:id="rId5" o:title=""/>
                          </v:shape>
                          <o:OLEObject Type="Embed" ProgID="" ShapeID="ole_rId4" DrawAspect="Content" ObjectID="_14316982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167255</wp:posOffset>
                </wp:positionV>
                <wp:extent cx="6295390" cy="3666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8.7pt;mso-wrap-distance-left:9.05pt;mso-wrap-distance-right:9.05pt;mso-wrap-distance-top:0pt;mso-wrap-distance-bottom:0pt;margin-top:17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437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agina o que se teria passado que levou a menina a ir à janela e depois... o que terá ela vist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esqueças de lhe dar um nome, de escrever e ilustrar tudo muito be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0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agina o que se teria passado que levou a menina a ir à janela e depois... o que terá ela visto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 esqueças de lhe dar um nome, de escrever e ilustrar tudo muito be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0</wp:posOffset>
                </wp:positionV>
                <wp:extent cx="3200400" cy="3543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18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10:00Z</dcterms:created>
  <dc:creator>Lígia Maria Silva</dc:creator>
  <dc:description>Construção de texto a partir de um tema sugerido</dc:description>
  <cp:keywords/>
  <dc:language>en-US</dc:language>
  <cp:lastModifiedBy>#</cp:lastModifiedBy>
  <cp:lastPrinted>2006-01-08T23:53:00Z</cp:lastPrinted>
  <dcterms:modified xsi:type="dcterms:W3CDTF">2006-03-18T14:10:00Z</dcterms:modified>
  <cp:revision>2</cp:revision>
  <dc:subject/>
  <dc:title>portugues</dc:title>
</cp:coreProperties>
</file>