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829300" cy="12553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5532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9pt;margin-top:-18pt;width:458.95pt;height:98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441pt;margin-top:18pt;width:107.95pt;height:35.95pt;mso-wrap-style:none;v-text-anchor:middle;rotation:90" type="_x0000_t136">
            <v:path textpathok="t"/>
            <v:textpath on="t" fitshape="t" string="Outubro" style="font-family:&quot;Arial Black&quot;;font-size:12pt"/>
            <v:fill o:detectmouseclick="t" color2="yellow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Língua Portuguesa - Avaliaçã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______ Data: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Lê o texto. Copia-o com letra bonita. Ilustra a teu gosto.</w:t>
      </w:r>
    </w:p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7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;Goudy Old Style" w:ascii="Footlight MT Light;Goudy Old Style" w:hAnsi="Footlight MT Light;Goudy Old Style"/>
                <w:b/>
              </w:rPr>
              <w:t>A maçã vermelhinha</w:t>
            </w:r>
          </w:p>
          <w:p>
            <w:pPr>
              <w:pStyle w:val="Normal"/>
              <w:jc w:val="center"/>
              <w:rPr>
                <w:rFonts w:ascii="Footlight MT Light;Goudy Old Style" w:hAnsi="Footlight MT Light;Goudy Old Style" w:cs="Footlight MT Light;Goudy Old Style"/>
                <w:b/>
                <w:b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ootlight MT Light;Goudy Old Style" w:ascii="Footlight MT Light;Goudy Old Style" w:hAnsi="Footlight MT Light;Goudy Old Style"/>
                <w:b/>
              </w:rPr>
              <w:tab/>
              <w:t>Vermelha, coradinha, a maçãzinha cresceu lá na macieira toda virada ao Sol no quintal da minha avó!</w:t>
            </w:r>
          </w:p>
          <w:p>
            <w:pPr>
              <w:pStyle w:val="Normal"/>
              <w:jc w:val="both"/>
              <w:rPr/>
            </w:pPr>
            <w:r>
              <w:rPr>
                <w:rFonts w:cs="Footlight MT Light;Goudy Old Style" w:ascii="Footlight MT Light;Goudy Old Style" w:hAnsi="Footlight MT Light;Goudy Old Style"/>
                <w:b/>
              </w:rPr>
              <w:tab/>
              <w:t>Quero comê-la toda, para ter muita saúde, e cantar com alegria.</w:t>
            </w:r>
          </w:p>
          <w:p>
            <w:pPr>
              <w:pStyle w:val="Normal"/>
              <w:jc w:val="both"/>
              <w:rPr>
                <w:rFonts w:ascii="Footlight MT Light;Goudy Old Style" w:hAnsi="Footlight MT Light;Goudy Old Style" w:cs="Footlight MT Light;Goudy Old Style"/>
                <w:b/>
                <w:b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</w:rPr>
              <w:tab/>
              <w:t>Lavo a casca bem lavada, antes de lhe dar uma dentada.</w:t>
            </w:r>
          </w:p>
          <w:p>
            <w:pPr>
              <w:pStyle w:val="Normal"/>
              <w:jc w:val="both"/>
              <w:rPr>
                <w:rFonts w:ascii="Footlight MT Light;Goudy Old Style" w:hAnsi="Footlight MT Light;Goudy Old Style" w:cs="Footlight MT Light;Goudy Old Style"/>
                <w:b/>
                <w:b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</w:rPr>
              <w:tab/>
              <w:t>- Ó minha mãe, vem cá ver ... adivinhas onde está a maçãzinha?</w:t>
            </w:r>
          </w:p>
          <w:p>
            <w:pPr>
              <w:pStyle w:val="Normal"/>
              <w:jc w:val="both"/>
              <w:rPr>
                <w:rFonts w:ascii="Footlight MT Light;Goudy Old Style" w:hAnsi="Footlight MT Light;Goudy Old Style" w:cs="Footlight MT Light;Goudy Old Style"/>
                <w:b/>
                <w:b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</w:rPr>
              <w:tab/>
              <w:t>- Ora, ora, está na tua barriguinha.</w:t>
            </w:r>
          </w:p>
          <w:p>
            <w:pPr>
              <w:pStyle w:val="Normal"/>
              <w:rPr>
                <w:rFonts w:ascii="Antigoni;Trebuchet MS" w:hAnsi="Antigoni;Trebuchet MS" w:cs="Antigoni;Trebuchet MS"/>
                <w:b/>
                <w:b/>
              </w:rPr>
            </w:pPr>
            <w:r>
              <w:rPr>
                <w:rFonts w:cs="Antigoni;Trebuchet MS" w:ascii="Antigoni;Trebuchet MS" w:hAnsi="Antigoni;Trebuchet MS"/>
                <w:b/>
              </w:rPr>
            </w:r>
          </w:p>
          <w:p>
            <w:pPr>
              <w:pStyle w:val="Normal"/>
              <w:jc w:val="right"/>
              <w:rPr>
                <w:rFonts w:ascii="Footlight MT Light;Goudy Old Style" w:hAnsi="Footlight MT Light;Goudy Old Style" w:cs="Footlight MT Light;Goudy Old Style"/>
                <w:sz w:val="20"/>
                <w:szCs w:val="20"/>
              </w:rPr>
            </w:pPr>
            <w:r>
              <w:rPr>
                <w:rFonts w:cs="Footlight MT Light;Goudy Old Style" w:ascii="Footlight MT Light;Goudy Old Style" w:hAnsi="Footlight MT Light;Goudy Old Style"/>
                <w:sz w:val="20"/>
                <w:szCs w:val="20"/>
              </w:rPr>
              <w:t>Maria da Conceição Campos (Cinco Vezes Seis)</w:t>
            </w:r>
          </w:p>
          <w:p>
            <w:pPr>
              <w:pStyle w:val="Normal"/>
              <w:rPr>
                <w:rFonts w:ascii="Antigoni;Trebuchet MS" w:hAnsi="Antigoni;Trebuchet MS" w:cs="Antigoni;Trebuchet MS"/>
                <w:sz w:val="20"/>
                <w:szCs w:val="20"/>
              </w:rPr>
            </w:pPr>
            <w:r>
              <w:rPr>
                <w:rFonts w:cs="Antigoni;Trebuchet MS" w:ascii="Antigoni;Trebuchet MS" w:hAnsi="Antigoni;Trebuchet MS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goni;Trebuchet MS" w:hAnsi="Antigoni;Trebuchet MS" w:cs="Antigoni;Trebuchet MS"/>
              </w:rPr>
            </w:pPr>
            <w:r>
              <w:rPr>
                <w:rFonts w:cs="Antigoni;Trebuchet MS" w:ascii="Antigoni;Trebuchet MS" w:hAnsi="Antigoni;Trebuchet MS"/>
              </w:rPr>
            </w:r>
          </w:p>
        </w:tc>
      </w:tr>
    </w:tbl>
    <w:p>
      <w:pPr>
        <w:pStyle w:val="Normal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spacing w:lineRule="auto" w:line="360"/>
        <w:jc w:val="right"/>
        <w:rPr>
          <w:rFonts w:ascii="Footlight MT Light;Goudy Old Style" w:hAnsi="Footlight MT Light;Goudy Old Style" w:cs="Footlight MT Light;Goudy Old Style"/>
          <w:sz w:val="20"/>
          <w:szCs w:val="20"/>
        </w:rPr>
      </w:pPr>
      <w:r>
        <w:rPr>
          <w:rFonts w:cs="Footlight MT Light;Goudy Old Style" w:ascii="Footlight MT Light;Goudy Old Style" w:hAnsi="Footlight MT Light;Goudy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Footlight MT Light;Goudy Old Style" w:hAnsi="Footlight MT Light;Goudy Old Style" w:cs="Footlight MT Light;Goudy Old Style"/>
        </w:rPr>
      </w:pPr>
      <w:r>
        <w:rPr>
          <w:rFonts w:cs="Footlight MT Light;Goudy Old Style" w:ascii="Footlight MT Light;Goudy Old Style" w:hAnsi="Footlight MT Light;Goudy Old Style"/>
        </w:rPr>
        <w:t>___________________________</w:t>
      </w:r>
    </w:p>
    <w:p>
      <w:pPr>
        <w:pStyle w:val="Normal"/>
        <w:spacing w:lineRule="auto" w:line="360"/>
        <w:jc w:val="both"/>
        <w:rPr>
          <w:rFonts w:ascii="Footlight MT Light;Goudy Old Style" w:hAnsi="Footlight MT Light;Goudy Old Style" w:cs="Footlight MT Light;Goudy Old Style"/>
        </w:rPr>
      </w:pPr>
      <w:r>
        <w:rPr>
          <w:rFonts w:cs="Footlight MT Light;Goudy Old Style" w:ascii="Footlight MT Light;Goudy Old Style" w:hAnsi="Footlight MT Light;Goudy Old Sty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ntigoni;Trebuchet MS" w:hAnsi="Antigoni;Trebuchet MS" w:cs="Antigoni;Trebuchet MS"/>
          <w:u w:val="single"/>
        </w:rPr>
      </w:pPr>
      <w:r>
        <w:rPr>
          <w:rFonts w:cs="Antigoni;Trebuchet MS" w:ascii="Antigoni;Trebuchet MS" w:hAnsi="Antigoni;Trebuchet MS"/>
          <w:u w:val="single"/>
        </w:rPr>
        <w:t>Responde correctamente.</w:t>
      </w:r>
    </w:p>
    <w:p>
      <w:pPr>
        <w:pStyle w:val="Normal"/>
        <w:spacing w:lineRule="auto" w:line="360"/>
        <w:jc w:val="both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- Como era a maçã?</w:t>
      </w:r>
    </w:p>
    <w:p>
      <w:pPr>
        <w:pStyle w:val="Normal"/>
        <w:spacing w:lineRule="auto" w:line="360"/>
        <w:jc w:val="both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- Onde cresceu ela ?</w:t>
      </w:r>
    </w:p>
    <w:p>
      <w:pPr>
        <w:pStyle w:val="Normal"/>
        <w:spacing w:lineRule="auto" w:line="360"/>
        <w:jc w:val="both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- Copia a segunda frase do texto.</w:t>
      </w:r>
    </w:p>
    <w:p>
      <w:pPr>
        <w:pStyle w:val="Normal"/>
        <w:spacing w:lineRule="auto" w:line="360"/>
        <w:jc w:val="both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ntigoni;Trebuchet MS" w:hAnsi="Antigoni;Trebuchet MS" w:cs="Antigoni;Trebuchet MS"/>
          <w:u w:val="single"/>
        </w:rPr>
      </w:pPr>
      <w:r>
        <w:rPr>
          <w:rFonts w:cs="Antigoni;Trebuchet MS" w:ascii="Antigoni;Trebuchet MS" w:hAnsi="Antigoni;Trebuchet MS"/>
          <w:u w:val="single"/>
        </w:rPr>
        <w:t>- Complet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avo a _________ bem  ____________, antes de lhe ______   ________  dentad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- Ordena as frases e escreve-as correctamente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808000"/>
        </w:rPr>
      </w:pPr>
      <w:r>
        <w:rPr>
          <w:rFonts w:cs="Bookman Old Style" w:ascii="Bookman Old Style" w:hAnsi="Bookman Old Style"/>
          <w:color w:val="808000"/>
        </w:rPr>
        <w:t>inteirinha.    Eu     comê-la     quer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808000"/>
        </w:rPr>
      </w:pPr>
      <w:r>
        <w:rPr>
          <w:rFonts w:cs="Bookman Old Style" w:ascii="Bookman Old Style" w:hAnsi="Bookman Old Style"/>
          <w:color w:val="808000"/>
        </w:rPr>
        <w:t>maçã         boa    estava     A    muito</w:t>
      </w:r>
    </w:p>
    <w:p>
      <w:pPr>
        <w:pStyle w:val="Normal"/>
        <w:spacing w:lineRule="auto" w:line="360"/>
        <w:jc w:val="center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spacing w:lineRule="auto" w:line="360"/>
        <w:jc w:val="both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- Risca a palavra «pirata».</w:t>
      </w:r>
    </w:p>
    <w:p>
      <w:pPr>
        <w:pStyle w:val="Normal"/>
        <w:spacing w:lineRule="auto" w:line="360"/>
        <w:jc w:val="both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spacing w:lineRule="auto" w:line="360"/>
        <w:jc w:val="both"/>
        <w:rPr>
          <w:rFonts w:ascii="Antigoni;Trebuchet MS" w:hAnsi="Antigoni;Trebuchet MS" w:cs="Antigoni;Trebuchet MS"/>
          <w:color w:val="993366"/>
        </w:rPr>
      </w:pPr>
      <w:r>
        <w:rPr>
          <w:rFonts w:cs="Antigoni;Trebuchet MS" w:ascii="Antigoni;Trebuchet MS" w:hAnsi="Antigoni;Trebuchet MS"/>
          <w:color w:val="993366"/>
        </w:rPr>
        <w:t>A maçã que a menina comeu era madura preta.</w:t>
      </w:r>
    </w:p>
    <w:p>
      <w:pPr>
        <w:pStyle w:val="Normal"/>
        <w:spacing w:lineRule="auto" w:line="360"/>
        <w:jc w:val="both"/>
        <w:rPr>
          <w:rFonts w:ascii="Antigoni;Trebuchet MS" w:hAnsi="Antigoni;Trebuchet MS" w:cs="Antigoni;Trebuchet MS"/>
          <w:color w:val="993366"/>
        </w:rPr>
      </w:pPr>
      <w:r>
        <w:rPr>
          <w:rFonts w:cs="Antigoni;Trebuchet MS" w:ascii="Antigoni;Trebuchet MS" w:hAnsi="Antigoni;Trebuchet MS"/>
          <w:color w:val="993366"/>
        </w:rPr>
        <w:t>A menina lavou bonita a maçã.</w:t>
      </w:r>
    </w:p>
    <w:p>
      <w:pPr>
        <w:pStyle w:val="Normal"/>
        <w:spacing w:lineRule="auto" w:line="360"/>
        <w:jc w:val="both"/>
        <w:rPr>
          <w:rFonts w:ascii="Antigoni;Trebuchet MS" w:hAnsi="Antigoni;Trebuchet MS" w:cs="Antigoni;Trebuchet MS"/>
          <w:color w:val="993366"/>
        </w:rPr>
      </w:pPr>
      <w:r>
        <w:rPr>
          <w:rFonts w:cs="Antigoni;Trebuchet MS" w:ascii="Antigoni;Trebuchet MS" w:hAnsi="Antigoni;Trebuchet MS"/>
          <w:color w:val="993366"/>
        </w:rPr>
        <w:t>Deu caiu uma dentada pequena.</w:t>
      </w:r>
    </w:p>
    <w:p>
      <w:pPr>
        <w:pStyle w:val="Normal"/>
        <w:spacing w:lineRule="auto" w:line="360"/>
        <w:jc w:val="both"/>
        <w:rPr>
          <w:rFonts w:ascii="Antigoni;Trebuchet MS" w:hAnsi="Antigoni;Trebuchet MS" w:cs="Antigoni;Trebuchet MS"/>
          <w:color w:val="993366"/>
        </w:rPr>
      </w:pPr>
      <w:r>
        <w:rPr>
          <w:rFonts w:cs="Antigoni;Trebuchet MS" w:ascii="Antigoni;Trebuchet MS" w:hAnsi="Antigoni;Trebuchet MS"/>
          <w:color w:val="993366"/>
        </w:rPr>
      </w:r>
    </w:p>
    <w:p>
      <w:pPr>
        <w:pStyle w:val="Normal"/>
        <w:spacing w:lineRule="auto" w:line="360"/>
        <w:jc w:val="both"/>
        <w:rPr/>
      </w:pPr>
      <w:r>
        <w:rPr/>
        <w:t>- Ordena as sílabas e escreve as palavras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184"/>
        <w:gridCol w:w="1916"/>
        <w:gridCol w:w="2050"/>
        <w:gridCol w:w="2050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ntigoni;Trebuchet MS" w:ascii="Antigoni;Trebuchet MS" w:hAnsi="Antigoni;Trebuchet MS"/>
                <w:color w:val="0000FF"/>
              </w:rPr>
              <w:t>ro  ssa    pá</w:t>
            </w:r>
          </w:p>
          <w:p>
            <w:pPr>
              <w:pStyle w:val="Normal"/>
              <w:spacing w:lineRule="auto" w:line="360"/>
              <w:jc w:val="center"/>
              <w:rPr>
                <w:rFonts w:ascii="Antigoni;Trebuchet MS" w:hAnsi="Antigoni;Trebuchet MS" w:cs="Antigoni;Trebuchet MS"/>
                <w:color w:val="0000FF"/>
              </w:rPr>
            </w:pPr>
            <w:r>
              <w:rPr>
                <w:rFonts w:cs="Antigoni;Trebuchet MS" w:ascii="Antigoni;Trebuchet MS" w:hAnsi="Antigoni;Trebuchet MS"/>
                <w:color w:val="0000FF"/>
              </w:rPr>
              <w:t>___________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ntigoni;Trebuchet MS" w:ascii="Antigoni;Trebuchet MS" w:hAnsi="Antigoni;Trebuchet MS"/>
                <w:color w:val="0000FF"/>
              </w:rPr>
              <w:t>ca  nho   mi</w:t>
            </w:r>
          </w:p>
          <w:p>
            <w:pPr>
              <w:pStyle w:val="Normal"/>
              <w:spacing w:lineRule="auto" w:line="360"/>
              <w:jc w:val="center"/>
              <w:rPr>
                <w:rFonts w:ascii="Antigoni;Trebuchet MS" w:hAnsi="Antigoni;Trebuchet MS" w:cs="Antigoni;Trebuchet MS"/>
                <w:color w:val="0000FF"/>
              </w:rPr>
            </w:pPr>
            <w:r>
              <w:rPr>
                <w:rFonts w:cs="Antigoni;Trebuchet MS" w:ascii="Antigoni;Trebuchet MS" w:hAnsi="Antigoni;Trebuchet MS"/>
                <w:color w:val="0000FF"/>
              </w:rPr>
              <w:t>_____________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ntigoni;Trebuchet MS" w:ascii="Antigoni;Trebuchet MS" w:hAnsi="Antigoni;Trebuchet MS"/>
                <w:color w:val="0000FF"/>
              </w:rPr>
              <w:t>nho   mo  i</w:t>
            </w:r>
          </w:p>
          <w:p>
            <w:pPr>
              <w:pStyle w:val="Normal"/>
              <w:spacing w:lineRule="auto" w:line="360"/>
              <w:jc w:val="center"/>
              <w:rPr>
                <w:rFonts w:ascii="Antigoni;Trebuchet MS" w:hAnsi="Antigoni;Trebuchet MS" w:cs="Antigoni;Trebuchet MS"/>
                <w:color w:val="0000FF"/>
              </w:rPr>
            </w:pPr>
            <w:r>
              <w:rPr>
                <w:rFonts w:cs="Antigoni;Trebuchet MS" w:ascii="Antigoni;Trebuchet MS" w:hAnsi="Antigoni;Trebuchet MS"/>
                <w:color w:val="0000FF"/>
              </w:rPr>
              <w:t>___________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tigoni;Trebuchet MS" w:hAnsi="Antigoni;Trebuchet MS" w:cs="Antigoni;Trebuchet MS"/>
                <w:color w:val="0000FF"/>
              </w:rPr>
            </w:pPr>
            <w:r>
              <w:rPr>
                <w:rFonts w:cs="Antigoni;Trebuchet MS" w:ascii="Antigoni;Trebuchet MS" w:hAnsi="Antigoni;Trebuchet MS"/>
                <w:color w:val="0000FF"/>
              </w:rPr>
              <w:t>sa   ca   co</w:t>
            </w:r>
          </w:p>
          <w:p>
            <w:pPr>
              <w:pStyle w:val="Normal"/>
              <w:spacing w:lineRule="auto" w:line="360"/>
              <w:jc w:val="center"/>
              <w:rPr>
                <w:rFonts w:ascii="Antigoni;Trebuchet MS" w:hAnsi="Antigoni;Trebuchet MS" w:cs="Antigoni;Trebuchet MS"/>
                <w:color w:val="0000FF"/>
              </w:rPr>
            </w:pPr>
            <w:r>
              <w:rPr>
                <w:rFonts w:cs="Antigoni;Trebuchet MS" w:ascii="Antigoni;Trebuchet MS" w:hAnsi="Antigoni;Trebuchet MS"/>
                <w:color w:val="0000FF"/>
              </w:rPr>
              <w:t>____________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tigoni;Trebuchet MS" w:hAnsi="Antigoni;Trebuchet MS" w:cs="Antigoni;Trebuchet MS"/>
                <w:color w:val="0000FF"/>
              </w:rPr>
            </w:pPr>
            <w:r>
              <w:rPr>
                <w:rFonts w:cs="Antigoni;Trebuchet MS" w:ascii="Antigoni;Trebuchet MS" w:hAnsi="Antigoni;Trebuchet MS"/>
                <w:color w:val="0000FF"/>
              </w:rPr>
              <w:t>bo   pom</w:t>
            </w:r>
          </w:p>
          <w:p>
            <w:pPr>
              <w:pStyle w:val="Normal"/>
              <w:spacing w:lineRule="auto" w:line="360"/>
              <w:jc w:val="center"/>
              <w:rPr>
                <w:rFonts w:ascii="Antigoni;Trebuchet MS" w:hAnsi="Antigoni;Trebuchet MS" w:cs="Antigoni;Trebuchet MS"/>
                <w:color w:val="0000FF"/>
              </w:rPr>
            </w:pPr>
            <w:r>
              <w:rPr>
                <w:rFonts w:cs="Antigoni;Trebuchet MS" w:ascii="Antigoni;Trebuchet MS" w:hAnsi="Antigoni;Trebuchet MS"/>
                <w:color w:val="0000FF"/>
              </w:rPr>
              <w:t>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spacing w:lineRule="auto" w:line="360"/>
        <w:jc w:val="both"/>
        <w:rPr>
          <w:rFonts w:ascii="Footlight MT Light;Goudy Old Style" w:hAnsi="Footlight MT Light;Goudy Old Style" w:cs="Footlight MT Light;Goudy Old Style"/>
        </w:rPr>
      </w:pPr>
      <w:r>
        <w:rPr>
          <w:rFonts w:cs="Footlight MT Light;Goudy Old Style" w:ascii="Footlight MT Light;Goudy Old Style" w:hAnsi="Footlight MT Light;Goudy Old Style"/>
        </w:rPr>
      </w:r>
    </w:p>
    <w:p>
      <w:pPr>
        <w:pStyle w:val="Normal"/>
        <w:spacing w:lineRule="auto" w:line="360"/>
        <w:rPr>
          <w:rFonts w:ascii="Antigoni;Trebuchet MS" w:hAnsi="Antigoni;Trebuchet MS" w:cs="Antigoni;Trebuchet MS"/>
          <w:b/>
          <w:b/>
        </w:rPr>
      </w:pPr>
      <w:r>
        <w:rPr>
          <w:rFonts w:cs="Antigoni;Trebuchet MS" w:ascii="Antigoni;Trebuchet MS" w:hAnsi="Antigoni;Trebuchet MS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ntigoni;Trebuchet MS" w:ascii="Antigoni;Trebuchet MS" w:hAnsi="Antigoni;Trebuchet MS"/>
          <w:b/>
        </w:rPr>
        <w:t>Completa as palavras com</w:t>
      </w:r>
      <w:r>
        <w:rPr>
          <w:rFonts w:cs="Footlight MT Light;Goudy Old Style" w:ascii="Footlight MT Light;Goudy Old Style" w:hAnsi="Footlight MT Light;Goudy Old Style"/>
          <w:b/>
        </w:rPr>
        <w:t xml:space="preserve">     </w:t>
      </w:r>
      <w:r>
        <w:rPr>
          <w:rFonts w:cs="Footlight MT Light;Goudy Old Style" w:ascii="Footlight MT Light;Goudy Old Style" w:hAnsi="Footlight MT Light;Goudy Old Style"/>
          <w:b/>
          <w:color w:val="993366"/>
          <w:sz w:val="44"/>
          <w:szCs w:val="44"/>
        </w:rPr>
        <w:t>m      n</w:t>
      </w:r>
      <w:r>
        <w:rPr>
          <w:rFonts w:cs="Footlight MT Light;Goudy Old Style" w:ascii="Footlight MT Light;Goudy Old Style" w:hAnsi="Footlight MT Light;Goudy Old Style"/>
          <w:b/>
        </w:rPr>
        <w:t xml:space="preserve"> 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  <w:b/>
          <w:b/>
        </w:rPr>
      </w:pPr>
      <w:r>
        <w:rPr>
          <w:rFonts w:cs="Antigoni;Trebuchet MS" w:ascii="Antigoni;Trebuchet MS" w:hAnsi="Antigoni;Trebuchet MS"/>
          <w:b/>
        </w:rPr>
        <w:t>O___tem         fi_____    te____po    co____   Joaqui____    conte__ te   home____</w:t>
      </w:r>
    </w:p>
    <w:p>
      <w:pPr>
        <w:pStyle w:val="Normal"/>
        <w:spacing w:lineRule="auto" w:line="360"/>
        <w:rPr>
          <w:rFonts w:ascii="Footlight MT Light;Goudy Old Style" w:hAnsi="Footlight MT Light;Goudy Old Style" w:cs="Footlight MT Light;Goudy Old Style"/>
          <w:b/>
          <w:b/>
        </w:rPr>
      </w:pPr>
      <w:r>
        <w:rPr>
          <w:rFonts w:cs="Footlight MT Light;Goudy Old Style" w:ascii="Footlight MT Light;Goudy Old Style" w:hAnsi="Footlight MT Light;Goudy Old Style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ootlight MT Light;Goudy Old Style" w:hAnsi="Footlight MT Light;Goudy Old Style" w:cs="Footlight MT Light;Goudy Old Style"/>
          <w:b/>
          <w:b/>
        </w:rPr>
      </w:pPr>
      <w:r>
        <w:rPr>
          <w:rFonts w:cs="Footlight MT Light;Goudy Old Style" w:ascii="Footlight MT Light;Goudy Old Style" w:hAnsi="Footlight MT Light;Goudy Old Style"/>
          <w:b/>
        </w:rPr>
        <w:t>Legenda as imagens.</w:t>
      </w:r>
    </w:p>
    <w:p>
      <w:pPr>
        <w:pStyle w:val="Normal"/>
        <w:spacing w:lineRule="auto" w:line="360"/>
        <w:rPr>
          <w:rFonts w:ascii="Footlight MT Light;Goudy Old Style" w:hAnsi="Footlight MT Light;Goudy Old Style" w:cs="Footlight MT Light;Goudy Old Style"/>
          <w:b/>
          <w:b/>
          <w:lang w:val="en-US" w:eastAsia="en-US"/>
        </w:rPr>
      </w:pPr>
      <w:r>
        <w:rPr>
          <w:rFonts w:cs="Footlight MT Light;Goudy Old Style" w:ascii="Footlight MT Light;Goudy Old Style" w:hAnsi="Footlight MT Light;Goudy Old Style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53975</wp:posOffset>
            </wp:positionV>
            <wp:extent cx="6283960" cy="1614805"/>
            <wp:effectExtent l="0" t="0" r="0" b="0"/>
            <wp:wrapTight wrapText="bothSides">
              <wp:wrapPolygon edited="0">
                <wp:start x="-31" y="0"/>
                <wp:lineTo x="-31" y="21470"/>
                <wp:lineTo x="21600" y="21470"/>
                <wp:lineTo x="21600" y="0"/>
                <wp:lineTo x="-3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ootlight MT Light;Goudy Old Style" w:hAnsi="Footlight MT Light;Goudy Old Style" w:cs="Footlight MT Light;Goudy Old Style"/>
          <w:b/>
          <w:b/>
        </w:rPr>
      </w:pPr>
      <w:r>
        <w:rPr>
          <w:rFonts w:cs="Footlight MT Light;Goudy Old Style" w:ascii="Footlight MT Light;Goudy Old Style" w:hAnsi="Footlight MT Light;Goudy Old Style"/>
          <w:b/>
        </w:rPr>
      </w:r>
    </w:p>
    <w:p>
      <w:pPr>
        <w:pStyle w:val="Normal"/>
        <w:spacing w:lineRule="auto" w:line="360"/>
        <w:rPr>
          <w:rFonts w:ascii="Footlight MT Light;Goudy Old Style" w:hAnsi="Footlight MT Light;Goudy Old Style" w:cs="Footlight MT Light;Goudy Old Style"/>
          <w:b/>
          <w:b/>
        </w:rPr>
      </w:pPr>
      <w:r>
        <w:rPr>
          <w:rFonts w:cs="Footlight MT Light;Goudy Old Style" w:ascii="Footlight MT Light;Goudy Old Style" w:hAnsi="Footlight MT Light;Goudy Old Style"/>
          <w:b/>
        </w:rPr>
      </w:r>
    </w:p>
    <w:p>
      <w:pPr>
        <w:pStyle w:val="Normal"/>
        <w:spacing w:lineRule="auto" w:line="360"/>
        <w:rPr>
          <w:rFonts w:ascii="Footlight MT Light;Goudy Old Style" w:hAnsi="Footlight MT Light;Goudy Old Style" w:cs="Footlight MT Light;Goudy Old Style"/>
          <w:b/>
          <w:b/>
        </w:rPr>
      </w:pPr>
      <w:r>
        <w:rPr>
          <w:rFonts w:cs="Footlight MT Light;Goudy Old Style" w:ascii="Footlight MT Light;Goudy Old Style" w:hAnsi="Footlight MT Light;Goudy Old Style"/>
          <w:b/>
        </w:rPr>
      </w:r>
    </w:p>
    <w:p>
      <w:pPr>
        <w:pStyle w:val="Normal"/>
        <w:spacing w:lineRule="auto" w:line="360"/>
        <w:rPr>
          <w:rFonts w:ascii="Footlight MT Light;Goudy Old Style" w:hAnsi="Footlight MT Light;Goudy Old Style" w:cs="Footlight MT Light;Goudy Old Style"/>
          <w:b/>
          <w:b/>
          <w:lang w:val="en-US" w:eastAsia="en-US"/>
        </w:rPr>
      </w:pPr>
      <w:r>
        <w:rPr>
          <w:rFonts w:cs="Footlight MT Light;Goudy Old Style" w:ascii="Footlight MT Light;Goudy Old Style" w:hAnsi="Footlight MT Light;Goudy Old Style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55360</wp:posOffset>
            </wp:positionH>
            <wp:positionV relativeFrom="paragraph">
              <wp:posOffset>234315</wp:posOffset>
            </wp:positionV>
            <wp:extent cx="6283960" cy="1750695"/>
            <wp:effectExtent l="0" t="0" r="0" b="0"/>
            <wp:wrapTight wrapText="bothSides">
              <wp:wrapPolygon edited="0">
                <wp:start x="-31" y="0"/>
                <wp:lineTo x="-31" y="21480"/>
                <wp:lineTo x="21600" y="21480"/>
                <wp:lineTo x="21600" y="0"/>
                <wp:lineTo x="-3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ootlight MT Light;Goudy Old Style" w:hAnsi="Footlight MT Light;Goudy Old Style" w:cs="Footlight MT Light;Goudy Old Style"/>
          <w:b/>
          <w:b/>
        </w:rPr>
      </w:pPr>
      <w:r>
        <w:rPr>
          <w:rFonts w:cs="Footlight MT Light;Goudy Old Style" w:ascii="Footlight MT Light;Goudy Old Style" w:hAnsi="Footlight MT Light;Goudy Old Style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screve palavras com :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2008"/>
        <w:gridCol w:w="2008"/>
        <w:gridCol w:w="200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ootlight MT Light;Goudy Old Style" w:hAnsi="Footlight MT Light;Goudy Old Style" w:cs="Footlight MT Light;Goudy Old Style"/>
                <w:b/>
                <w:b/>
                <w:color w:val="0000FF"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  <w:color w:val="0000FF"/>
              </w:rPr>
              <w:t>a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ootlight MT Light;Goudy Old Style" w:hAnsi="Footlight MT Light;Goudy Old Style" w:cs="Footlight MT Light;Goudy Old Style"/>
                <w:b/>
                <w:b/>
                <w:color w:val="0000FF"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  <w:color w:val="0000FF"/>
              </w:rPr>
              <w:t>nh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ootlight MT Light;Goudy Old Style" w:hAnsi="Footlight MT Light;Goudy Old Style" w:cs="Footlight MT Light;Goudy Old Style"/>
                <w:b/>
                <w:b/>
                <w:color w:val="0000FF"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  <w:color w:val="0000FF"/>
              </w:rPr>
              <w:t>lh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ootlight MT Light;Goudy Old Style" w:hAnsi="Footlight MT Light;Goudy Old Style" w:cs="Footlight MT Light;Goudy Old Style"/>
                <w:b/>
                <w:b/>
                <w:color w:val="0000FF"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  <w:color w:val="0000FF"/>
              </w:rPr>
              <w:t>...r..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ootlight MT Light;Goudy Old Style" w:hAnsi="Footlight MT Light;Goudy Old Style" w:cs="Footlight MT Light;Goudy Old Style"/>
                <w:b/>
                <w:b/>
                <w:color w:val="0000FF"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  <w:color w:val="0000FF"/>
              </w:rPr>
              <w:t>rr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Goudy Old Style" w:hAnsi="Footlight MT Light;Goudy Old Style" w:cs="Footlight MT Light;Goudy Old Style"/>
                <w:b/>
                <w:b/>
                <w:color w:val="0000FF"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  <w:color w:val="0000FF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Goudy Old Style" w:hAnsi="Footlight MT Light;Goudy Old Style" w:cs="Footlight MT Light;Goudy Old Style"/>
                <w:b/>
                <w:b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Goudy Old Style" w:hAnsi="Footlight MT Light;Goudy Old Style" w:cs="Footlight MT Light;Goudy Old Style"/>
                <w:b/>
                <w:b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Goudy Old Style" w:hAnsi="Footlight MT Light;Goudy Old Style" w:cs="Footlight MT Light;Goudy Old Style"/>
                <w:b/>
                <w:b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Goudy Old Style" w:hAnsi="Footlight MT Light;Goudy Old Style" w:cs="Footlight MT Light;Goudy Old Style"/>
                <w:b/>
                <w:b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Goudy Old Style" w:hAnsi="Footlight MT Light;Goudy Old Style" w:cs="Footlight MT Light;Goudy Old Style"/>
                <w:b/>
                <w:b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Goudy Old Style" w:hAnsi="Footlight MT Light;Goudy Old Style" w:cs="Footlight MT Light;Goudy Old Style"/>
                <w:b/>
                <w:b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Goudy Old Style" w:hAnsi="Footlight MT Light;Goudy Old Style" w:cs="Footlight MT Light;Goudy Old Style"/>
                <w:b/>
                <w:b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Goudy Old Style" w:hAnsi="Footlight MT Light;Goudy Old Style" w:cs="Footlight MT Light;Goudy Old Style"/>
                <w:b/>
                <w:b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Goudy Old Style" w:hAnsi="Footlight MT Light;Goudy Old Style" w:cs="Footlight MT Light;Goudy Old Style"/>
                <w:b/>
                <w:b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Goudy Old Style" w:hAnsi="Footlight MT Light;Goudy Old Style" w:cs="Footlight MT Light;Goudy Old Style"/>
                <w:b/>
                <w:b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Goudy Old Style" w:hAnsi="Footlight MT Light;Goudy Old Style" w:cs="Footlight MT Light;Goudy Old Style"/>
                <w:b/>
                <w:b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Goudy Old Style" w:hAnsi="Footlight MT Light;Goudy Old Style" w:cs="Footlight MT Light;Goudy Old Style"/>
                <w:b/>
                <w:b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Goudy Old Style" w:hAnsi="Footlight MT Light;Goudy Old Style" w:cs="Footlight MT Light;Goudy Old Style"/>
                <w:b/>
                <w:b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Goudy Old Style" w:hAnsi="Footlight MT Light;Goudy Old Style" w:cs="Footlight MT Light;Goudy Old Style"/>
                <w:b/>
                <w:b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Footlight MT Light;Goudy Old Style" w:hAnsi="Footlight MT Light;Goudy Old Style" w:cs="Footlight MT Light;Goudy Old Style"/>
          <w:b/>
          <w:b/>
        </w:rPr>
      </w:pPr>
      <w:r>
        <w:rPr>
          <w:rFonts w:cs="Footlight MT Light;Goudy Old Style" w:ascii="Footlight MT Light;Goudy Old Style" w:hAnsi="Footlight MT Light;Goudy Old Style"/>
          <w:b/>
        </w:rPr>
      </w:r>
    </w:p>
    <w:p>
      <w:pPr>
        <w:pStyle w:val="Normal"/>
        <w:spacing w:lineRule="auto" w:line="360"/>
        <w:rPr>
          <w:rFonts w:ascii="Footlight MT Light;Goudy Old Style" w:hAnsi="Footlight MT Light;Goudy Old Style" w:cs="Footlight MT Light;Goudy Old Style"/>
          <w:b/>
          <w:b/>
        </w:rPr>
      </w:pPr>
      <w:r>
        <w:rPr>
          <w:rFonts w:cs="Footlight MT Light;Goudy Old Style" w:ascii="Footlight MT Light;Goudy Old Style" w:hAnsi="Footlight MT Light;Goudy Old Style"/>
          <w:b/>
        </w:rPr>
      </w:r>
    </w:p>
    <w:p>
      <w:pPr>
        <w:pStyle w:val="Normal"/>
        <w:spacing w:lineRule="auto" w:line="360"/>
        <w:rPr>
          <w:rFonts w:ascii="Footlight MT Light;Goudy Old Style" w:hAnsi="Footlight MT Light;Goudy Old Style" w:cs="Footlight MT Light;Goudy Old Style"/>
          <w:b/>
          <w:b/>
        </w:rPr>
      </w:pPr>
      <w:r>
        <w:rPr>
          <w:rFonts w:cs="Footlight MT Light;Goudy Old Style" w:ascii="Footlight MT Light;Goudy Old Style" w:hAnsi="Footlight MT Light;Goudy Old Style"/>
          <w:b/>
        </w:rPr>
      </w:r>
    </w:p>
    <w:p>
      <w:pPr>
        <w:pStyle w:val="Normal"/>
        <w:spacing w:lineRule="auto" w:line="360"/>
        <w:rPr>
          <w:rFonts w:ascii="Footlight MT Light;Goudy Old Style" w:hAnsi="Footlight MT Light;Goudy Old Style" w:cs="Footlight MT Light;Goudy Old Style"/>
          <w:b/>
          <w:b/>
        </w:rPr>
      </w:pPr>
      <w:r>
        <w:rPr>
          <w:rFonts w:cs="Footlight MT Light;Goudy Old Style" w:ascii="Footlight MT Light;Goudy Old Style" w:hAnsi="Footlight MT Light;Goudy Old Style"/>
          <w:b/>
        </w:rPr>
      </w:r>
    </w:p>
    <w:p>
      <w:pPr>
        <w:pStyle w:val="Normal"/>
        <w:spacing w:lineRule="auto" w:line="360"/>
        <w:rPr>
          <w:rFonts w:ascii="Footlight MT Light;Goudy Old Style" w:hAnsi="Footlight MT Light;Goudy Old Style" w:cs="Footlight MT Light;Goudy Old Style"/>
          <w:b/>
          <w:b/>
        </w:rPr>
      </w:pPr>
      <w:r>
        <w:rPr>
          <w:rFonts w:cs="Footlight MT Light;Goudy Old Style" w:ascii="Footlight MT Light;Goudy Old Style" w:hAnsi="Footlight MT Light;Goudy Old Style"/>
          <w:b/>
        </w:rPr>
      </w:r>
    </w:p>
    <w:p>
      <w:pPr>
        <w:pStyle w:val="Normal"/>
        <w:spacing w:lineRule="auto" w:line="360"/>
        <w:rPr>
          <w:rFonts w:ascii="Footlight MT Light;Goudy Old Style" w:hAnsi="Footlight MT Light;Goudy Old Style" w:cs="Footlight MT Light;Goudy Old Style"/>
          <w:b/>
          <w:b/>
        </w:rPr>
      </w:pPr>
      <w:r>
        <w:rPr>
          <w:rFonts w:cs="Footlight MT Light;Goudy Old Style" w:ascii="Footlight MT Light;Goudy Old Style" w:hAnsi="Footlight MT Light;Goudy Old Style"/>
          <w:b/>
        </w:rPr>
      </w:r>
    </w:p>
    <w:p>
      <w:pPr>
        <w:pStyle w:val="Normal"/>
        <w:spacing w:lineRule="auto" w:line="360"/>
        <w:rPr>
          <w:rFonts w:ascii="Footlight MT Light;Goudy Old Style" w:hAnsi="Footlight MT Light;Goudy Old Style" w:cs="Footlight MT Light;Goudy Old Style"/>
          <w:b/>
          <w:b/>
        </w:rPr>
      </w:pPr>
      <w:r>
        <w:rPr>
          <w:rFonts w:cs="Footlight MT Light;Goudy Old Style" w:ascii="Footlight MT Light;Goudy Old Style" w:hAnsi="Footlight MT Light;Goudy Old Style"/>
          <w:b/>
        </w:rPr>
      </w:r>
    </w:p>
    <w:p>
      <w:pPr>
        <w:pStyle w:val="Normal"/>
        <w:spacing w:lineRule="auto" w:line="360"/>
        <w:rPr>
          <w:rFonts w:ascii="Footlight MT Light;Goudy Old Style" w:hAnsi="Footlight MT Light;Goudy Old Style" w:cs="Footlight MT Light;Goudy Old Style"/>
          <w:b/>
          <w:b/>
        </w:rPr>
      </w:pPr>
      <w:r>
        <w:rPr>
          <w:rFonts w:cs="Footlight MT Light;Goudy Old Style" w:ascii="Footlight MT Light;Goudy Old Style" w:hAnsi="Footlight MT Light;Goudy Old Style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screve palavras com 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Footlight MT Light;Goudy Old Style" w:ascii="Footlight MT Light;Goudy Old Style" w:hAnsi="Footlight MT Light;Goudy Old Style"/>
                <w:b/>
                <w:color w:val="FF6600"/>
              </w:rPr>
              <w:t>m</w:t>
            </w:r>
            <w:r>
              <w:rPr>
                <w:rFonts w:cs="Footlight MT Light;Goudy Old Style" w:ascii="Footlight MT Light;Goudy Old Style" w:hAnsi="Footlight MT Light;Goudy Old Style"/>
                <w:b/>
                <w:color w:val="0000FF"/>
              </w:rPr>
              <w:t xml:space="preserve">  antes de b</w:t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;Goudy Old Style" w:hAnsi="Footlight MT Light;Goudy Old Style" w:cs="Footlight MT Light;Goudy Old Style"/>
                <w:b/>
                <w:b/>
                <w:color w:val="0000FF"/>
              </w:rPr>
            </w:pPr>
            <w:r>
              <w:rPr>
                <w:rFonts w:eastAsia="Footlight MT Light;Goudy Old Style" w:cs="Footlight MT Light;Goudy Old Style" w:ascii="Footlight MT Light;Goudy Old Style" w:hAnsi="Footlight MT Light;Goudy Old Style"/>
                <w:b/>
                <w:color w:val="0000FF"/>
              </w:rPr>
              <w:t xml:space="preserve">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ootlight MT Light;Goudy Old Style" w:hAnsi="Footlight MT Light;Goudy Old Style" w:cs="Footlight MT Light;Goudy Old Style"/>
                <w:b/>
                <w:b/>
                <w:color w:val="0000FF"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  <w:color w:val="FF6600"/>
              </w:rPr>
              <w:t>m</w:t>
            </w:r>
            <w:r>
              <w:rPr>
                <w:rFonts w:cs="Footlight MT Light;Goudy Old Style" w:ascii="Footlight MT Light;Goudy Old Style" w:hAnsi="Footlight MT Light;Goudy Old Style"/>
                <w:b/>
                <w:color w:val="0000FF"/>
              </w:rPr>
              <w:t xml:space="preserve">  antes de p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ootlight MT Light;Goudy Old Style" w:hAnsi="Footlight MT Light;Goudy Old Style" w:cs="Footlight MT Light;Goudy Old Style"/>
                <w:b/>
                <w:b/>
                <w:color w:val="0000FF"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  <w:color w:val="FF6600"/>
              </w:rPr>
              <w:t>m</w:t>
            </w:r>
            <w:r>
              <w:rPr>
                <w:rFonts w:cs="Footlight MT Light;Goudy Old Style" w:ascii="Footlight MT Light;Goudy Old Style" w:hAnsi="Footlight MT Light;Goudy Old Style"/>
                <w:b/>
                <w:color w:val="0000FF"/>
              </w:rPr>
              <w:t xml:space="preserve"> no fim da palav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Goudy Old Style" w:hAnsi="Footlight MT Light;Goudy Old Style" w:cs="Footlight MT Light;Goudy Old Style"/>
                <w:b/>
                <w:b/>
                <w:color w:val="0000FF"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Goudy Old Style" w:hAnsi="Footlight MT Light;Goudy Old Style" w:cs="Footlight MT Light;Goudy Old Style"/>
                <w:b/>
                <w:b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Goudy Old Style" w:hAnsi="Footlight MT Light;Goudy Old Style" w:cs="Footlight MT Light;Goudy Old Style"/>
                <w:b/>
                <w:b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Goudy Old Style" w:hAnsi="Footlight MT Light;Goudy Old Style" w:cs="Footlight MT Light;Goudy Old Style"/>
                <w:b/>
                <w:b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Goudy Old Style" w:hAnsi="Footlight MT Light;Goudy Old Style" w:cs="Footlight MT Light;Goudy Old Style"/>
                <w:b/>
                <w:b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Goudy Old Style" w:hAnsi="Footlight MT Light;Goudy Old Style" w:cs="Footlight MT Light;Goudy Old Style"/>
                <w:b/>
                <w:b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Goudy Old Style" w:hAnsi="Footlight MT Light;Goudy Old Style" w:cs="Footlight MT Light;Goudy Old Style"/>
                <w:b/>
                <w:b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Goudy Old Style" w:hAnsi="Footlight MT Light;Goudy Old Style" w:cs="Footlight MT Light;Goudy Old Style"/>
                <w:b/>
                <w:b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Goudy Old Style" w:hAnsi="Footlight MT Light;Goudy Old Style" w:cs="Footlight MT Light;Goudy Old Style"/>
                <w:b/>
                <w:b/>
              </w:rPr>
            </w:pPr>
            <w:r>
              <w:rPr>
                <w:rFonts w:cs="Footlight MT Light;Goudy Old Style" w:ascii="Footlight MT Light;Goudy Old Style" w:hAnsi="Footlight MT Light;Goudy Old Style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Footlight MT Light;Goudy Old Style" w:hAnsi="Footlight MT Light;Goudy Old Style" w:cs="Footlight MT Light;Goudy Old Style"/>
          <w:b/>
          <w:b/>
        </w:rPr>
      </w:pPr>
      <w:r>
        <w:rPr>
          <w:rFonts w:cs="Footlight MT Light;Goudy Old Style" w:ascii="Footlight MT Light;Goudy Old Style" w:hAnsi="Footlight MT Light;Goudy Old Style"/>
          <w:b/>
        </w:rPr>
      </w:r>
    </w:p>
    <w:p>
      <w:pPr>
        <w:pStyle w:val="Normal"/>
        <w:spacing w:lineRule="auto" w:line="360"/>
        <w:rPr>
          <w:rFonts w:ascii="Footlight MT Light;Goudy Old Style" w:hAnsi="Footlight MT Light;Goudy Old Style" w:cs="Footlight MT Light;Goudy Old Style"/>
          <w:b/>
          <w:b/>
        </w:rPr>
      </w:pPr>
      <w:r>
        <w:rPr>
          <w:rFonts w:cs="Footlight MT Light;Goudy Old Style" w:ascii="Footlight MT Light;Goudy Old Style" w:hAnsi="Footlight MT Light;Goudy Old Style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ntigoni;Trebuchet MS" w:hAnsi="Antigoni;Trebuchet MS" w:cs="Antigoni;Trebuchet MS"/>
          <w:b/>
          <w:b/>
        </w:rPr>
      </w:pPr>
      <w:r>
        <w:rPr>
          <w:rFonts w:cs="Antigoni;Trebuchet MS" w:ascii="Antigoni;Trebuchet MS" w:hAnsi="Antigoni;Trebuchet MS"/>
          <w:b/>
        </w:rPr>
        <w:t>Completa com:</w:t>
      </w:r>
    </w:p>
    <w:p>
      <w:pPr>
        <w:pStyle w:val="Normal"/>
        <w:spacing w:lineRule="auto" w:line="360"/>
        <w:rPr>
          <w:rFonts w:ascii="Footlight MT Light;Goudy Old Style" w:hAnsi="Footlight MT Light;Goudy Old Style" w:cs="Footlight MT Light;Goudy Old Style"/>
          <w:b/>
          <w:b/>
          <w:lang w:val="en-US" w:eastAsia="en-US"/>
        </w:rPr>
      </w:pPr>
      <w:r>
        <w:rPr>
          <w:rFonts w:cs="Footlight MT Light;Goudy Old Style" w:ascii="Footlight MT Light;Goudy Old Style" w:hAnsi="Footlight MT Light;Goudy Old Style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74955</wp:posOffset>
            </wp:positionV>
            <wp:extent cx="6283960" cy="2762885"/>
            <wp:effectExtent l="0" t="0" r="0" b="0"/>
            <wp:wrapTight wrapText="bothSides">
              <wp:wrapPolygon edited="0">
                <wp:start x="-31" y="0"/>
                <wp:lineTo x="-31" y="21522"/>
                <wp:lineTo x="21600" y="21522"/>
                <wp:lineTo x="21600" y="0"/>
                <wp:lineTo x="-3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ootlight MT Light;Goudy Old Style" w:hAnsi="Footlight MT Light;Goudy Old Style" w:cs="Footlight MT Light;Goudy Old Style"/>
          <w:b/>
          <w:b/>
        </w:rPr>
      </w:pPr>
      <w:r>
        <w:rPr>
          <w:rFonts w:cs="Footlight MT Light;Goudy Old Style" w:ascii="Footlight MT Light;Goudy Old Style" w:hAnsi="Footlight MT Light;Goudy Old Style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ntigoni;Trebuchet MS" w:hAnsi="Antigoni;Trebuchet MS" w:cs="Antigoni;Trebuchet MS"/>
          <w:b/>
          <w:b/>
        </w:rPr>
      </w:pPr>
      <w:r>
        <w:rPr>
          <w:rFonts w:cs="Antigoni;Trebuchet MS" w:ascii="Antigoni;Trebuchet MS" w:hAnsi="Antigoni;Trebuchet MS"/>
          <w:b/>
        </w:rPr>
        <w:t>Escreve frases com as palavras:</w:t>
      </w:r>
    </w:p>
    <w:p>
      <w:pPr>
        <w:pStyle w:val="Normal"/>
        <w:spacing w:lineRule="auto" w:line="360"/>
        <w:rPr>
          <w:rFonts w:ascii="Footlight MT Light;Goudy Old Style" w:hAnsi="Footlight MT Light;Goudy Old Style" w:cs="Footlight MT Light;Goudy Old Style"/>
          <w:b/>
          <w:b/>
        </w:rPr>
      </w:pPr>
      <w:r>
        <w:rPr>
          <w:rFonts w:cs="Footlight MT Light;Goudy Old Style" w:ascii="Footlight MT Light;Goudy Old Style" w:hAnsi="Footlight MT Light;Goudy Old Style"/>
          <w:b/>
        </w:rPr>
        <w:t>pombinha __________________________________________________________</w:t>
      </w:r>
    </w:p>
    <w:p>
      <w:pPr>
        <w:pStyle w:val="Normal"/>
        <w:spacing w:lineRule="auto" w:line="360"/>
        <w:rPr>
          <w:rFonts w:ascii="Footlight MT Light;Goudy Old Style" w:hAnsi="Footlight MT Light;Goudy Old Style" w:cs="Footlight MT Light;Goudy Old Style"/>
          <w:b/>
          <w:b/>
        </w:rPr>
      </w:pPr>
      <w:r>
        <w:rPr>
          <w:rFonts w:cs="Footlight MT Light;Goudy Old Style" w:ascii="Footlight MT Light;Goudy Old Style" w:hAnsi="Footlight MT Light;Goudy Old Style"/>
          <w:b/>
        </w:rPr>
        <w:t>folhinha ____________________________________________________________</w:t>
      </w:r>
    </w:p>
    <w:p>
      <w:pPr>
        <w:pStyle w:val="Normal"/>
        <w:spacing w:lineRule="auto" w:line="360"/>
        <w:rPr>
          <w:rFonts w:ascii="Footlight MT Light;Goudy Old Style" w:hAnsi="Footlight MT Light;Goudy Old Style" w:cs="Footlight MT Light;Goudy Old Style"/>
          <w:b/>
          <w:b/>
        </w:rPr>
      </w:pPr>
      <w:r>
        <w:rPr>
          <w:rFonts w:cs="Footlight MT Light;Goudy Old Style" w:ascii="Footlight MT Light;Goudy Old Style" w:hAnsi="Footlight MT Light;Goudy Old Style"/>
          <w:b/>
        </w:rPr>
        <w:t>música _____________________________________________________________</w:t>
      </w:r>
    </w:p>
    <w:p>
      <w:pPr>
        <w:pStyle w:val="Normal"/>
        <w:spacing w:lineRule="auto" w:line="360"/>
        <w:rPr>
          <w:rFonts w:ascii="Footlight MT Light;Goudy Old Style" w:hAnsi="Footlight MT Light;Goudy Old Style" w:cs="Footlight MT Light;Goudy Old Style"/>
          <w:b/>
          <w:b/>
        </w:rPr>
      </w:pPr>
      <w:r>
        <w:rPr>
          <w:rFonts w:cs="Footlight MT Light;Goudy Old Style" w:ascii="Footlight MT Light;Goudy Old Style" w:hAnsi="Footlight MT Light;Goudy Old Style"/>
          <w:b/>
        </w:rPr>
        <w:t>bombeiro ___________________________________________________________</w:t>
      </w:r>
    </w:p>
    <w:p>
      <w:pPr>
        <w:pStyle w:val="Normal"/>
        <w:spacing w:lineRule="auto" w:line="360"/>
        <w:rPr>
          <w:rFonts w:ascii="Footlight MT Light;Goudy Old Style" w:hAnsi="Footlight MT Light;Goudy Old Style" w:cs="Footlight MT Light;Goudy Old Style"/>
          <w:b/>
          <w:b/>
        </w:rPr>
      </w:pPr>
      <w:r>
        <w:rPr>
          <w:rFonts w:cs="Footlight MT Light;Goudy Old Style" w:ascii="Footlight MT Light;Goudy Old Style" w:hAnsi="Footlight MT Light;Goudy Old Style"/>
          <w:b/>
        </w:rPr>
        <w:t>bengala ____________________________________________________________</w:t>
      </w:r>
    </w:p>
    <w:p>
      <w:pPr>
        <w:pStyle w:val="Normal"/>
        <w:spacing w:lineRule="auto" w:line="360"/>
        <w:rPr>
          <w:rFonts w:ascii="Footlight MT Light;Goudy Old Style" w:hAnsi="Footlight MT Light;Goudy Old Style" w:cs="Footlight MT Light;Goudy Old Style"/>
          <w:b/>
          <w:b/>
        </w:rPr>
      </w:pPr>
      <w:r>
        <w:rPr>
          <w:rFonts w:cs="Footlight MT Light;Goudy Old Style" w:ascii="Footlight MT Light;Goudy Old Style" w:hAnsi="Footlight MT Light;Goudy Old Style"/>
          <w:b/>
        </w:rPr>
        <w:t>tampa ______________________________________________________________</w:t>
      </w:r>
    </w:p>
    <w:p>
      <w:pPr>
        <w:pStyle w:val="Normal"/>
        <w:spacing w:lineRule="auto" w:line="360"/>
        <w:rPr>
          <w:rFonts w:ascii="Footlight MT Light;Goudy Old Style" w:hAnsi="Footlight MT Light;Goudy Old Style" w:cs="Footlight MT Light;Goudy Old Style"/>
          <w:b/>
          <w:b/>
        </w:rPr>
      </w:pPr>
      <w:r>
        <w:rPr>
          <w:rFonts w:cs="Footlight MT Light;Goudy Old Style" w:ascii="Footlight MT Light;Goudy Old Style" w:hAnsi="Footlight MT Light;Goudy Old Style"/>
          <w:b/>
        </w:rPr>
        <w:t>caminho ____________________________________________________________</w:t>
      </w:r>
    </w:p>
    <w:p>
      <w:pPr>
        <w:pStyle w:val="Normal"/>
        <w:spacing w:lineRule="auto" w:line="360"/>
        <w:rPr>
          <w:rFonts w:ascii="Footlight MT Light;Goudy Old Style" w:hAnsi="Footlight MT Light;Goudy Old Style" w:cs="Footlight MT Light;Goudy Old Style"/>
          <w:b/>
          <w:b/>
        </w:rPr>
      </w:pPr>
      <w:r>
        <w:rPr>
          <w:rFonts w:cs="Footlight MT Light;Goudy Old Style" w:ascii="Footlight MT Light;Goudy Old Style" w:hAnsi="Footlight MT Light;Goudy Old Style"/>
          <w:b/>
        </w:rPr>
        <w:t>pente _______________________________________________________________</w:t>
      </w:r>
    </w:p>
    <w:p>
      <w:pPr>
        <w:pStyle w:val="Normal"/>
        <w:spacing w:lineRule="auto" w:line="360"/>
        <w:rPr>
          <w:rFonts w:ascii="Footlight MT Light;Goudy Old Style" w:hAnsi="Footlight MT Light;Goudy Old Style" w:cs="Footlight MT Light;Goudy Old Style"/>
          <w:b/>
          <w:b/>
        </w:rPr>
      </w:pPr>
      <w:r>
        <w:rPr>
          <w:rFonts w:cs="Footlight MT Light;Goudy Old Style" w:ascii="Footlight MT Light;Goudy Old Style" w:hAnsi="Footlight MT Light;Goudy Old Style"/>
          <w:b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ntigoni">
    <w:altName w:val="Trebuchet MS"/>
    <w:charset w:val="00"/>
    <w:family w:val="swiss"/>
    <w:pitch w:val="variable"/>
  </w:font>
  <w:font w:name="Footlight MT Light">
    <w:altName w:val="Goudy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9:38:00Z</dcterms:created>
  <dc:creator>gorete fonseca (inspirada num livro)</dc:creator>
  <dc:description>Ficha mensal de Outubro, casos especiais nh; lh; ...r...; an...; am...;as.... Leitura, escrita e interpretação de um texto, palavras cruzadas, escrita de frases, completar palavras, preencher tabelas...</dc:description>
  <cp:keywords/>
  <dc:language>en-US</dc:language>
  <cp:lastModifiedBy>#</cp:lastModifiedBy>
  <cp:lastPrinted>2005-10-24T19:37:00Z</cp:lastPrinted>
  <dcterms:modified xsi:type="dcterms:W3CDTF">2006-02-02T09:25:00Z</dcterms:modified>
  <cp:revision>6</cp:revision>
  <dc:subject>língua portuguesa</dc:subject>
  <dc:title>A maçã</dc:title>
</cp:coreProperties>
</file>