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54pt;width:379.45pt;height:50.95pt;mso-wrap-style:none;v-text-anchor:middle" type="_x0000_t136">
            <v:path textpathok="t"/>
            <v:textpath on="t" fitshape="t" string="o Paulo e a Andrei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Andreia é bonita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 é cunhada da Tita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 Paulo é  amoroso 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le quer ser famoso 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Andreia  de longos cabelos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 Andreia  de olhos belos 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 Paulo  quer jogar á bola 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Paulo gosta da escola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Andreia quer ser cantora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 também vai ser doutora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Paulo gosta de desenhar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 passa a vida  a sonhar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And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0" w:leader="none"/>
      </w:tabs>
      <w:outlineLvl w:val="0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24:00Z</dcterms:created>
  <dc:creator>Filipa Albuquerque</dc:creator>
  <dc:description>A Andreia poema - Construir uma ficha a partir do poema sugerido.</dc:description>
  <cp:keywords/>
  <dc:language>en-US</dc:language>
  <cp:lastModifiedBy>#</cp:lastModifiedBy>
  <dcterms:modified xsi:type="dcterms:W3CDTF">2006-03-28T13:58:00Z</dcterms:modified>
  <cp:revision>5</cp:revision>
  <dc:subject/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723556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Mais fichas! Desta vez da Oficina de Estudo que dinamizei na escola Alto do Moinho no Bairro do Zambujal</vt:lpwstr>
  </property>
  <property fmtid="{D5CDD505-2E9C-101B-9397-08002B2CF9AE}" pid="6" name="_ReviewingToolsShownOnce">
    <vt:lpwstr/>
  </property>
</Properties>
</file>