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az a constelação de palavras a partir da palavra “Viajava”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342900" cy="1028700"/>
                <wp:effectExtent l="36195" t="34925" r="368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up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5pt;margin-top:72pt;width:26.95pt;height:80.95pt;mso-wrap-style:none;v-text-anchor:middle" type="_x0000_t68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342900" cy="1028700"/>
                <wp:effectExtent l="35560" t="19050" r="3683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down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216pt;width:26.95pt;height:80.95pt;mso-wrap-style:none;v-text-anchor:middle" type="_x0000_t67">
                <v:fill o:detectmouseclick="t" type="solid" color2="black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143000" cy="228600"/>
                <wp:effectExtent l="51435" t="2857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ef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3pt;margin-top:171pt;width:89.95pt;height:17.95pt;mso-wrap-style:none;v-text-anchor:middle" type="_x0000_t66"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1257300" cy="228600"/>
                <wp:effectExtent l="19050" t="27305" r="565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ight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5pt;margin-top:171pt;width:98.95pt;height:17.95pt;mso-wrap-style:none;v-text-anchor:middle" type="_x0000_t13">
                <v:fill o:detectmouseclick="t" type="solid" color2="black"/>
                <v:stroke color="#ffcc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38350</wp:posOffset>
                </wp:positionV>
                <wp:extent cx="1664970" cy="492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2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ia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1pt;height:38.75pt;mso-wrap-distance-left:9.05pt;mso-wrap-distance-right:9.05pt;mso-wrap-distance-top:0pt;mso-wrap-distance-bottom:0pt;margin-top:160.5pt;mso-position-vertical-relative:text;margin-left:258.45pt;mso-position-horizontal:center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ia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209550</wp:posOffset>
                </wp:positionV>
                <wp:extent cx="1664970" cy="492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2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1.1pt;height:38.75pt;mso-wrap-distance-left:9.05pt;mso-wrap-distance-right:9.05pt;mso-wrap-distance-top:0pt;mso-wrap-distance-bottom:0pt;margin-top:16.5pt;mso-position-vertical-relative:text;margin-left:25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0</wp:posOffset>
                </wp:positionH>
                <wp:positionV relativeFrom="paragraph">
                  <wp:posOffset>2038350</wp:posOffset>
                </wp:positionV>
                <wp:extent cx="1664970" cy="492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2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131.1pt;height:38.75pt;mso-wrap-distance-left:9.05pt;mso-wrap-distance-right:9.05pt;mso-wrap-distance-top:0pt;mso-wrap-distance-bottom:0pt;margin-top:160.5pt;mso-position-vertical-relative:text;margin-left:511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3867150</wp:posOffset>
                </wp:positionV>
                <wp:extent cx="1664970" cy="492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2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131.1pt;height:38.75pt;mso-wrap-distance-left:9.05pt;mso-wrap-distance-right:9.05pt;mso-wrap-distance-top:0pt;mso-wrap-distance-bottom:0pt;margin-top:304.5pt;mso-position-vertical-relative:text;margin-left:268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2038350</wp:posOffset>
                </wp:positionV>
                <wp:extent cx="1664970" cy="492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2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31.1pt;height:38.75pt;mso-wrap-distance-left:9.05pt;mso-wrap-distance-right:9.05pt;mso-wrap-distance-top:0pt;mso-wrap-distance-bottom:0pt;margin-top:160.5pt;mso-position-vertical-relative:text;margin-left:16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Nome: __________________________________________ Data: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gi" w:hAnsi="Gigi" w:cs="Gigi"/>
        <w:b/>
        <w:b/>
        <w:bCs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8343900" cy="8509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gi" w:ascii="Gigi" w:hAnsi="Gigi"/>
        <w:b/>
        <w:bCs/>
        <w:sz w:val="52"/>
      </w:rPr>
      <w:t>Grupo do Sót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9:00Z</dcterms:created>
  <dc:creator>Filipa Albuquerque</dc:creator>
  <dc:description>Construir família de palavras</dc:description>
  <dc:language>en-US</dc:language>
  <cp:lastModifiedBy>Filipa e Ze</cp:lastModifiedBy>
  <dcterms:modified xsi:type="dcterms:W3CDTF">2004-03-25T17:19:00Z</dcterms:modified>
  <cp:revision>2</cp:revision>
  <dc:subject/>
  <dc:title>li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5675606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Fichas divertidas com base em leituras de livros</vt:lpwstr>
  </property>
</Properties>
</file>