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5715000" cy="2480945"/>
                <wp:effectExtent l="5080" t="5715" r="80010" b="80010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481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-9pt;margin-top:-17.85pt;width:449.95pt;height:195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omic Sans MS"/>
        </w:rPr>
        <w:t xml:space="preserve">            </w:t>
      </w:r>
      <w:r>
        <w:rPr>
          <w:rFonts w:eastAsia="Comic Sans MS"/>
          <w:sz w:val="28"/>
        </w:rPr>
        <w:t xml:space="preserve">          </w:t>
      </w:r>
      <w:r>
        <w:rPr>
          <w:sz w:val="28"/>
        </w:rPr>
        <w:t xml:space="preserve">computador         carteira       </w:t>
      </w:r>
    </w:p>
    <w:p>
      <w:pPr>
        <w:pStyle w:val="Normal"/>
        <w:tabs>
          <w:tab w:val="clear" w:pos="708"/>
          <w:tab w:val="left" w:pos="12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irmão               irmã                      mesa</w:t>
      </w:r>
    </w:p>
    <w:p>
      <w:pPr>
        <w:pStyle w:val="Heading1"/>
        <w:tabs>
          <w:tab w:val="clear" w:pos="708"/>
          <w:tab w:val="left" w:pos="2020" w:leader="none"/>
          <w:tab w:val="left" w:pos="3620" w:leader="none"/>
          <w:tab w:val="left" w:pos="5760" w:leader="none"/>
        </w:tabs>
        <w:rPr>
          <w:sz w:val="28"/>
        </w:rPr>
      </w:pPr>
      <w:r>
        <w:rPr>
          <w:sz w:val="28"/>
        </w:rPr>
        <w:tab/>
        <w:t>boneca</w:t>
        <w:tab/>
        <w:t>rapaz</w:t>
        <w:tab/>
        <w:t>pão</w:t>
      </w:r>
    </w:p>
    <w:p>
      <w:pPr>
        <w:pStyle w:val="Heading1"/>
        <w:tabs>
          <w:tab w:val="clear" w:pos="708"/>
          <w:tab w:val="left" w:pos="6900" w:leader="none"/>
        </w:tabs>
        <w:rPr>
          <w:sz w:val="28"/>
        </w:rPr>
      </w:pPr>
      <w:r>
        <w:rPr>
          <w:rFonts w:eastAsia="Comic Sans MS"/>
          <w:sz w:val="28"/>
        </w:rPr>
        <w:t xml:space="preserve">        </w:t>
      </w:r>
      <w:r>
        <w:rPr>
          <w:sz w:val="28"/>
        </w:rPr>
        <w:t>carro                bola                 cão</w:t>
        <w:tab/>
        <w:t>flor</w:t>
      </w:r>
    </w:p>
    <w:p>
      <w:pPr>
        <w:pStyle w:val="Normal"/>
        <w:tabs>
          <w:tab w:val="clear" w:pos="708"/>
          <w:tab w:val="left" w:pos="3920" w:leader="none"/>
          <w:tab w:val="left" w:pos="58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mão</w:t>
      </w:r>
    </w:p>
    <w:p>
      <w:pPr>
        <w:pStyle w:val="Normal"/>
        <w:tabs>
          <w:tab w:val="clear" w:pos="708"/>
          <w:tab w:val="left" w:pos="116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   Violeta        mota             homem        arroz    cenoura</w:t>
      </w:r>
    </w:p>
    <w:p>
      <w:pPr>
        <w:pStyle w:val="Heading1"/>
        <w:tabs>
          <w:tab w:val="clear" w:pos="708"/>
          <w:tab w:val="left" w:pos="1300" w:leader="none"/>
          <w:tab w:val="left" w:pos="2580" w:leader="none"/>
        </w:tabs>
        <w:rPr>
          <w:sz w:val="28"/>
        </w:rPr>
      </w:pPr>
      <w:r>
        <w:rPr>
          <w:sz w:val="28"/>
        </w:rPr>
        <w:tab/>
        <w:t>mesa</w:t>
        <w:tab/>
        <w:t>Professora        mãe     cabelo</w:t>
      </w:r>
    </w:p>
    <w:p>
      <w:pPr>
        <w:pStyle w:val="Normal"/>
        <w:tabs>
          <w:tab w:val="clear" w:pos="708"/>
          <w:tab w:val="left" w:pos="1220" w:leader="none"/>
        </w:tabs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3895</wp:posOffset>
            </wp:positionH>
            <wp:positionV relativeFrom="paragraph">
              <wp:posOffset>2380615</wp:posOffset>
            </wp:positionV>
            <wp:extent cx="3200400" cy="5257800"/>
            <wp:effectExtent l="0" t="0" r="0" b="0"/>
            <wp:wrapTight wrapText="bothSides">
              <wp:wrapPolygon edited="0">
                <wp:start x="19249" y="0"/>
                <wp:lineTo x="10208" y="111"/>
                <wp:lineTo x="6452" y="685"/>
                <wp:lineTo x="6452" y="1836"/>
                <wp:lineTo x="5984" y="2523"/>
                <wp:lineTo x="5277" y="3674"/>
                <wp:lineTo x="4809" y="5512"/>
                <wp:lineTo x="5161" y="7349"/>
                <wp:lineTo x="6100" y="9187"/>
                <wp:lineTo x="2344" y="9187"/>
                <wp:lineTo x="937" y="9649"/>
                <wp:lineTo x="1053" y="11487"/>
                <wp:lineTo x="3167" y="12862"/>
                <wp:lineTo x="3870" y="12862"/>
                <wp:lineTo x="3635" y="14700"/>
                <wp:lineTo x="817" y="14933"/>
                <wp:lineTo x="-117" y="15391"/>
                <wp:lineTo x="-117" y="17574"/>
                <wp:lineTo x="1992" y="18380"/>
                <wp:lineTo x="2463" y="18726"/>
                <wp:lineTo x="1053" y="19412"/>
                <wp:lineTo x="1053" y="20564"/>
                <wp:lineTo x="1756" y="21483"/>
                <wp:lineTo x="1992" y="21483"/>
                <wp:lineTo x="11855" y="21483"/>
                <wp:lineTo x="12438" y="21483"/>
                <wp:lineTo x="14904" y="20447"/>
                <wp:lineTo x="15020" y="20218"/>
                <wp:lineTo x="16783" y="18380"/>
                <wp:lineTo x="17486" y="16542"/>
                <wp:lineTo x="19249" y="16542"/>
                <wp:lineTo x="21600" y="15507"/>
                <wp:lineTo x="21600" y="13670"/>
                <wp:lineTo x="20188" y="13096"/>
                <wp:lineTo x="17371" y="12862"/>
                <wp:lineTo x="16432" y="11025"/>
                <wp:lineTo x="15141" y="9187"/>
                <wp:lineTo x="17722" y="9187"/>
                <wp:lineTo x="21363" y="8152"/>
                <wp:lineTo x="21363" y="6314"/>
                <wp:lineTo x="20072" y="5741"/>
                <wp:lineTo x="16547" y="5512"/>
                <wp:lineTo x="18310" y="3787"/>
                <wp:lineTo x="21600" y="2065"/>
                <wp:lineTo x="21600" y="0"/>
                <wp:lineTo x="192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2380615</wp:posOffset>
            </wp:positionV>
            <wp:extent cx="3314700" cy="5257800"/>
            <wp:effectExtent l="0" t="0" r="0" b="0"/>
            <wp:wrapTight wrapText="bothSides">
              <wp:wrapPolygon edited="0">
                <wp:start x="19249" y="0"/>
                <wp:lineTo x="10208" y="111"/>
                <wp:lineTo x="6452" y="685"/>
                <wp:lineTo x="6452" y="1836"/>
                <wp:lineTo x="5984" y="2523"/>
                <wp:lineTo x="5277" y="3674"/>
                <wp:lineTo x="4809" y="5512"/>
                <wp:lineTo x="5161" y="7349"/>
                <wp:lineTo x="6100" y="9187"/>
                <wp:lineTo x="2344" y="9187"/>
                <wp:lineTo x="937" y="9649"/>
                <wp:lineTo x="1053" y="11487"/>
                <wp:lineTo x="3167" y="12862"/>
                <wp:lineTo x="3870" y="12862"/>
                <wp:lineTo x="3635" y="14700"/>
                <wp:lineTo x="817" y="14933"/>
                <wp:lineTo x="-117" y="15391"/>
                <wp:lineTo x="-117" y="17574"/>
                <wp:lineTo x="1992" y="18380"/>
                <wp:lineTo x="2463" y="18726"/>
                <wp:lineTo x="1053" y="19412"/>
                <wp:lineTo x="1053" y="20564"/>
                <wp:lineTo x="1756" y="21483"/>
                <wp:lineTo x="1992" y="21483"/>
                <wp:lineTo x="11855" y="21483"/>
                <wp:lineTo x="12438" y="21483"/>
                <wp:lineTo x="14904" y="20447"/>
                <wp:lineTo x="15020" y="20218"/>
                <wp:lineTo x="16783" y="18380"/>
                <wp:lineTo x="17486" y="16542"/>
                <wp:lineTo x="19249" y="16542"/>
                <wp:lineTo x="21600" y="15507"/>
                <wp:lineTo x="21600" y="13670"/>
                <wp:lineTo x="20188" y="13096"/>
                <wp:lineTo x="17371" y="12862"/>
                <wp:lineTo x="16432" y="11025"/>
                <wp:lineTo x="15141" y="9187"/>
                <wp:lineTo x="17722" y="9187"/>
                <wp:lineTo x="21363" y="8152"/>
                <wp:lineTo x="21363" y="6314"/>
                <wp:lineTo x="20072" y="5741"/>
                <wp:lineTo x="16547" y="5512"/>
                <wp:lineTo x="18310" y="3787"/>
                <wp:lineTo x="21600" y="2065"/>
                <wp:lineTo x="21600" y="0"/>
                <wp:lineTo x="1924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5pt;margin-top:88.45pt;width:530.95pt;height:26.95pt;mso-wrap-style:none;v-text-anchor:middle" type="_x0000_t136">
            <v:path textpathok="t"/>
            <v:textpath on="t" fitshape="t" string="Completa os bonecos de neve, com o feminino e o masculino." style="font-family:&quot;Arial Black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4pt;margin-top:124.45pt;width:152.95pt;height:26.2pt;mso-wrap-style:none;v-text-anchor:middle" type="_x0000_t136">
            <v:path textpathok="t"/>
            <v:textpath on="t" fitshape="t" string="Completa o desenho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35.45pt;margin-top:249.95pt;width:216.05pt;height:18.85pt;mso-wrap-style:none;v-text-anchor:middle;rotation:90" type="_x0000_t136">
            <v:path textpathok="t"/>
            <v:textpath on="t" fitshape="t" string="feminino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2pt;margin-top:259.45pt;width:197.95pt;height:17.95pt;mso-wrap-style:none;v-text-anchor:middle;rotation:90" type="_x0000_t136">
            <v:path textpathok="t"/>
            <v:textpath on="t" fitshape="t" string="masculino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footerReference w:type="default" r:id="rId4"/>
      <w:type w:val="nextPage"/>
      <w:pgSz w:w="11906" w:h="16838"/>
      <w:pgMar w:left="1701" w:right="1701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rofessora: Georgina Pin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27:00Z</dcterms:created>
  <dc:creator>georgina pinto</dc:creator>
  <dc:description>Gramática - feminino e masculino</dc:description>
  <cp:keywords/>
  <dc:language>en-US</dc:language>
  <cp:lastModifiedBy>utilizador</cp:lastModifiedBy>
  <dcterms:modified xsi:type="dcterms:W3CDTF">2006-04-16T20:27:00Z</dcterms:modified>
  <cp:revision>2</cp:revision>
  <dc:subject/>
  <dc:title>lingua portuguesa</dc:title>
</cp:coreProperties>
</file>