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51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Treino da caligrafia</w:t>
      </w:r>
    </w:p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e_______________________________ Data__________</w:t>
      </w:r>
    </w:p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ra exercício de caligraf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36:00Z</dcterms:created>
  <dc:creator/>
  <dc:description>Treino da caligrafia</dc:description>
  <cp:keywords/>
  <dc:language>en-US</dc:language>
  <cp:lastModifiedBy>#</cp:lastModifiedBy>
  <dcterms:modified xsi:type="dcterms:W3CDTF">2006-05-11T19:13:00Z</dcterms:modified>
  <cp:revision>5</cp:revision>
  <dc:subject/>
  <dc:title>treino caligrafia</dc:title>
</cp:coreProperties>
</file>