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</w:t>
                            </w: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8160" cy="4121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 xml:space="preserve">  Data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</w:t>
                      </w: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8160" cy="4121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 xml:space="preserve">  Data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856" w:firstLine="1080"/>
        <w:rPr>
          <w:b/>
          <w:b/>
        </w:rPr>
      </w:pPr>
      <w:r>
        <w:rPr/>
        <w:t xml:space="preserve">Completa as frases correctamente utilizando </w:t>
      </w:r>
      <w:r>
        <w:rPr>
          <w:b/>
        </w:rPr>
        <w:t xml:space="preserve">à </w:t>
      </w:r>
      <w:r>
        <w:rPr/>
        <w:t xml:space="preserve">ou </w:t>
      </w:r>
      <w:r>
        <w:rPr>
          <w:b/>
        </w:rPr>
        <w:t>há.</w:t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/>
      </w:pPr>
      <w:r>
        <w:rPr/>
        <w:t>Eu fui ________ casa da minha avó onde __________ um poço.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>Na cada dela também ________ uma capoeira com muitos pintainhos, filhos da galinha e do galo.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>Na capoeira __________ ovinhos que a galinha pôs, ontem. Fui ____________ capoeira para os ver.</w:t>
      </w:r>
    </w:p>
    <w:p>
      <w:pPr>
        <w:pStyle w:val="Normal"/>
        <w:ind w:left="-1080" w:right="-8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8580</wp:posOffset>
            </wp:positionV>
            <wp:extent cx="571500" cy="542290"/>
            <wp:effectExtent l="0" t="0" r="0" b="0"/>
            <wp:wrapTight wrapText="bothSides">
              <wp:wrapPolygon edited="0">
                <wp:start x="14127" y="0"/>
                <wp:lineTo x="13754" y="392"/>
                <wp:lineTo x="13318" y="982"/>
                <wp:lineTo x="11576" y="2099"/>
                <wp:lineTo x="10205" y="2164"/>
                <wp:lineTo x="9210" y="2624"/>
                <wp:lineTo x="9210" y="3149"/>
                <wp:lineTo x="8962" y="3805"/>
                <wp:lineTo x="8962" y="4134"/>
                <wp:lineTo x="7716" y="5249"/>
                <wp:lineTo x="6720" y="6301"/>
                <wp:lineTo x="4977" y="6759"/>
                <wp:lineTo x="4852" y="6891"/>
                <wp:lineTo x="5102" y="7350"/>
                <wp:lineTo x="3920" y="7811"/>
                <wp:lineTo x="3856" y="7875"/>
                <wp:lineTo x="4231" y="8402"/>
                <wp:lineTo x="2674" y="8531"/>
                <wp:lineTo x="1553" y="9058"/>
                <wp:lineTo x="1678" y="9451"/>
                <wp:lineTo x="869" y="10503"/>
                <wp:lineTo x="557" y="10503"/>
                <wp:lineTo x="371" y="11814"/>
                <wp:lineTo x="433" y="12601"/>
                <wp:lineTo x="185" y="13653"/>
                <wp:lineTo x="121" y="14376"/>
                <wp:lineTo x="308" y="14702"/>
                <wp:lineTo x="805" y="14702"/>
                <wp:lineTo x="869" y="15754"/>
                <wp:lineTo x="496" y="16083"/>
                <wp:lineTo x="185" y="16608"/>
                <wp:lineTo x="-4" y="17461"/>
                <wp:lineTo x="246" y="17790"/>
                <wp:lineTo x="1180" y="17855"/>
                <wp:lineTo x="1180" y="18904"/>
                <wp:lineTo x="2362" y="20020"/>
                <wp:lineTo x="4729" y="21007"/>
                <wp:lineTo x="4852" y="21401"/>
                <wp:lineTo x="6345" y="21530"/>
                <wp:lineTo x="9646" y="21530"/>
                <wp:lineTo x="9894" y="21530"/>
                <wp:lineTo x="10456" y="21530"/>
                <wp:lineTo x="13879" y="21072"/>
                <wp:lineTo x="15622" y="21007"/>
                <wp:lineTo x="17925" y="20416"/>
                <wp:lineTo x="17862" y="19956"/>
                <wp:lineTo x="18671" y="19956"/>
                <wp:lineTo x="19482" y="19429"/>
                <wp:lineTo x="19419" y="18904"/>
                <wp:lineTo x="19854" y="18904"/>
                <wp:lineTo x="20726" y="18184"/>
                <wp:lineTo x="20726" y="17855"/>
                <wp:lineTo x="20478" y="16803"/>
                <wp:lineTo x="20787" y="16803"/>
                <wp:lineTo x="21535" y="16016"/>
                <wp:lineTo x="21474" y="15754"/>
                <wp:lineTo x="20976" y="14702"/>
                <wp:lineTo x="21099" y="13062"/>
                <wp:lineTo x="20913" y="12601"/>
                <wp:lineTo x="21162" y="12406"/>
                <wp:lineTo x="21162" y="11946"/>
                <wp:lineTo x="20913" y="11552"/>
                <wp:lineTo x="20726" y="10370"/>
                <wp:lineTo x="19730" y="9451"/>
                <wp:lineTo x="19667" y="8927"/>
                <wp:lineTo x="19419" y="8402"/>
                <wp:lineTo x="19667" y="7482"/>
                <wp:lineTo x="19357" y="7350"/>
                <wp:lineTo x="17116" y="7350"/>
                <wp:lineTo x="16430" y="5249"/>
                <wp:lineTo x="16245" y="4200"/>
                <wp:lineTo x="15809" y="3149"/>
                <wp:lineTo x="15622" y="2362"/>
                <wp:lineTo x="15497" y="2099"/>
                <wp:lineTo x="15186" y="982"/>
                <wp:lineTo x="14936" y="588"/>
                <wp:lineTo x="14502" y="0"/>
                <wp:lineTo x="14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 xml:space="preserve">A Maria foi ____________ praia porque está muito calor.  Quando não _____________ calor, ela não vai 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>pois não se quer constipar. Lá na praia ____________ vê muitas gaivotas que andam  ___________ procura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>de peixe para comer. No mar ___________ muitas espécies de peixes diferentes.</w:t>
      </w:r>
    </w:p>
    <w:p>
      <w:pPr>
        <w:pStyle w:val="Normal"/>
        <w:ind w:left="-1080" w:right="-8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457200" cy="421640"/>
            <wp:effectExtent l="0" t="0" r="0" b="0"/>
            <wp:wrapTight wrapText="bothSides">
              <wp:wrapPolygon edited="0">
                <wp:start x="15998" y="286"/>
                <wp:lineTo x="15769" y="328"/>
                <wp:lineTo x="14627" y="865"/>
                <wp:lineTo x="14093" y="1609"/>
                <wp:lineTo x="13864" y="2270"/>
                <wp:lineTo x="13712" y="2929"/>
                <wp:lineTo x="13827" y="3591"/>
                <wp:lineTo x="14360" y="5574"/>
                <wp:lineTo x="14169" y="6233"/>
                <wp:lineTo x="13712" y="6895"/>
                <wp:lineTo x="12987" y="7556"/>
                <wp:lineTo x="12303" y="8217"/>
                <wp:lineTo x="11884" y="8465"/>
                <wp:lineTo x="11465" y="8836"/>
                <wp:lineTo x="10969" y="9538"/>
                <wp:lineTo x="8950" y="11520"/>
                <wp:lineTo x="7198" y="12139"/>
                <wp:lineTo x="5712" y="12842"/>
                <wp:lineTo x="3198" y="13173"/>
                <wp:lineTo x="2131" y="13338"/>
                <wp:lineTo x="2131" y="13502"/>
                <wp:lineTo x="1446" y="13586"/>
                <wp:lineTo x="340" y="13998"/>
                <wp:lineTo x="226" y="14453"/>
                <wp:lineTo x="265" y="15155"/>
                <wp:lineTo x="3541" y="15486"/>
                <wp:lineTo x="6665" y="15486"/>
                <wp:lineTo x="6130" y="15816"/>
                <wp:lineTo x="5749" y="16104"/>
                <wp:lineTo x="5635" y="16353"/>
                <wp:lineTo x="5674" y="16931"/>
                <wp:lineTo x="6017" y="17468"/>
                <wp:lineTo x="6093" y="17756"/>
                <wp:lineTo x="9979" y="18129"/>
                <wp:lineTo x="13216" y="18129"/>
                <wp:lineTo x="13141" y="20647"/>
                <wp:lineTo x="13598" y="20772"/>
                <wp:lineTo x="15311" y="20772"/>
                <wp:lineTo x="15274" y="21226"/>
                <wp:lineTo x="15769" y="21308"/>
                <wp:lineTo x="17941" y="21308"/>
                <wp:lineTo x="18511" y="21308"/>
                <wp:lineTo x="19198" y="21143"/>
                <wp:lineTo x="19350" y="20937"/>
                <wp:lineTo x="19121" y="20772"/>
                <wp:lineTo x="18969" y="20111"/>
                <wp:lineTo x="19502" y="19862"/>
                <wp:lineTo x="19388" y="19615"/>
                <wp:lineTo x="17979" y="19449"/>
                <wp:lineTo x="18131" y="19120"/>
                <wp:lineTo x="17903" y="19036"/>
                <wp:lineTo x="16265" y="18790"/>
                <wp:lineTo x="16378" y="17592"/>
                <wp:lineTo x="16341" y="17468"/>
                <wp:lineTo x="16188" y="16806"/>
                <wp:lineTo x="16226" y="15486"/>
                <wp:lineTo x="17065" y="14824"/>
                <wp:lineTo x="17827" y="14163"/>
                <wp:lineTo x="18473" y="13502"/>
                <wp:lineTo x="18931" y="12842"/>
                <wp:lineTo x="19236" y="12182"/>
                <wp:lineTo x="19654" y="10860"/>
                <wp:lineTo x="19808" y="9538"/>
                <wp:lineTo x="19731" y="8217"/>
                <wp:lineTo x="19198" y="6895"/>
                <wp:lineTo x="18360" y="5574"/>
                <wp:lineTo x="18246" y="4913"/>
                <wp:lineTo x="18511" y="4252"/>
                <wp:lineTo x="20608" y="3631"/>
                <wp:lineTo x="21368" y="3508"/>
                <wp:lineTo x="21408" y="3260"/>
                <wp:lineTo x="21027" y="2848"/>
                <wp:lineTo x="20150" y="2558"/>
                <wp:lineTo x="18779" y="2270"/>
                <wp:lineTo x="18398" y="1566"/>
                <wp:lineTo x="17903" y="1072"/>
                <wp:lineTo x="17750" y="865"/>
                <wp:lineTo x="16798" y="369"/>
                <wp:lineTo x="16455" y="286"/>
                <wp:lineTo x="15998" y="28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  <w:t>Quando estou de férias ____________ muita coisa que posso fazer. Posso ir ____________praia, passear ou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  <w:t xml:space="preserve">nadar. Posso  dar um passeio pelo campo, onde _____________ belas plantas para eu poder apreciar. Posso 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4395</wp:posOffset>
            </wp:positionH>
            <wp:positionV relativeFrom="paragraph">
              <wp:posOffset>8255</wp:posOffset>
            </wp:positionV>
            <wp:extent cx="449580" cy="685800"/>
            <wp:effectExtent l="0" t="0" r="0" b="0"/>
            <wp:wrapTight wrapText="bothSides">
              <wp:wrapPolygon edited="0">
                <wp:start x="11796" y="57"/>
                <wp:lineTo x="7711" y="474"/>
                <wp:lineTo x="6894" y="593"/>
                <wp:lineTo x="6712" y="1365"/>
                <wp:lineTo x="6712" y="1782"/>
                <wp:lineTo x="7077" y="2913"/>
                <wp:lineTo x="6894" y="3330"/>
                <wp:lineTo x="7349" y="3746"/>
                <wp:lineTo x="4080" y="4282"/>
                <wp:lineTo x="2992" y="4519"/>
                <wp:lineTo x="2992" y="5114"/>
                <wp:lineTo x="3537" y="5770"/>
                <wp:lineTo x="5895" y="6722"/>
                <wp:lineTo x="5985" y="6900"/>
                <wp:lineTo x="7711" y="7674"/>
                <wp:lineTo x="8166" y="7674"/>
                <wp:lineTo x="7439" y="8210"/>
                <wp:lineTo x="7800" y="8626"/>
                <wp:lineTo x="10707" y="8626"/>
                <wp:lineTo x="10252" y="8924"/>
                <wp:lineTo x="9436" y="9578"/>
                <wp:lineTo x="5440" y="10530"/>
                <wp:lineTo x="4896" y="10767"/>
                <wp:lineTo x="4535" y="11184"/>
                <wp:lineTo x="4624" y="11481"/>
                <wp:lineTo x="3990" y="11661"/>
                <wp:lineTo x="3537" y="12075"/>
                <wp:lineTo x="3537" y="12433"/>
                <wp:lineTo x="4535" y="14338"/>
                <wp:lineTo x="1177" y="15290"/>
                <wp:lineTo x="722" y="15706"/>
                <wp:lineTo x="178" y="16242"/>
                <wp:lineTo x="178" y="17194"/>
                <wp:lineTo x="1177" y="18145"/>
                <wp:lineTo x="1269" y="18385"/>
                <wp:lineTo x="3626" y="19097"/>
                <wp:lineTo x="16788" y="20051"/>
                <wp:lineTo x="16788" y="20407"/>
                <wp:lineTo x="16969" y="21003"/>
                <wp:lineTo x="18419" y="21538"/>
                <wp:lineTo x="18691" y="21538"/>
                <wp:lineTo x="19691" y="21538"/>
                <wp:lineTo x="19963" y="21538"/>
                <wp:lineTo x="20872" y="21121"/>
                <wp:lineTo x="20872" y="21003"/>
                <wp:lineTo x="21413" y="20051"/>
                <wp:lineTo x="21600" y="19097"/>
                <wp:lineTo x="21506" y="18145"/>
                <wp:lineTo x="21051" y="17194"/>
                <wp:lineTo x="21141" y="16658"/>
                <wp:lineTo x="19236" y="16301"/>
                <wp:lineTo x="15788" y="16242"/>
                <wp:lineTo x="17968" y="15290"/>
                <wp:lineTo x="18058" y="14696"/>
                <wp:lineTo x="17875" y="14338"/>
                <wp:lineTo x="18238" y="14338"/>
                <wp:lineTo x="18691" y="13742"/>
                <wp:lineTo x="18691" y="13385"/>
                <wp:lineTo x="17693" y="12671"/>
                <wp:lineTo x="17241" y="12433"/>
                <wp:lineTo x="17149" y="11481"/>
                <wp:lineTo x="16788" y="10530"/>
                <wp:lineTo x="15878" y="9578"/>
                <wp:lineTo x="15971" y="9281"/>
                <wp:lineTo x="14245" y="8804"/>
                <wp:lineTo x="14879" y="8626"/>
                <wp:lineTo x="19057" y="8031"/>
                <wp:lineTo x="19146" y="6722"/>
                <wp:lineTo x="18691" y="5770"/>
                <wp:lineTo x="17786" y="5114"/>
                <wp:lineTo x="17331" y="4818"/>
                <wp:lineTo x="17514" y="3864"/>
                <wp:lineTo x="17875" y="2913"/>
                <wp:lineTo x="17603" y="2259"/>
                <wp:lineTo x="16788" y="1009"/>
                <wp:lineTo x="16969" y="653"/>
                <wp:lineTo x="16243" y="414"/>
                <wp:lineTo x="13339" y="57"/>
                <wp:lineTo x="11796" y="5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iver com os meus amigos e jogar _____________ apanhada.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  <w:t xml:space="preserve">Quando _____________ um feriado não _____________ aulas. ___________ feriados, quando se festeja 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  <w:t xml:space="preserve">algo de importante, para o nosso país ou para o planeta Terra, em geral. Nos feriados não ___________ 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  <w:t>aulas mas ___________ muitas coisas interessantes que podemos fazer. Podemos ir __________ casa dos</w:t>
      </w:r>
    </w:p>
    <w:p>
      <w:pPr>
        <w:pStyle w:val="Normal"/>
        <w:ind w:left="-1020" w:right="-8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5415</wp:posOffset>
            </wp:positionV>
            <wp:extent cx="914400" cy="647700"/>
            <wp:effectExtent l="0" t="0" r="0" b="0"/>
            <wp:wrapTight wrapText="bothSides">
              <wp:wrapPolygon edited="0">
                <wp:start x="4445" y="0"/>
                <wp:lineTo x="630" y="0"/>
                <wp:lineTo x="-2" y="4496"/>
                <wp:lineTo x="949" y="7198"/>
                <wp:lineTo x="-315" y="8998"/>
                <wp:lineTo x="630" y="13046"/>
                <wp:lineTo x="9525" y="15294"/>
                <wp:lineTo x="10479" y="21147"/>
                <wp:lineTo x="10798" y="21147"/>
                <wp:lineTo x="18103" y="21147"/>
                <wp:lineTo x="16833" y="14397"/>
                <wp:lineTo x="18419" y="14397"/>
                <wp:lineTo x="19374" y="10798"/>
                <wp:lineTo x="18419" y="7198"/>
                <wp:lineTo x="21600" y="1794"/>
                <wp:lineTo x="21279" y="897"/>
                <wp:lineTo x="6348" y="0"/>
                <wp:lineTo x="44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856" w:hanging="0"/>
        <w:rPr/>
      </w:pPr>
      <w:r>
        <w:rPr/>
        <w:t>nossos familiares, ou dar um passeio até _____________ praia.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  <w:t xml:space="preserve">Amanhã a Luísa vai ___________ quinta da sua prima Albertina. Vai com o irmão, ver as vaquinhas ao 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rPr/>
        <w:t xml:space="preserve">estábulo e leva __________ prima um cesto cheio de broas que a avó faz ________ sua maneira. Não </w:t>
      </w:r>
    </w:p>
    <w:p>
      <w:pPr>
        <w:pStyle w:val="Normal"/>
        <w:ind w:left="-1020" w:right="-856" w:hanging="0"/>
        <w:rPr/>
      </w:pPr>
      <w:r>
        <w:rPr/>
      </w:r>
    </w:p>
    <w:p>
      <w:pPr>
        <w:pStyle w:val="Normal"/>
        <w:ind w:left="-1020" w:right="-85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3975</wp:posOffset>
            </wp:positionV>
            <wp:extent cx="726440" cy="800100"/>
            <wp:effectExtent l="0" t="0" r="0" b="0"/>
            <wp:wrapTight wrapText="bothSides">
              <wp:wrapPolygon edited="0">
                <wp:start x="11651" y="255"/>
                <wp:lineTo x="6535" y="2055"/>
                <wp:lineTo x="5398" y="2827"/>
                <wp:lineTo x="5398" y="4369"/>
                <wp:lineTo x="565" y="8484"/>
                <wp:lineTo x="-282" y="9512"/>
                <wp:lineTo x="851" y="11827"/>
                <wp:lineTo x="7955" y="12598"/>
                <wp:lineTo x="12219" y="16712"/>
                <wp:lineTo x="12219" y="20827"/>
                <wp:lineTo x="13356" y="21341"/>
                <wp:lineTo x="14492" y="21341"/>
                <wp:lineTo x="19892" y="20827"/>
                <wp:lineTo x="21600" y="19798"/>
                <wp:lineTo x="21600" y="5398"/>
                <wp:lineTo x="21314" y="5141"/>
                <wp:lineTo x="18756" y="4369"/>
                <wp:lineTo x="13924" y="255"/>
                <wp:lineTo x="11651" y="25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 broas tão boas como as da sua avozinha.</w:t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left="-1080"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29:00Z</dcterms:created>
  <dc:creator>Susana</dc:creator>
  <dc:description>Gramática - à e há</dc:description>
  <cp:keywords/>
  <dc:language>en-US</dc:language>
  <cp:lastModifiedBy>#</cp:lastModifiedBy>
  <dcterms:modified xsi:type="dcterms:W3CDTF">2006-05-20T18:00:00Z</dcterms:modified>
  <cp:revision>7</cp:revision>
  <dc:subject>gramática</dc:subject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319720</vt:r8>
  </property>
  <property fmtid="{D5CDD505-2E9C-101B-9397-08002B2CF9AE}" pid="3" name="_AuthorEmail">
    <vt:lpwstr>alfsus@sapo.pt</vt:lpwstr>
  </property>
  <property fmtid="{D5CDD505-2E9C-101B-9397-08002B2CF9AE}" pid="4" name="_AuthorEmailDisplayName">
    <vt:lpwstr>Alfredo Vitorino</vt:lpwstr>
  </property>
  <property fmtid="{D5CDD505-2E9C-101B-9397-08002B2CF9AE}" pid="5" name="_EmailSubject">
    <vt:lpwstr>Fichas</vt:lpwstr>
  </property>
  <property fmtid="{D5CDD505-2E9C-101B-9397-08002B2CF9AE}" pid="6" name="_ReviewingToolsShownOnce">
    <vt:lpwstr/>
  </property>
</Properties>
</file>