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824355</wp:posOffset>
                </wp:positionV>
                <wp:extent cx="6523990" cy="778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ê e cop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Fátima foi de mota até à vila de Faf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Fábio meteu uma faca na gave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Filomena come faneca e bata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u fui de avião e vi uma foca na água do la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fogo deita muito fum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Filipe comeu uma fatia de bolo de fi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Figo joga à bola e mete go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 avô falou ao telef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Joana comeu bife e feij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ita bebeu leite e caf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2.7pt;mso-wrap-distance-left:9.05pt;mso-wrap-distance-right:9.05pt;mso-wrap-distance-top:0pt;mso-wrap-distance-bottom:0pt;margin-top:14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ê e cop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Fátima foi de mota até à vila de Faf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Fábio meteu uma faca na gave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Filomena come faneca e bata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u fui de avião e vi uma foca na água do lag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fogo deita muito fum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Filipe comeu uma fatia de bolo de fig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Figo joga à bola e mete gol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 avô falou ao telefo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Joana comeu bife e feijã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Rita bebeu leite e café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523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68680" cy="67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_____________________________________Data: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68680" cy="672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_____________________________________Data: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scola Básica do Primeiro Ciclo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04:00Z</dcterms:created>
  <dc:creator>Susana</dc:creator>
  <dc:description>Gramática - frases com j</dc:description>
  <cp:keywords/>
  <dc:language>en-US</dc:language>
  <cp:lastModifiedBy>#</cp:lastModifiedBy>
  <dcterms:modified xsi:type="dcterms:W3CDTF">2006-05-20T18:02:00Z</dcterms:modified>
  <cp:revision>4</cp:revision>
  <dc:subject>gramática</dc:subject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8989332</vt:r8>
  </property>
  <property fmtid="{D5CDD505-2E9C-101B-9397-08002B2CF9AE}" pid="3" name="_AuthorEmail">
    <vt:lpwstr>alfsus@sapo.pt</vt:lpwstr>
  </property>
  <property fmtid="{D5CDD505-2E9C-101B-9397-08002B2CF9AE}" pid="4" name="_AuthorEmailDisplayName">
    <vt:lpwstr>Alfredo Vitorino</vt:lpwstr>
  </property>
  <property fmtid="{D5CDD505-2E9C-101B-9397-08002B2CF9AE}" pid="5" name="_EmailSubject">
    <vt:lpwstr>Fichas</vt:lpwstr>
  </property>
  <property fmtid="{D5CDD505-2E9C-101B-9397-08002B2CF9AE}" pid="6" name="_ReviewingToolsShownOnce">
    <vt:lpwstr/>
  </property>
</Properties>
</file>