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14425" cy="1143000"/>
            <wp:effectExtent l="0" t="0" r="0" b="0"/>
            <wp:wrapTight wrapText="bothSides">
              <wp:wrapPolygon edited="0">
                <wp:start x="5154" y="285"/>
                <wp:lineTo x="1392" y="577"/>
                <wp:lineTo x="317" y="1166"/>
                <wp:lineTo x="534" y="2623"/>
                <wp:lineTo x="1179" y="4957"/>
                <wp:lineTo x="639" y="7295"/>
                <wp:lineTo x="317" y="7878"/>
                <wp:lineTo x="211" y="8896"/>
                <wp:lineTo x="534" y="14300"/>
                <wp:lineTo x="-107" y="14592"/>
                <wp:lineTo x="-107" y="15466"/>
                <wp:lineTo x="750" y="16634"/>
                <wp:lineTo x="1285" y="18966"/>
                <wp:lineTo x="1392" y="21448"/>
                <wp:lineTo x="20091" y="21448"/>
                <wp:lineTo x="20091" y="21304"/>
                <wp:lineTo x="20520" y="18966"/>
                <wp:lineTo x="21489" y="16634"/>
                <wp:lineTo x="21276" y="15610"/>
                <wp:lineTo x="20843" y="14300"/>
                <wp:lineTo x="20953" y="11962"/>
                <wp:lineTo x="20631" y="9629"/>
                <wp:lineTo x="21382" y="7295"/>
                <wp:lineTo x="21600" y="5981"/>
                <wp:lineTo x="21600" y="4957"/>
                <wp:lineTo x="20737" y="2623"/>
                <wp:lineTo x="21382" y="433"/>
                <wp:lineTo x="20843" y="285"/>
                <wp:lineTo x="14289" y="285"/>
                <wp:lineTo x="5154" y="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               </w:t>
      </w:r>
      <w:r>
        <w:rPr/>
        <w:t>Ficha de Aplicação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-180" w:hanging="18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Nome:______________________________________________________                             Data</w:t>
      </w:r>
      <w:r>
        <w:rPr/>
        <w:t>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z frases com as seguintes palavras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1028700" cy="914400"/>
            <wp:effectExtent l="0" t="0" r="0" b="0"/>
            <wp:wrapTight wrapText="bothSides">
              <wp:wrapPolygon edited="0">
                <wp:start x="17346" y="104"/>
                <wp:lineTo x="15966" y="318"/>
                <wp:lineTo x="15049" y="964"/>
                <wp:lineTo x="15049" y="1825"/>
                <wp:lineTo x="6430" y="2040"/>
                <wp:lineTo x="3443" y="3114"/>
                <wp:lineTo x="3675" y="3543"/>
                <wp:lineTo x="1374" y="4403"/>
                <wp:lineTo x="1261" y="4726"/>
                <wp:lineTo x="2409" y="5264"/>
                <wp:lineTo x="112" y="6338"/>
                <wp:lineTo x="112" y="6875"/>
                <wp:lineTo x="1374" y="6980"/>
                <wp:lineTo x="-114" y="8701"/>
                <wp:lineTo x="456" y="10419"/>
                <wp:lineTo x="112" y="12140"/>
                <wp:lineTo x="570" y="13861"/>
                <wp:lineTo x="1492" y="15578"/>
                <wp:lineTo x="1492" y="16544"/>
                <wp:lineTo x="5740" y="17296"/>
                <wp:lineTo x="10797" y="17296"/>
                <wp:lineTo x="10797" y="18156"/>
                <wp:lineTo x="11028" y="19017"/>
                <wp:lineTo x="11255" y="19768"/>
                <wp:lineTo x="13093" y="20737"/>
                <wp:lineTo x="14587" y="20737"/>
                <wp:lineTo x="14128" y="21275"/>
                <wp:lineTo x="14359" y="21489"/>
                <wp:lineTo x="14931" y="21489"/>
                <wp:lineTo x="15163" y="21489"/>
                <wp:lineTo x="15735" y="20951"/>
                <wp:lineTo x="15735" y="20737"/>
                <wp:lineTo x="16198" y="19017"/>
                <wp:lineTo x="20564" y="13861"/>
                <wp:lineTo x="21600" y="12354"/>
                <wp:lineTo x="21600" y="11174"/>
                <wp:lineTo x="21481" y="10851"/>
                <wp:lineTo x="21136" y="10419"/>
                <wp:lineTo x="19757" y="8701"/>
                <wp:lineTo x="19988" y="6980"/>
                <wp:lineTo x="20791" y="4617"/>
                <wp:lineTo x="19874" y="3866"/>
                <wp:lineTo x="18381" y="3543"/>
                <wp:lineTo x="18149" y="1825"/>
                <wp:lineTo x="18839" y="856"/>
                <wp:lineTo x="18839" y="213"/>
                <wp:lineTo x="18149" y="104"/>
                <wp:lineTo x="17346" y="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ge">
                  <wp:posOffset>2286000</wp:posOffset>
                </wp:positionV>
                <wp:extent cx="2058670" cy="404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mio           hom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1.85pt;mso-wrap-distance-left:7.05pt;mso-wrap-distance-right:7.05pt;mso-wrap-distance-top:0pt;mso-wrap-distance-bottom:0pt;margin-top:180pt;mso-position-vertical-relative:page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mio           hom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ge">
                  <wp:posOffset>3200400</wp:posOffset>
                </wp:positionV>
                <wp:extent cx="2101850" cy="404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sora          ens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1.85pt;mso-wrap-distance-left:7.05pt;mso-wrap-distance-right:7.05pt;mso-wrap-distance-top:0pt;mso-wrap-distance-bottom:0pt;margin-top:252pt;mso-position-vertical-relative:page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ora          ens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800100" cy="800100"/>
            <wp:effectExtent l="0" t="0" r="0" b="0"/>
            <wp:wrapTight wrapText="bothSides">
              <wp:wrapPolygon edited="0">
                <wp:start x="11080" y="0"/>
                <wp:lineTo x="3501" y="624"/>
                <wp:lineTo x="2599" y="1377"/>
                <wp:lineTo x="2823" y="6022"/>
                <wp:lineTo x="677" y="7282"/>
                <wp:lineTo x="111" y="7784"/>
                <wp:lineTo x="449" y="14062"/>
                <wp:lineTo x="1694" y="16070"/>
                <wp:lineTo x="2144" y="18082"/>
                <wp:lineTo x="2144" y="19712"/>
                <wp:lineTo x="5878" y="20090"/>
                <wp:lineTo x="19672" y="20090"/>
                <wp:lineTo x="19900" y="21217"/>
                <wp:lineTo x="20354" y="21217"/>
                <wp:lineTo x="20577" y="20090"/>
                <wp:lineTo x="20354" y="18082"/>
                <wp:lineTo x="19221" y="14062"/>
                <wp:lineTo x="21600" y="13683"/>
                <wp:lineTo x="21600" y="13561"/>
                <wp:lineTo x="19788" y="12050"/>
                <wp:lineTo x="19900" y="8035"/>
                <wp:lineTo x="19672" y="1755"/>
                <wp:lineTo x="12097" y="0"/>
                <wp:lineTo x="110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creve frases com as palavras seguinte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o / prato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va /  prémio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90245</wp:posOffset>
            </wp:positionV>
            <wp:extent cx="1292860" cy="1513205"/>
            <wp:effectExtent l="0" t="0" r="0" b="0"/>
            <wp:wrapTight wrapText="bothSides">
              <wp:wrapPolygon edited="0">
                <wp:start x="790" y="810"/>
                <wp:lineTo x="473" y="1490"/>
                <wp:lineTo x="315" y="21459"/>
                <wp:lineTo x="17781" y="21459"/>
                <wp:lineTo x="18099" y="20373"/>
                <wp:lineTo x="18738" y="20373"/>
                <wp:lineTo x="20324" y="18745"/>
                <wp:lineTo x="20483" y="18197"/>
                <wp:lineTo x="21599" y="16300"/>
                <wp:lineTo x="21599" y="15889"/>
                <wp:lineTo x="20959" y="13854"/>
                <wp:lineTo x="20007" y="9507"/>
                <wp:lineTo x="19690" y="1764"/>
                <wp:lineTo x="18738" y="947"/>
                <wp:lineTo x="16989" y="810"/>
                <wp:lineTo x="790" y="81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90245</wp:posOffset>
            </wp:positionV>
            <wp:extent cx="1292860" cy="1513205"/>
            <wp:effectExtent l="0" t="0" r="0" b="0"/>
            <wp:wrapTight wrapText="bothSides">
              <wp:wrapPolygon edited="0">
                <wp:start x="790" y="810"/>
                <wp:lineTo x="473" y="1490"/>
                <wp:lineTo x="315" y="21459"/>
                <wp:lineTo x="17781" y="21459"/>
                <wp:lineTo x="18099" y="20373"/>
                <wp:lineTo x="18738" y="20373"/>
                <wp:lineTo x="20324" y="18745"/>
                <wp:lineTo x="20483" y="18197"/>
                <wp:lineTo x="21599" y="16300"/>
                <wp:lineTo x="21599" y="15889"/>
                <wp:lineTo x="20959" y="13854"/>
                <wp:lineTo x="20007" y="9507"/>
                <wp:lineTo x="19690" y="1764"/>
                <wp:lineTo x="18738" y="947"/>
                <wp:lineTo x="16989" y="810"/>
                <wp:lineTo x="790" y="81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90245</wp:posOffset>
            </wp:positionV>
            <wp:extent cx="1292860" cy="1513205"/>
            <wp:effectExtent l="0" t="0" r="0" b="0"/>
            <wp:wrapTight wrapText="bothSides">
              <wp:wrapPolygon edited="0">
                <wp:start x="790" y="810"/>
                <wp:lineTo x="473" y="1490"/>
                <wp:lineTo x="315" y="21459"/>
                <wp:lineTo x="17781" y="21459"/>
                <wp:lineTo x="18099" y="20373"/>
                <wp:lineTo x="18738" y="20373"/>
                <wp:lineTo x="20324" y="18745"/>
                <wp:lineTo x="20483" y="18197"/>
                <wp:lineTo x="21599" y="16300"/>
                <wp:lineTo x="21599" y="15889"/>
                <wp:lineTo x="20959" y="13854"/>
                <wp:lineTo x="20007" y="9507"/>
                <wp:lineTo x="19690" y="1764"/>
                <wp:lineTo x="18738" y="947"/>
                <wp:lineTo x="16989" y="810"/>
                <wp:lineTo x="790" y="81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690245</wp:posOffset>
            </wp:positionV>
            <wp:extent cx="1143000" cy="1485900"/>
            <wp:effectExtent l="0" t="0" r="0" b="0"/>
            <wp:wrapTight wrapText="bothSides">
              <wp:wrapPolygon edited="0">
                <wp:start x="790" y="810"/>
                <wp:lineTo x="473" y="1490"/>
                <wp:lineTo x="315" y="21459"/>
                <wp:lineTo x="17781" y="21459"/>
                <wp:lineTo x="18099" y="20373"/>
                <wp:lineTo x="18738" y="20373"/>
                <wp:lineTo x="20324" y="18745"/>
                <wp:lineTo x="20483" y="18197"/>
                <wp:lineTo x="21599" y="16300"/>
                <wp:lineTo x="21599" y="15889"/>
                <wp:lineTo x="20959" y="13854"/>
                <wp:lineTo x="20007" y="9507"/>
                <wp:lineTo x="19690" y="1764"/>
                <wp:lineTo x="18738" y="947"/>
                <wp:lineTo x="16989" y="810"/>
                <wp:lineTo x="790" y="81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90245</wp:posOffset>
            </wp:positionV>
            <wp:extent cx="1178560" cy="1513205"/>
            <wp:effectExtent l="0" t="0" r="0" b="0"/>
            <wp:wrapTight wrapText="bothSides">
              <wp:wrapPolygon edited="0">
                <wp:start x="790" y="810"/>
                <wp:lineTo x="473" y="1490"/>
                <wp:lineTo x="315" y="21459"/>
                <wp:lineTo x="17781" y="21459"/>
                <wp:lineTo x="18099" y="20373"/>
                <wp:lineTo x="18738" y="20373"/>
                <wp:lineTo x="20324" y="18745"/>
                <wp:lineTo x="20483" y="18197"/>
                <wp:lineTo x="21599" y="16300"/>
                <wp:lineTo x="21599" y="15889"/>
                <wp:lineTo x="20959" y="13854"/>
                <wp:lineTo x="20007" y="9507"/>
                <wp:lineTo x="19690" y="1764"/>
                <wp:lineTo x="18738" y="947"/>
                <wp:lineTo x="16989" y="810"/>
                <wp:lineTo x="790" y="81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screve as palavras nos devidos lug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outline w:val="false"/>
          <w:shadow w:val="false"/>
          <w:position w:val="0"/>
          <w:sz w:val="40"/>
          <w:sz w:val="40"/>
          <w:vertAlign w:val="baseline"/>
        </w:rPr>
      </w:pPr>
      <w:r>
        <w:rPr>
          <w:outline w:val="false"/>
          <w:shadow w:val="false"/>
          <w:position w:val="0"/>
          <w:sz w:val="40"/>
          <w:sz w:val="40"/>
          <w:vertAlign w:val="baseline"/>
        </w:rPr>
        <w:t>Pra</w:t>
        <w:tab/>
        <w:t>Pre</w:t>
        <w:tab/>
        <w:t>Pri</w:t>
        <w:tab/>
        <w:t>Pro</w:t>
        <w:tab/>
        <w:t>Pru</w:t>
      </w:r>
    </w:p>
    <w:p>
      <w:pPr>
        <w:pStyle w:val="Normal"/>
        <w:rPr>
          <w:outline/>
          <w:shadow/>
          <w:position w:val="0"/>
          <w:sz w:val="40"/>
          <w:sz w:val="40"/>
          <w:vertAlign w:val="baseline"/>
        </w:rPr>
      </w:pPr>
      <w:r>
        <w:rPr>
          <w:outline/>
          <w:shadow/>
          <w:position w:val="0"/>
          <w:sz w:val="40"/>
          <w:sz w:val="40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Ordena a frase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primo O João do comeu  banana uma prato no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20" w:right="146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Georgina Pi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4" w:leader="none"/>
        <w:tab w:val="left" w:pos="4155" w:leader="none"/>
        <w:tab w:val="left" w:pos="4248" w:leader="none"/>
        <w:tab w:val="left" w:pos="6330" w:leader="none"/>
        <w:tab w:val="left" w:pos="6372" w:leader="none"/>
        <w:tab w:val="left" w:pos="8475" w:leader="none"/>
      </w:tabs>
      <w:outlineLvl w:val="0"/>
    </w:pPr>
    <w:rPr>
      <w:outline/>
      <w:shadow/>
      <w:color w:val="008000"/>
      <w:sz w:val="32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left="-720" w:firstLine="18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38:00Z</dcterms:created>
  <dc:creator>Georgina Pinto</dc:creator>
  <dc:description>Ficha de aplicação sobre os nomes</dc:description>
  <cp:keywords/>
  <dc:language>en-US</dc:language>
  <cp:lastModifiedBy>#</cp:lastModifiedBy>
  <dcterms:modified xsi:type="dcterms:W3CDTF">2006-08-16T13:16:00Z</dcterms:modified>
  <cp:revision>5</cp:revision>
  <dc:subject>nomes</dc:subject>
  <dc:title>lingua portuguesa</dc:title>
</cp:coreProperties>
</file>