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Aplicaç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me: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a: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455920</wp:posOffset>
            </wp:positionV>
            <wp:extent cx="1714500" cy="1143000"/>
            <wp:effectExtent l="0" t="0" r="0" b="0"/>
            <wp:wrapTight wrapText="bothSides">
              <wp:wrapPolygon edited="0">
                <wp:start x="20142" y="176"/>
                <wp:lineTo x="10384" y="353"/>
                <wp:lineTo x="9219" y="413"/>
                <wp:lineTo x="9219" y="1124"/>
                <wp:lineTo x="8444" y="2194"/>
                <wp:lineTo x="8103" y="2965"/>
                <wp:lineTo x="7715" y="4566"/>
                <wp:lineTo x="7569" y="5398"/>
                <wp:lineTo x="7569" y="5812"/>
                <wp:lineTo x="7181" y="6820"/>
                <wp:lineTo x="6161" y="7771"/>
                <wp:lineTo x="3055" y="8719"/>
                <wp:lineTo x="2473" y="8780"/>
                <wp:lineTo x="94" y="9551"/>
                <wp:lineTo x="-48" y="10205"/>
                <wp:lineTo x="-3" y="10679"/>
                <wp:lineTo x="338" y="11569"/>
                <wp:lineTo x="2376" y="15366"/>
                <wp:lineTo x="-48" y="21300"/>
                <wp:lineTo x="144" y="21300"/>
                <wp:lineTo x="6598" y="12518"/>
                <wp:lineTo x="9996" y="12518"/>
                <wp:lineTo x="14851" y="11985"/>
                <wp:lineTo x="14948" y="11569"/>
                <wp:lineTo x="15433" y="10797"/>
                <wp:lineTo x="15433" y="10619"/>
                <wp:lineTo x="15627" y="9670"/>
                <wp:lineTo x="15627" y="8719"/>
                <wp:lineTo x="17617" y="6820"/>
                <wp:lineTo x="18346" y="5872"/>
                <wp:lineTo x="18880" y="4922"/>
                <wp:lineTo x="19948" y="3974"/>
                <wp:lineTo x="20773" y="3023"/>
                <wp:lineTo x="21404" y="2075"/>
                <wp:lineTo x="21549" y="1007"/>
                <wp:lineTo x="21258" y="589"/>
                <wp:lineTo x="20723" y="176"/>
                <wp:lineTo x="20142" y="17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3627120</wp:posOffset>
            </wp:positionV>
            <wp:extent cx="1524000" cy="1295400"/>
            <wp:effectExtent l="0" t="0" r="0" b="0"/>
            <wp:wrapTight wrapText="bothSides">
              <wp:wrapPolygon edited="0">
                <wp:start x="14588" y="156"/>
                <wp:lineTo x="9918" y="948"/>
                <wp:lineTo x="9189" y="2694"/>
                <wp:lineTo x="8608" y="2857"/>
                <wp:lineTo x="4081" y="4762"/>
                <wp:lineTo x="3939" y="5396"/>
                <wp:lineTo x="2333" y="7777"/>
                <wp:lineTo x="1017" y="10322"/>
                <wp:lineTo x="726" y="12860"/>
                <wp:lineTo x="1307" y="15399"/>
                <wp:lineTo x="288" y="17151"/>
                <wp:lineTo x="140" y="18258"/>
                <wp:lineTo x="8751" y="20482"/>
                <wp:lineTo x="9918" y="21437"/>
                <wp:lineTo x="10066" y="21437"/>
                <wp:lineTo x="11525" y="21437"/>
                <wp:lineTo x="11963" y="20168"/>
                <wp:lineTo x="10505" y="19056"/>
                <wp:lineTo x="8608" y="17943"/>
                <wp:lineTo x="18091" y="15399"/>
                <wp:lineTo x="19555" y="13175"/>
                <wp:lineTo x="20722" y="12383"/>
                <wp:lineTo x="21451" y="11271"/>
                <wp:lineTo x="21451" y="8098"/>
                <wp:lineTo x="16781" y="7777"/>
                <wp:lineTo x="18091" y="5553"/>
                <wp:lineTo x="18529" y="1903"/>
                <wp:lineTo x="16781" y="313"/>
                <wp:lineTo x="15756" y="156"/>
                <wp:lineTo x="14588" y="156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796415</wp:posOffset>
            </wp:positionV>
            <wp:extent cx="1371600" cy="1233805"/>
            <wp:effectExtent l="0" t="0" r="0" b="0"/>
            <wp:wrapTight wrapText="bothSides">
              <wp:wrapPolygon edited="0">
                <wp:start x="18926" y="241"/>
                <wp:lineTo x="16744" y="544"/>
                <wp:lineTo x="16016" y="785"/>
                <wp:lineTo x="15833" y="1515"/>
                <wp:lineTo x="15591" y="2242"/>
                <wp:lineTo x="15045" y="3153"/>
                <wp:lineTo x="14619" y="4124"/>
                <wp:lineTo x="4670" y="4245"/>
                <wp:lineTo x="3152" y="4367"/>
                <wp:lineTo x="3152" y="5095"/>
                <wp:lineTo x="2789" y="5700"/>
                <wp:lineTo x="2667" y="6005"/>
                <wp:lineTo x="2425" y="7035"/>
                <wp:lineTo x="2789" y="8006"/>
                <wp:lineTo x="1999" y="9402"/>
                <wp:lineTo x="1758" y="9947"/>
                <wp:lineTo x="1454" y="11889"/>
                <wp:lineTo x="1210" y="13832"/>
                <wp:lineTo x="908" y="15773"/>
                <wp:lineTo x="423" y="16744"/>
                <wp:lineTo x="-60" y="19414"/>
                <wp:lineTo x="-60" y="19656"/>
                <wp:lineTo x="361" y="20627"/>
                <wp:lineTo x="482" y="20808"/>
                <wp:lineTo x="12133" y="21354"/>
                <wp:lineTo x="15227" y="21354"/>
                <wp:lineTo x="15712" y="21354"/>
                <wp:lineTo x="16197" y="21354"/>
                <wp:lineTo x="16804" y="20930"/>
                <wp:lineTo x="16863" y="20506"/>
                <wp:lineTo x="16560" y="20262"/>
                <wp:lineTo x="15408" y="19656"/>
                <wp:lineTo x="16318" y="19656"/>
                <wp:lineTo x="16863" y="19232"/>
                <wp:lineTo x="16682" y="18686"/>
                <wp:lineTo x="15833" y="17715"/>
                <wp:lineTo x="16016" y="16744"/>
                <wp:lineTo x="16259" y="14801"/>
                <wp:lineTo x="16622" y="13832"/>
                <wp:lineTo x="17654" y="11889"/>
                <wp:lineTo x="18017" y="10918"/>
                <wp:lineTo x="18139" y="9947"/>
                <wp:lineTo x="18381" y="8978"/>
                <wp:lineTo x="18563" y="8006"/>
                <wp:lineTo x="18807" y="7035"/>
                <wp:lineTo x="20202" y="6064"/>
                <wp:lineTo x="20625" y="6064"/>
                <wp:lineTo x="21477" y="5398"/>
                <wp:lineTo x="21415" y="4245"/>
                <wp:lineTo x="21355" y="4124"/>
                <wp:lineTo x="19838" y="3153"/>
                <wp:lineTo x="19171" y="2181"/>
                <wp:lineTo x="19414" y="241"/>
                <wp:lineTo x="18926" y="241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28625</wp:posOffset>
            </wp:positionV>
            <wp:extent cx="1257300" cy="800100"/>
            <wp:effectExtent l="0" t="0" r="0" b="0"/>
            <wp:wrapTight wrapText="bothSides">
              <wp:wrapPolygon edited="0">
                <wp:start x="5845" y="734"/>
                <wp:lineTo x="2357" y="4415"/>
                <wp:lineTo x="1007" y="7112"/>
                <wp:lineTo x="558" y="8339"/>
                <wp:lineTo x="2357" y="16438"/>
                <wp:lineTo x="-2" y="19135"/>
                <wp:lineTo x="-2" y="20371"/>
                <wp:lineTo x="5623" y="21347"/>
                <wp:lineTo x="6635" y="21347"/>
                <wp:lineTo x="9222" y="21347"/>
                <wp:lineTo x="13269" y="20855"/>
                <wp:lineTo x="18445" y="19627"/>
                <wp:lineTo x="19235" y="18158"/>
                <wp:lineTo x="18671" y="16438"/>
                <wp:lineTo x="19685" y="12514"/>
                <wp:lineTo x="21484" y="10060"/>
                <wp:lineTo x="21372" y="8832"/>
                <wp:lineTo x="19009" y="8581"/>
                <wp:lineTo x="20022" y="5151"/>
                <wp:lineTo x="19235" y="4899"/>
                <wp:lineTo x="10345" y="4415"/>
                <wp:lineTo x="8658" y="1710"/>
                <wp:lineTo x="7645" y="734"/>
                <wp:lineTo x="5845" y="73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7056120</wp:posOffset>
            </wp:positionV>
            <wp:extent cx="1143000" cy="1038225"/>
            <wp:effectExtent l="0" t="0" r="0" b="0"/>
            <wp:wrapTight wrapText="bothSides">
              <wp:wrapPolygon edited="0">
                <wp:start x="15375" y="0"/>
                <wp:lineTo x="5537" y="1372"/>
                <wp:lineTo x="3504" y="1786"/>
                <wp:lineTo x="3504" y="2196"/>
                <wp:lineTo x="8703" y="4398"/>
                <wp:lineTo x="8703" y="6600"/>
                <wp:lineTo x="4521" y="7564"/>
                <wp:lineTo x="2031" y="8387"/>
                <wp:lineTo x="-113" y="10175"/>
                <wp:lineTo x="-2" y="10590"/>
                <wp:lineTo x="7914" y="10999"/>
                <wp:lineTo x="7575" y="13206"/>
                <wp:lineTo x="222" y="13341"/>
                <wp:lineTo x="222" y="15129"/>
                <wp:lineTo x="9271" y="15403"/>
                <wp:lineTo x="9836" y="17605"/>
                <wp:lineTo x="8251" y="19807"/>
                <wp:lineTo x="5878" y="20497"/>
                <wp:lineTo x="4973" y="20906"/>
                <wp:lineTo x="5085" y="21320"/>
                <wp:lineTo x="5649" y="21320"/>
                <wp:lineTo x="11645" y="21320"/>
                <wp:lineTo x="17300" y="20631"/>
                <wp:lineTo x="17185" y="19533"/>
                <wp:lineTo x="15827" y="18020"/>
                <wp:lineTo x="15151" y="17605"/>
                <wp:lineTo x="20578" y="16232"/>
                <wp:lineTo x="21600" y="15817"/>
                <wp:lineTo x="21370" y="14719"/>
                <wp:lineTo x="17524" y="13616"/>
                <wp:lineTo x="14246" y="13206"/>
                <wp:lineTo x="14359" y="12242"/>
                <wp:lineTo x="13906" y="10175"/>
                <wp:lineTo x="12774" y="8802"/>
                <wp:lineTo x="17865" y="6600"/>
                <wp:lineTo x="20354" y="4673"/>
                <wp:lineTo x="20354" y="4398"/>
                <wp:lineTo x="20806" y="3848"/>
                <wp:lineTo x="19902" y="3434"/>
                <wp:lineTo x="15263" y="2196"/>
                <wp:lineTo x="15827" y="0"/>
                <wp:lineTo x="1537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creve frases relacionadas com os desen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1549400</wp:posOffset>
                </wp:positionV>
                <wp:extent cx="4343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22pt" to="352.1pt,12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3263900</wp:posOffset>
                </wp:positionV>
                <wp:extent cx="4000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57pt" to="352.1pt,25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405</wp:posOffset>
                </wp:positionH>
                <wp:positionV relativeFrom="paragraph">
                  <wp:posOffset>4749800</wp:posOffset>
                </wp:positionV>
                <wp:extent cx="3771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374pt" to="352.1pt,37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6578600</wp:posOffset>
                </wp:positionV>
                <wp:extent cx="4343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518pt" to="352.1pt,5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05</wp:posOffset>
                </wp:positionH>
                <wp:positionV relativeFrom="paragraph">
                  <wp:posOffset>63500</wp:posOffset>
                </wp:positionV>
                <wp:extent cx="4229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5pt" to="352.1pt,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</w:t>
      </w:r>
    </w:p>
    <w:sectPr>
      <w:footerReference w:type="default" r:id="rId7"/>
      <w:type w:val="nextPage"/>
      <w:pgSz w:w="11906" w:h="16838"/>
      <w:pgMar w:left="1701" w:right="746" w:gutter="0" w:header="0" w:top="719" w:footer="1289" w:bottom="1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>Professora: Georgina Pi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41:00Z</dcterms:created>
  <dc:creator>Georgina Pinto</dc:creator>
  <dc:description>Ficha de Aplicação - Construção de frases a partir de imagens</dc:description>
  <cp:keywords/>
  <dc:language>en-US</dc:language>
  <cp:lastModifiedBy>utilizador</cp:lastModifiedBy>
  <dcterms:modified xsi:type="dcterms:W3CDTF">2006-08-12T00:01:00Z</dcterms:modified>
  <cp:revision>3</cp:revision>
  <dc:subject/>
  <dc:title>lipngua portuguesa</dc:title>
</cp:coreProperties>
</file>