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800100"/>
            <wp:effectExtent l="0" t="0" r="0" b="0"/>
            <wp:wrapTight wrapText="bothSides">
              <wp:wrapPolygon edited="0">
                <wp:start x="9442" y="304"/>
                <wp:lineTo x="7416" y="622"/>
                <wp:lineTo x="3140" y="4067"/>
                <wp:lineTo x="3140" y="5314"/>
                <wp:lineTo x="1569" y="10005"/>
                <wp:lineTo x="891" y="13145"/>
                <wp:lineTo x="444" y="16272"/>
                <wp:lineTo x="1123" y="17836"/>
                <wp:lineTo x="5622" y="20340"/>
                <wp:lineTo x="5622" y="21280"/>
                <wp:lineTo x="15967" y="21280"/>
                <wp:lineTo x="15743" y="20340"/>
                <wp:lineTo x="20019" y="18153"/>
                <wp:lineTo x="21367" y="16578"/>
                <wp:lineTo x="20466" y="15332"/>
                <wp:lineTo x="19341" y="10322"/>
                <wp:lineTo x="17770" y="5314"/>
                <wp:lineTo x="17993" y="3750"/>
                <wp:lineTo x="13494" y="622"/>
                <wp:lineTo x="11245" y="304"/>
                <wp:lineTo x="9442" y="3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cha de Aplicaçã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e: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ata: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creve frases relacionadas com os desenho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78740</wp:posOffset>
            </wp:positionV>
            <wp:extent cx="1079500" cy="1336040"/>
            <wp:effectExtent l="0" t="0" r="0" b="0"/>
            <wp:wrapTight wrapText="bothSides">
              <wp:wrapPolygon edited="0">
                <wp:start x="12736" y="57"/>
                <wp:lineTo x="12252" y="234"/>
                <wp:lineTo x="11282" y="886"/>
                <wp:lineTo x="10175" y="2906"/>
                <wp:lineTo x="827" y="3617"/>
                <wp:lineTo x="827" y="3855"/>
                <wp:lineTo x="344" y="4271"/>
                <wp:lineTo x="67" y="4627"/>
                <wp:lineTo x="-68" y="5219"/>
                <wp:lineTo x="-68" y="6702"/>
                <wp:lineTo x="135" y="7652"/>
                <wp:lineTo x="412" y="8602"/>
                <wp:lineTo x="412" y="8899"/>
                <wp:lineTo x="896" y="9551"/>
                <wp:lineTo x="6504" y="11451"/>
                <wp:lineTo x="7266" y="12400"/>
                <wp:lineTo x="7059" y="13350"/>
                <wp:lineTo x="2835" y="13585"/>
                <wp:lineTo x="2767" y="13645"/>
                <wp:lineTo x="4635" y="14297"/>
                <wp:lineTo x="6575" y="15249"/>
                <wp:lineTo x="6227" y="17146"/>
                <wp:lineTo x="6089" y="19046"/>
                <wp:lineTo x="6227" y="20114"/>
                <wp:lineTo x="6711" y="20945"/>
                <wp:lineTo x="7544" y="21361"/>
                <wp:lineTo x="7613" y="21361"/>
                <wp:lineTo x="8998" y="21361"/>
                <wp:lineTo x="9066" y="21361"/>
                <wp:lineTo x="9827" y="20945"/>
                <wp:lineTo x="10797" y="19996"/>
                <wp:lineTo x="11421" y="19046"/>
                <wp:lineTo x="12182" y="17146"/>
                <wp:lineTo x="14189" y="16197"/>
                <wp:lineTo x="14466" y="15249"/>
                <wp:lineTo x="12942" y="14297"/>
                <wp:lineTo x="13635" y="14297"/>
                <wp:lineTo x="19936" y="13467"/>
                <wp:lineTo x="20350" y="13350"/>
                <wp:lineTo x="21460" y="12638"/>
                <wp:lineTo x="21390" y="11864"/>
                <wp:lineTo x="21183" y="11451"/>
                <wp:lineTo x="20488" y="10678"/>
                <wp:lineTo x="20350" y="10441"/>
                <wp:lineTo x="19244" y="9907"/>
                <wp:lineTo x="18274" y="9551"/>
                <wp:lineTo x="14536" y="8602"/>
                <wp:lineTo x="14881" y="6763"/>
                <wp:lineTo x="16818" y="5871"/>
                <wp:lineTo x="16889" y="5100"/>
                <wp:lineTo x="16750" y="4805"/>
                <wp:lineTo x="15365" y="3855"/>
                <wp:lineTo x="15365" y="1956"/>
                <wp:lineTo x="15088" y="1006"/>
                <wp:lineTo x="15158" y="709"/>
                <wp:lineTo x="14259" y="117"/>
                <wp:lineTo x="13706" y="57"/>
                <wp:lineTo x="12736" y="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.6pt" to="401.5pt,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300480</wp:posOffset>
                </wp:positionV>
                <wp:extent cx="4856480" cy="508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02.4pt" to="414.4pt,10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557780</wp:posOffset>
                </wp:positionV>
                <wp:extent cx="480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01.4pt" to="414.4pt,20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404368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18.4pt" to="414.4pt,3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530098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417.4pt" to="414.4pt,41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7285</wp:posOffset>
            </wp:positionH>
            <wp:positionV relativeFrom="paragraph">
              <wp:posOffset>4843780</wp:posOffset>
            </wp:positionV>
            <wp:extent cx="1435100" cy="1066800"/>
            <wp:effectExtent l="0" t="0" r="0" b="0"/>
            <wp:wrapTight wrapText="bothSides">
              <wp:wrapPolygon edited="0">
                <wp:start x="6725" y="117"/>
                <wp:lineTo x="6588" y="2965"/>
                <wp:lineTo x="6130" y="3913"/>
                <wp:lineTo x="5764" y="4864"/>
                <wp:lineTo x="4437" y="6763"/>
                <wp:lineTo x="3064" y="7712"/>
                <wp:lineTo x="2103" y="8068"/>
                <wp:lineTo x="913" y="8600"/>
                <wp:lineTo x="684" y="8839"/>
                <wp:lineTo x="181" y="9493"/>
                <wp:lineTo x="44" y="10561"/>
                <wp:lineTo x="181" y="12460"/>
                <wp:lineTo x="363" y="13408"/>
                <wp:lineTo x="89" y="13586"/>
                <wp:lineTo x="-45" y="13941"/>
                <wp:lineTo x="-45" y="14534"/>
                <wp:lineTo x="227" y="15485"/>
                <wp:lineTo x="1371" y="16257"/>
                <wp:lineTo x="4299" y="17324"/>
                <wp:lineTo x="7320" y="18154"/>
                <wp:lineTo x="7639" y="18154"/>
                <wp:lineTo x="9196" y="19105"/>
                <wp:lineTo x="9561" y="20053"/>
                <wp:lineTo x="10066" y="21004"/>
                <wp:lineTo x="10112" y="21062"/>
                <wp:lineTo x="10798" y="21359"/>
                <wp:lineTo x="10890" y="21359"/>
                <wp:lineTo x="11666" y="21359"/>
                <wp:lineTo x="11896" y="21359"/>
                <wp:lineTo x="12491" y="21062"/>
                <wp:lineTo x="13315" y="20114"/>
                <wp:lineTo x="14321" y="20053"/>
                <wp:lineTo x="18302" y="19283"/>
                <wp:lineTo x="19217" y="18333"/>
                <wp:lineTo x="19264" y="18154"/>
                <wp:lineTo x="19629" y="17206"/>
                <wp:lineTo x="19813" y="16257"/>
                <wp:lineTo x="19813" y="15307"/>
                <wp:lineTo x="19493" y="14358"/>
                <wp:lineTo x="19767" y="13408"/>
                <wp:lineTo x="20088" y="13408"/>
                <wp:lineTo x="20544" y="12815"/>
                <wp:lineTo x="20635" y="11510"/>
                <wp:lineTo x="21095" y="7712"/>
                <wp:lineTo x="21140" y="6998"/>
                <wp:lineTo x="21049" y="6763"/>
                <wp:lineTo x="21322" y="5812"/>
                <wp:lineTo x="21600" y="4151"/>
                <wp:lineTo x="21002" y="4093"/>
                <wp:lineTo x="16426" y="3913"/>
                <wp:lineTo x="16151" y="2016"/>
                <wp:lineTo x="16061" y="650"/>
                <wp:lineTo x="12674" y="234"/>
                <wp:lineTo x="8189" y="117"/>
                <wp:lineTo x="6725" y="11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165</wp:posOffset>
            </wp:positionH>
            <wp:positionV relativeFrom="paragraph">
              <wp:posOffset>716915</wp:posOffset>
            </wp:positionV>
            <wp:extent cx="1346835" cy="1048385"/>
            <wp:effectExtent l="0" t="0" r="0" b="0"/>
            <wp:wrapTight wrapText="bothSides">
              <wp:wrapPolygon edited="0">
                <wp:start x="6598" y="0"/>
                <wp:lineTo x="6040" y="1896"/>
                <wp:lineTo x="5815" y="2372"/>
                <wp:lineTo x="5478" y="3676"/>
                <wp:lineTo x="109" y="5217"/>
                <wp:lineTo x="-112" y="7591"/>
                <wp:lineTo x="-2" y="11388"/>
                <wp:lineTo x="892" y="13290"/>
                <wp:lineTo x="219" y="13998"/>
                <wp:lineTo x="109" y="14354"/>
                <wp:lineTo x="1227" y="17087"/>
                <wp:lineTo x="1227" y="17680"/>
                <wp:lineTo x="8616" y="18985"/>
                <wp:lineTo x="11522" y="18985"/>
                <wp:lineTo x="16334" y="21479"/>
                <wp:lineTo x="16561" y="21479"/>
                <wp:lineTo x="17905" y="21479"/>
                <wp:lineTo x="18016" y="21479"/>
                <wp:lineTo x="18688" y="21002"/>
                <wp:lineTo x="19918" y="17087"/>
                <wp:lineTo x="19918" y="15186"/>
                <wp:lineTo x="19245" y="13290"/>
                <wp:lineTo x="20028" y="11745"/>
                <wp:lineTo x="20028" y="11388"/>
                <wp:lineTo x="20701" y="9251"/>
                <wp:lineTo x="20922" y="5694"/>
                <wp:lineTo x="21600" y="4149"/>
                <wp:lineTo x="21148" y="4033"/>
                <wp:lineTo x="14097" y="3793"/>
                <wp:lineTo x="14322" y="2488"/>
                <wp:lineTo x="13203" y="2131"/>
                <wp:lineTo x="8500" y="1896"/>
                <wp:lineTo x="7049" y="0"/>
                <wp:lineTo x="659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7565</wp:posOffset>
            </wp:positionH>
            <wp:positionV relativeFrom="paragraph">
              <wp:posOffset>3460115</wp:posOffset>
            </wp:positionV>
            <wp:extent cx="1247775" cy="1257300"/>
            <wp:effectExtent l="0" t="0" r="0" b="0"/>
            <wp:wrapTight wrapText="bothSides">
              <wp:wrapPolygon edited="0">
                <wp:start x="7253" y="1093"/>
                <wp:lineTo x="3458" y="1969"/>
                <wp:lineTo x="488" y="2738"/>
                <wp:lineTo x="488" y="5588"/>
                <wp:lineTo x="985" y="6353"/>
                <wp:lineTo x="1646" y="6353"/>
                <wp:lineTo x="1476" y="6793"/>
                <wp:lineTo x="1313" y="8109"/>
                <wp:lineTo x="2470" y="9866"/>
                <wp:lineTo x="2470" y="10083"/>
                <wp:lineTo x="9064" y="11617"/>
                <wp:lineTo x="9889" y="11617"/>
                <wp:lineTo x="4119" y="12058"/>
                <wp:lineTo x="3785" y="12168"/>
                <wp:lineTo x="6428" y="15129"/>
                <wp:lineTo x="7090" y="16882"/>
                <wp:lineTo x="6756" y="18637"/>
                <wp:lineTo x="7090" y="20390"/>
                <wp:lineTo x="7743" y="21487"/>
                <wp:lineTo x="8404" y="21487"/>
                <wp:lineTo x="8568" y="18637"/>
                <wp:lineTo x="10053" y="16882"/>
                <wp:lineTo x="11865" y="15129"/>
                <wp:lineTo x="15332" y="13591"/>
                <wp:lineTo x="17144" y="11617"/>
                <wp:lineTo x="18295" y="10630"/>
                <wp:lineTo x="17968" y="10305"/>
                <wp:lineTo x="15659" y="9866"/>
                <wp:lineTo x="15659" y="8660"/>
                <wp:lineTo x="15332" y="8109"/>
                <wp:lineTo x="16156" y="8109"/>
                <wp:lineTo x="17144" y="7122"/>
                <wp:lineTo x="16980" y="6353"/>
                <wp:lineTo x="20277" y="6028"/>
                <wp:lineTo x="20277" y="5588"/>
                <wp:lineTo x="16647" y="4601"/>
                <wp:lineTo x="21429" y="4383"/>
                <wp:lineTo x="21600" y="3943"/>
                <wp:lineTo x="20114" y="2627"/>
                <wp:lineTo x="8404" y="1093"/>
                <wp:lineTo x="7253" y="1093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7565</wp:posOffset>
            </wp:positionH>
            <wp:positionV relativeFrom="paragraph">
              <wp:posOffset>1859915</wp:posOffset>
            </wp:positionV>
            <wp:extent cx="1028700" cy="1162050"/>
            <wp:effectExtent l="0" t="0" r="0" b="0"/>
            <wp:wrapTight wrapText="bothSides">
              <wp:wrapPolygon edited="0">
                <wp:start x="10678" y="0"/>
                <wp:lineTo x="7918" y="353"/>
                <wp:lineTo x="6476" y="1064"/>
                <wp:lineTo x="6598" y="1895"/>
                <wp:lineTo x="4674" y="1895"/>
                <wp:lineTo x="2996" y="3080"/>
                <wp:lineTo x="3118" y="3796"/>
                <wp:lineTo x="1554" y="4744"/>
                <wp:lineTo x="1554" y="4981"/>
                <wp:lineTo x="2277" y="5692"/>
                <wp:lineTo x="717" y="6641"/>
                <wp:lineTo x="717" y="7119"/>
                <wp:lineTo x="2754" y="7593"/>
                <wp:lineTo x="117" y="8304"/>
                <wp:lineTo x="234" y="9136"/>
                <wp:lineTo x="3837" y="9490"/>
                <wp:lineTo x="-119" y="10442"/>
                <wp:lineTo x="-119" y="10796"/>
                <wp:lineTo x="3837" y="11390"/>
                <wp:lineTo x="-119" y="12576"/>
                <wp:lineTo x="-119" y="12933"/>
                <wp:lineTo x="4196" y="13287"/>
                <wp:lineTo x="598" y="14355"/>
                <wp:lineTo x="598" y="14829"/>
                <wp:lineTo x="3478" y="15187"/>
                <wp:lineTo x="1436" y="16373"/>
                <wp:lineTo x="1436" y="16730"/>
                <wp:lineTo x="3956" y="17088"/>
                <wp:lineTo x="2754" y="18037"/>
                <wp:lineTo x="2754" y="18153"/>
                <wp:lineTo x="4674" y="18984"/>
                <wp:lineTo x="4315" y="19459"/>
                <wp:lineTo x="5274" y="20411"/>
                <wp:lineTo x="7918" y="20885"/>
                <wp:lineTo x="7918" y="21122"/>
                <wp:lineTo x="9236" y="21481"/>
                <wp:lineTo x="10196" y="21481"/>
                <wp:lineTo x="10796" y="21481"/>
                <wp:lineTo x="12116" y="21481"/>
                <wp:lineTo x="14877" y="20885"/>
                <wp:lineTo x="16796" y="19932"/>
                <wp:lineTo x="16436" y="18984"/>
                <wp:lineTo x="18114" y="18868"/>
                <wp:lineTo x="18238" y="18510"/>
                <wp:lineTo x="16914" y="17088"/>
                <wp:lineTo x="19434" y="17088"/>
                <wp:lineTo x="20876" y="16373"/>
                <wp:lineTo x="20758" y="15187"/>
                <wp:lineTo x="21599" y="13287"/>
                <wp:lineTo x="17755" y="11390"/>
                <wp:lineTo x="21476" y="11390"/>
                <wp:lineTo x="21599" y="11153"/>
                <wp:lineTo x="20158" y="9490"/>
                <wp:lineTo x="21476" y="9490"/>
                <wp:lineTo x="21476" y="9252"/>
                <wp:lineTo x="19675" y="7593"/>
                <wp:lineTo x="20876" y="7356"/>
                <wp:lineTo x="20876" y="6999"/>
                <wp:lineTo x="19434" y="5692"/>
                <wp:lineTo x="20034" y="5692"/>
                <wp:lineTo x="19916" y="5097"/>
                <wp:lineTo x="18956" y="3796"/>
                <wp:lineTo x="19075" y="3080"/>
                <wp:lineTo x="17155" y="2016"/>
                <wp:lineTo x="15477" y="1895"/>
                <wp:lineTo x="15718" y="1300"/>
                <wp:lineTo x="13557" y="231"/>
                <wp:lineTo x="11397" y="0"/>
                <wp:lineTo x="1067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746" w:gutter="0" w:header="0" w:top="719" w:footer="1675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essora: Georgina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41:00Z</dcterms:created>
  <dc:creator>Georgina Pinto</dc:creator>
  <dc:description>Ficha de Aplicação - construção de frases a partir de imagens.</dc:description>
  <cp:keywords/>
  <dc:language>en-US</dc:language>
  <cp:lastModifiedBy>utilizador</cp:lastModifiedBy>
  <dcterms:modified xsi:type="dcterms:W3CDTF">2006-08-12T00:00:00Z</dcterms:modified>
  <cp:revision>3</cp:revision>
  <dc:subject/>
  <dc:title>portugues</dc:title>
</cp:coreProperties>
</file>