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16267" y="117"/>
                <wp:lineTo x="1493" y="4508"/>
                <wp:lineTo x="837" y="4805"/>
                <wp:lineTo x="183" y="5398"/>
                <wp:lineTo x="-93" y="5695"/>
                <wp:lineTo x="-93" y="6762"/>
                <wp:lineTo x="466" y="10561"/>
                <wp:lineTo x="1213" y="14357"/>
                <wp:lineTo x="1493" y="16256"/>
                <wp:lineTo x="1865" y="18156"/>
                <wp:lineTo x="2149" y="20292"/>
                <wp:lineTo x="3084" y="21004"/>
                <wp:lineTo x="4671" y="21361"/>
                <wp:lineTo x="4859" y="21361"/>
                <wp:lineTo x="5607" y="21361"/>
                <wp:lineTo x="5795" y="21361"/>
                <wp:lineTo x="7289" y="21064"/>
                <wp:lineTo x="10003" y="20055"/>
                <wp:lineTo x="16735" y="17207"/>
                <wp:lineTo x="17294" y="16495"/>
                <wp:lineTo x="21408" y="2905"/>
                <wp:lineTo x="18418" y="2015"/>
                <wp:lineTo x="17110" y="1066"/>
                <wp:lineTo x="16827" y="117"/>
                <wp:lineTo x="16267" y="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"/>
        <w:ind w:left="-378" w:right="-1141" w:firstLine="378"/>
        <w:jc w:val="left"/>
        <w:rPr/>
      </w:pPr>
      <w:r>
        <w:rPr/>
        <w:t>Nome:________________________________________</w:t>
      </w:r>
    </w:p>
    <w:p>
      <w:pPr>
        <w:pStyle w:val="Heading"/>
        <w:jc w:val="left"/>
        <w:rPr/>
      </w:pPr>
      <w:r>
        <w:rPr/>
        <w:tab/>
        <w:tab/>
        <w:t>Data:_________________________________________</w:t>
      </w:r>
    </w:p>
    <w:p>
      <w:pPr>
        <w:pStyle w:val="Normal"/>
        <w:ind w:left="-378" w:right="-1141" w:hanging="14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JOGO DE PALAVRAS</w:t>
      </w:r>
    </w:p>
    <w:p>
      <w:pPr>
        <w:pStyle w:val="Normal"/>
        <w:ind w:left="-378" w:right="-1141" w:hanging="14"/>
        <w:rPr>
          <w:sz w:val="36"/>
        </w:rPr>
      </w:pPr>
      <w:r>
        <w:rPr>
          <w:sz w:val="36"/>
        </w:rPr>
      </w:r>
    </w:p>
    <w:p>
      <w:pPr>
        <w:pStyle w:val="Normal"/>
        <w:ind w:left="-378" w:right="-1141" w:hanging="14"/>
        <w:rPr/>
      </w:pPr>
      <w:r>
        <w:rPr>
          <w:sz w:val="28"/>
        </w:rPr>
        <w:tab/>
        <w:tab/>
        <w:tab/>
      </w:r>
      <w:r>
        <w:rPr>
          <w:sz w:val="32"/>
        </w:rPr>
        <w:t>Preenche a grelha dos transportes com as palavras que faltam</w:t>
      </w:r>
      <w:r>
        <w:rPr>
          <w:sz w:val="28"/>
        </w:rPr>
        <w:t>.</w:t>
      </w:r>
    </w:p>
    <w:p>
      <w:pPr>
        <w:pStyle w:val="Normal"/>
        <w:ind w:left="-378" w:right="-1141" w:hanging="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7780</wp:posOffset>
            </wp:positionV>
            <wp:extent cx="2095500" cy="1181100"/>
            <wp:effectExtent l="0" t="0" r="0" b="0"/>
            <wp:wrapTight wrapText="bothSides">
              <wp:wrapPolygon edited="0">
                <wp:start x="12271" y="1019"/>
                <wp:lineTo x="11385" y="2332"/>
                <wp:lineTo x="11188" y="2771"/>
                <wp:lineTo x="11188" y="3351"/>
                <wp:lineTo x="10602" y="3938"/>
                <wp:lineTo x="10109" y="5103"/>
                <wp:lineTo x="10109" y="5690"/>
                <wp:lineTo x="9323" y="8022"/>
                <wp:lineTo x="5297" y="9042"/>
                <wp:lineTo x="5297" y="9334"/>
                <wp:lineTo x="8930" y="10360"/>
                <wp:lineTo x="3039" y="11233"/>
                <wp:lineTo x="2942" y="11966"/>
                <wp:lineTo x="6772" y="12692"/>
                <wp:lineTo x="5987" y="12986"/>
                <wp:lineTo x="5790" y="13425"/>
                <wp:lineTo x="5886" y="15025"/>
                <wp:lineTo x="780" y="16490"/>
                <wp:lineTo x="780" y="16924"/>
                <wp:lineTo x="5297" y="17363"/>
                <wp:lineTo x="291" y="17949"/>
                <wp:lineTo x="94" y="18676"/>
                <wp:lineTo x="1863" y="19701"/>
                <wp:lineTo x="1078" y="19988"/>
                <wp:lineTo x="291" y="20428"/>
                <wp:lineTo x="684" y="20428"/>
                <wp:lineTo x="6672" y="20428"/>
                <wp:lineTo x="9323" y="20135"/>
                <wp:lineTo x="9323" y="19701"/>
                <wp:lineTo x="14625" y="17363"/>
                <wp:lineTo x="15411" y="17363"/>
                <wp:lineTo x="20813" y="15318"/>
                <wp:lineTo x="21006" y="15025"/>
                <wp:lineTo x="21399" y="13279"/>
                <wp:lineTo x="21399" y="10213"/>
                <wp:lineTo x="20026" y="9188"/>
                <wp:lineTo x="18355" y="8022"/>
                <wp:lineTo x="18355" y="5250"/>
                <wp:lineTo x="16882" y="3644"/>
                <wp:lineTo x="16097" y="3351"/>
                <wp:lineTo x="13253" y="1019"/>
                <wp:lineTo x="12271" y="10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8" w:right="-1141" w:hanging="14"/>
        <w:rPr>
          <w:sz w:val="28"/>
        </w:rPr>
      </w:pPr>
      <w:r>
        <w:rPr>
          <w:sz w:val="28"/>
        </w:rPr>
      </w:r>
    </w:p>
    <w:p>
      <w:pPr>
        <w:pStyle w:val="Normal"/>
        <w:ind w:left="-378" w:right="-1141" w:hanging="14"/>
        <w:rPr>
          <w:sz w:val="28"/>
        </w:rPr>
      </w:pPr>
      <w:r>
        <w:rPr>
          <w:sz w:val="28"/>
        </w:rPr>
      </w:r>
    </w:p>
    <w:p>
      <w:pPr>
        <w:pStyle w:val="Normal"/>
        <w:ind w:left="-378" w:right="-1141" w:hanging="14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1143000" cy="1485900"/>
            <wp:effectExtent l="0" t="0" r="0" b="0"/>
            <wp:wrapTight wrapText="bothSides">
              <wp:wrapPolygon edited="0">
                <wp:start x="7060" y="182"/>
                <wp:lineTo x="6366" y="550"/>
                <wp:lineTo x="5305" y="1163"/>
                <wp:lineTo x="4105" y="1286"/>
                <wp:lineTo x="3090" y="1777"/>
                <wp:lineTo x="3090" y="2145"/>
                <wp:lineTo x="2213" y="3128"/>
                <wp:lineTo x="1520" y="4107"/>
                <wp:lineTo x="1105" y="5091"/>
                <wp:lineTo x="920" y="6072"/>
                <wp:lineTo x="413" y="8037"/>
                <wp:lineTo x="90" y="9018"/>
                <wp:lineTo x="90" y="9264"/>
                <wp:lineTo x="135" y="9999"/>
                <wp:lineTo x="505" y="10981"/>
                <wp:lineTo x="967" y="11964"/>
                <wp:lineTo x="1567" y="13927"/>
                <wp:lineTo x="1752" y="14909"/>
                <wp:lineTo x="1844" y="15890"/>
                <wp:lineTo x="2628" y="17854"/>
                <wp:lineTo x="3183" y="18836"/>
                <wp:lineTo x="3228" y="19021"/>
                <wp:lineTo x="4935" y="19817"/>
                <wp:lineTo x="5305" y="19817"/>
                <wp:lineTo x="5305" y="20063"/>
                <wp:lineTo x="9183" y="20984"/>
                <wp:lineTo x="11952" y="21352"/>
                <wp:lineTo x="13060" y="21352"/>
                <wp:lineTo x="14260" y="21352"/>
                <wp:lineTo x="14536" y="21352"/>
                <wp:lineTo x="15505" y="20921"/>
                <wp:lineTo x="17766" y="18836"/>
                <wp:lineTo x="18043" y="18836"/>
                <wp:lineTo x="18783" y="18100"/>
                <wp:lineTo x="18783" y="17854"/>
                <wp:lineTo x="19151" y="16873"/>
                <wp:lineTo x="20166" y="15890"/>
                <wp:lineTo x="20860" y="14909"/>
                <wp:lineTo x="21228" y="13927"/>
                <wp:lineTo x="21460" y="12946"/>
                <wp:lineTo x="21506" y="11964"/>
                <wp:lineTo x="21366" y="10981"/>
                <wp:lineTo x="21089" y="9999"/>
                <wp:lineTo x="20629" y="9018"/>
                <wp:lineTo x="20028" y="7974"/>
                <wp:lineTo x="19383" y="7299"/>
                <wp:lineTo x="17766" y="6072"/>
                <wp:lineTo x="16660" y="3066"/>
                <wp:lineTo x="15552" y="2084"/>
                <wp:lineTo x="14443" y="1531"/>
                <wp:lineTo x="13613" y="1163"/>
                <wp:lineTo x="13660" y="733"/>
                <wp:lineTo x="10983" y="305"/>
                <wp:lineTo x="7336" y="182"/>
                <wp:lineTo x="7060" y="18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04470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1pt" to="422.95pt,1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0447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1pt" to="423pt,7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                </w:t>
      </w:r>
    </w:p>
    <w:p>
      <w:pPr>
        <w:pStyle w:val="Normal"/>
        <w:ind w:left="-378" w:right="-1141" w:hanging="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5143500</wp:posOffset>
            </wp:positionV>
            <wp:extent cx="1562100" cy="1257300"/>
            <wp:effectExtent l="0" t="0" r="0" b="0"/>
            <wp:wrapTight wrapText="bothSides">
              <wp:wrapPolygon edited="0">
                <wp:start x="7805" y="179"/>
                <wp:lineTo x="6513" y="359"/>
                <wp:lineTo x="3636" y="1017"/>
                <wp:lineTo x="2990" y="1498"/>
                <wp:lineTo x="2698" y="1797"/>
                <wp:lineTo x="2698" y="3057"/>
                <wp:lineTo x="3050" y="4017"/>
                <wp:lineTo x="3108" y="4378"/>
                <wp:lineTo x="4810" y="4978"/>
                <wp:lineTo x="5749" y="5037"/>
                <wp:lineTo x="10974" y="5937"/>
                <wp:lineTo x="7511" y="5937"/>
                <wp:lineTo x="4928" y="6357"/>
                <wp:lineTo x="4928" y="6898"/>
                <wp:lineTo x="4165" y="7257"/>
                <wp:lineTo x="2051" y="8818"/>
                <wp:lineTo x="996" y="9057"/>
                <wp:lineTo x="407" y="9418"/>
                <wp:lineTo x="467" y="9777"/>
                <wp:lineTo x="1053" y="10736"/>
                <wp:lineTo x="407" y="12658"/>
                <wp:lineTo x="115" y="14578"/>
                <wp:lineTo x="115" y="16496"/>
                <wp:lineTo x="407" y="18417"/>
                <wp:lineTo x="643" y="19377"/>
                <wp:lineTo x="1112" y="20337"/>
                <wp:lineTo x="2287" y="21298"/>
                <wp:lineTo x="2521" y="21357"/>
                <wp:lineTo x="2698" y="21357"/>
                <wp:lineTo x="3871" y="21357"/>
                <wp:lineTo x="19601" y="21357"/>
                <wp:lineTo x="20071" y="21298"/>
                <wp:lineTo x="20776" y="20757"/>
                <wp:lineTo x="20834" y="20337"/>
                <wp:lineTo x="21245" y="19377"/>
                <wp:lineTo x="21421" y="18417"/>
                <wp:lineTo x="21421" y="16496"/>
                <wp:lineTo x="21128" y="14578"/>
                <wp:lineTo x="20540" y="12658"/>
                <wp:lineTo x="20130" y="11697"/>
                <wp:lineTo x="19425" y="10736"/>
                <wp:lineTo x="17899" y="8818"/>
                <wp:lineTo x="17665" y="7856"/>
                <wp:lineTo x="17137" y="6898"/>
                <wp:lineTo x="15669" y="6178"/>
                <wp:lineTo x="15317" y="5937"/>
                <wp:lineTo x="15727" y="5218"/>
                <wp:lineTo x="15787" y="4918"/>
                <wp:lineTo x="15140" y="4257"/>
                <wp:lineTo x="14788" y="4017"/>
                <wp:lineTo x="14730" y="3057"/>
                <wp:lineTo x="14319" y="2396"/>
                <wp:lineTo x="14202" y="1917"/>
                <wp:lineTo x="13026" y="1317"/>
                <wp:lineTo x="12207" y="1137"/>
                <wp:lineTo x="12263" y="718"/>
                <wp:lineTo x="10798" y="359"/>
                <wp:lineTo x="8391" y="179"/>
                <wp:lineTo x="7805" y="179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571500</wp:posOffset>
            </wp:positionV>
            <wp:extent cx="1028700" cy="1485900"/>
            <wp:effectExtent l="0" t="0" r="0" b="0"/>
            <wp:wrapTight wrapText="bothSides">
              <wp:wrapPolygon edited="0">
                <wp:start x="12979" y="0"/>
                <wp:lineTo x="7121" y="1993"/>
                <wp:lineTo x="5972" y="2598"/>
                <wp:lineTo x="5972" y="3397"/>
                <wp:lineTo x="5283" y="6392"/>
                <wp:lineTo x="4594" y="6594"/>
                <wp:lineTo x="2985" y="8998"/>
                <wp:lineTo x="2638" y="12598"/>
                <wp:lineTo x="2868" y="15996"/>
                <wp:lineTo x="-2" y="16795"/>
                <wp:lineTo x="-2" y="17392"/>
                <wp:lineTo x="1489" y="19193"/>
                <wp:lineTo x="1489" y="19596"/>
                <wp:lineTo x="15161" y="21395"/>
                <wp:lineTo x="17345" y="21395"/>
                <wp:lineTo x="18147" y="21395"/>
                <wp:lineTo x="21365" y="20992"/>
                <wp:lineTo x="21482" y="20798"/>
                <wp:lineTo x="20563" y="18998"/>
                <wp:lineTo x="17918" y="16392"/>
                <wp:lineTo x="17229" y="15996"/>
                <wp:lineTo x="17918" y="12792"/>
                <wp:lineTo x="18035" y="9596"/>
                <wp:lineTo x="17345" y="7392"/>
                <wp:lineTo x="17116" y="6392"/>
                <wp:lineTo x="14358" y="3196"/>
                <wp:lineTo x="14930" y="1395"/>
                <wp:lineTo x="14700" y="394"/>
                <wp:lineTo x="13551" y="0"/>
                <wp:lineTo x="1297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03020</wp:posOffset>
            </wp:positionH>
            <wp:positionV relativeFrom="paragraph">
              <wp:posOffset>1943100</wp:posOffset>
            </wp:positionV>
            <wp:extent cx="1257300" cy="1333500"/>
            <wp:effectExtent l="0" t="0" r="0" b="0"/>
            <wp:wrapTight wrapText="bothSides">
              <wp:wrapPolygon edited="0">
                <wp:start x="11257" y="150"/>
                <wp:lineTo x="10565" y="307"/>
                <wp:lineTo x="9187" y="1999"/>
                <wp:lineTo x="9187" y="2621"/>
                <wp:lineTo x="8266" y="5087"/>
                <wp:lineTo x="6429" y="7558"/>
                <wp:lineTo x="3901" y="10024"/>
                <wp:lineTo x="2064" y="10488"/>
                <wp:lineTo x="915" y="11413"/>
                <wp:lineTo x="571" y="14960"/>
                <wp:lineTo x="-2" y="15425"/>
                <wp:lineTo x="-2" y="16966"/>
                <wp:lineTo x="915" y="17431"/>
                <wp:lineTo x="2641" y="19897"/>
                <wp:lineTo x="2752" y="20362"/>
                <wp:lineTo x="10680" y="21444"/>
                <wp:lineTo x="13441" y="21444"/>
                <wp:lineTo x="15278" y="21444"/>
                <wp:lineTo x="15393" y="21444"/>
                <wp:lineTo x="16309" y="19897"/>
                <wp:lineTo x="16772" y="17431"/>
                <wp:lineTo x="17459" y="17431"/>
                <wp:lineTo x="20908" y="15425"/>
                <wp:lineTo x="20908" y="14960"/>
                <wp:lineTo x="21600" y="10024"/>
                <wp:lineTo x="21600" y="7558"/>
                <wp:lineTo x="20564" y="5087"/>
                <wp:lineTo x="19758" y="2621"/>
                <wp:lineTo x="19872" y="1848"/>
                <wp:lineTo x="17577" y="458"/>
                <wp:lineTo x="15851" y="150"/>
                <wp:lineTo x="11257" y="15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338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54pt" to="347.3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2540" t="4445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90pt" to="14.3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3380</wp:posOffset>
                </wp:positionH>
                <wp:positionV relativeFrom="paragraph">
                  <wp:posOffset>1485900</wp:posOffset>
                </wp:positionV>
                <wp:extent cx="342900" cy="571500"/>
                <wp:effectExtent l="0" t="2540" r="444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17pt" to="356.3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7pt" to="23.3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338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261pt" to="356.3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338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432pt" to="365.35pt,4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0580</wp:posOffset>
                </wp:positionH>
                <wp:positionV relativeFrom="paragraph">
                  <wp:posOffset>4343400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342pt" to="365.4pt,431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3380</wp:posOffset>
                </wp:positionH>
                <wp:positionV relativeFrom="paragraph">
                  <wp:posOffset>43434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342pt" to="365.3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468630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69pt" to="5.4pt,404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69pt" to="23.3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26280</wp:posOffset>
            </wp:positionH>
            <wp:positionV relativeFrom="paragraph">
              <wp:posOffset>2857500</wp:posOffset>
            </wp:positionV>
            <wp:extent cx="1028700" cy="802640"/>
            <wp:effectExtent l="0" t="0" r="0" b="0"/>
            <wp:wrapTight wrapText="bothSides">
              <wp:wrapPolygon edited="0">
                <wp:start x="6620" y="0"/>
                <wp:lineTo x="3767" y="521"/>
                <wp:lineTo x="2137" y="1388"/>
                <wp:lineTo x="2137" y="2783"/>
                <wp:lineTo x="1728" y="5567"/>
                <wp:lineTo x="1219" y="8358"/>
                <wp:lineTo x="813" y="11142"/>
                <wp:lineTo x="303" y="13933"/>
                <wp:lineTo x="-2" y="14977"/>
                <wp:lineTo x="-101" y="18635"/>
                <wp:lineTo x="1219" y="19508"/>
                <wp:lineTo x="3867" y="20030"/>
                <wp:lineTo x="4886" y="21419"/>
                <wp:lineTo x="5191" y="21419"/>
                <wp:lineTo x="18742" y="21419"/>
                <wp:lineTo x="18847" y="21419"/>
                <wp:lineTo x="20070" y="19508"/>
                <wp:lineTo x="21190" y="19508"/>
                <wp:lineTo x="21600" y="18806"/>
                <wp:lineTo x="21600" y="6440"/>
                <wp:lineTo x="21391" y="6090"/>
                <wp:lineTo x="9472" y="171"/>
                <wp:lineTo x="8963" y="0"/>
                <wp:lineTo x="662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88720</wp:posOffset>
            </wp:positionH>
            <wp:positionV relativeFrom="paragraph">
              <wp:posOffset>3543300</wp:posOffset>
            </wp:positionV>
            <wp:extent cx="1028700" cy="1202690"/>
            <wp:effectExtent l="0" t="0" r="0" b="0"/>
            <wp:wrapTight wrapText="bothSides">
              <wp:wrapPolygon edited="0">
                <wp:start x="15427" y="463"/>
                <wp:lineTo x="7304" y="649"/>
                <wp:lineTo x="6487" y="740"/>
                <wp:lineTo x="6487" y="1952"/>
                <wp:lineTo x="3084" y="3347"/>
                <wp:lineTo x="2811" y="3628"/>
                <wp:lineTo x="2040" y="4745"/>
                <wp:lineTo x="1768" y="5770"/>
                <wp:lineTo x="1768" y="6048"/>
                <wp:lineTo x="1995" y="6420"/>
                <wp:lineTo x="905" y="7074"/>
                <wp:lineTo x="451" y="7538"/>
                <wp:lineTo x="497" y="7910"/>
                <wp:lineTo x="-45" y="9027"/>
                <wp:lineTo x="-45" y="9867"/>
                <wp:lineTo x="270" y="10889"/>
                <wp:lineTo x="1904" y="12379"/>
                <wp:lineTo x="1949" y="12564"/>
                <wp:lineTo x="3129" y="13868"/>
                <wp:lineTo x="3310" y="14057"/>
                <wp:lineTo x="6395" y="15360"/>
                <wp:lineTo x="6941" y="15360"/>
                <wp:lineTo x="7304" y="16850"/>
                <wp:lineTo x="6669" y="16941"/>
                <wp:lineTo x="6669" y="17033"/>
                <wp:lineTo x="7121" y="18336"/>
                <wp:lineTo x="7121" y="18803"/>
                <wp:lineTo x="8574" y="19829"/>
                <wp:lineTo x="9300" y="19921"/>
                <wp:lineTo x="11568" y="21224"/>
                <wp:lineTo x="12659" y="21224"/>
                <wp:lineTo x="13021" y="21224"/>
                <wp:lineTo x="15971" y="20012"/>
                <wp:lineTo x="16334" y="19643"/>
                <wp:lineTo x="16469" y="18990"/>
                <wp:lineTo x="16380" y="18336"/>
                <wp:lineTo x="17967" y="16850"/>
                <wp:lineTo x="19102" y="15360"/>
                <wp:lineTo x="19692" y="13868"/>
                <wp:lineTo x="20101" y="12379"/>
                <wp:lineTo x="20417" y="10889"/>
                <wp:lineTo x="20963" y="9400"/>
                <wp:lineTo x="21326" y="8097"/>
                <wp:lineTo x="21326" y="7910"/>
                <wp:lineTo x="21552" y="5581"/>
                <wp:lineTo x="21415" y="5212"/>
                <wp:lineTo x="20735" y="4931"/>
                <wp:lineTo x="20826" y="4467"/>
                <wp:lineTo x="19511" y="4187"/>
                <wp:lineTo x="15427" y="3441"/>
                <wp:lineTo x="15699" y="1952"/>
                <wp:lineTo x="15608" y="463"/>
                <wp:lineTo x="15427" y="463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020</wp:posOffset>
                </wp:positionH>
                <wp:positionV relativeFrom="paragraph">
                  <wp:posOffset>3771900</wp:posOffset>
                </wp:positionV>
                <wp:extent cx="342900" cy="114300"/>
                <wp:effectExtent l="1905" t="1206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297pt" to="14.3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6150</wp:posOffset>
                </wp:positionV>
                <wp:extent cx="3816985" cy="58928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"/>
                              <w:gridCol w:w="675"/>
                              <w:gridCol w:w="660"/>
                              <w:gridCol w:w="705"/>
                              <w:gridCol w:w="645"/>
                              <w:gridCol w:w="686"/>
                              <w:gridCol w:w="720"/>
                              <w:gridCol w:w="660"/>
                              <w:gridCol w:w="644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141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141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141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60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41" w:hanging="0"/>
                                    <w:rPr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083435" cy="1029970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3435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464pt;mso-wrap-distance-left:7.05pt;mso-wrap-distance-right:7.05pt;mso-wrap-distance-top:0pt;mso-wrap-distance-bottom:0pt;margin-top:274.5pt;mso-position-vertical-relative:page;margin-left:9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"/>
                        <w:gridCol w:w="675"/>
                        <w:gridCol w:w="660"/>
                        <w:gridCol w:w="705"/>
                        <w:gridCol w:w="645"/>
                        <w:gridCol w:w="686"/>
                        <w:gridCol w:w="720"/>
                        <w:gridCol w:w="660"/>
                        <w:gridCol w:w="644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-1141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-1141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-1141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60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41" w:hanging="0"/>
                              <w:rPr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083435" cy="102997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526" w:right="442" w:gutter="0" w:header="0" w:top="629" w:footer="1274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Georgina  Pi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hanging="0"/>
      <w:outlineLvl w:val="0"/>
    </w:pPr>
    <w:rPr>
      <w:sz w:val="28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left="-378" w:right="-1141" w:hanging="14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78" w:right="-1141" w:hanging="14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13:00Z</dcterms:created>
  <dc:creator>Georgina Pinto</dc:creator>
  <dc:description>Completar tabela com nomes de meios de transporte.</dc:description>
  <cp:keywords/>
  <dc:language>en-US</dc:language>
  <cp:lastModifiedBy>utilizador</cp:lastModifiedBy>
  <cp:lastPrinted>2001-01-30T19:51:00Z</cp:lastPrinted>
  <dcterms:modified xsi:type="dcterms:W3CDTF">2006-08-12T00:13:00Z</dcterms:modified>
  <cp:revision>3</cp:revision>
  <dc:subject/>
  <dc:title>portugues</dc:title>
</cp:coreProperties>
</file>