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71600" cy="1143000"/>
            <wp:effectExtent l="0" t="0" r="0" b="0"/>
            <wp:wrapTight wrapText="bothSides">
              <wp:wrapPolygon edited="0">
                <wp:start x="8459" y="157"/>
                <wp:lineTo x="6273" y="1783"/>
                <wp:lineTo x="7001" y="2759"/>
                <wp:lineTo x="6273" y="2917"/>
                <wp:lineTo x="3208" y="5030"/>
                <wp:lineTo x="3208" y="5841"/>
                <wp:lineTo x="5249" y="7954"/>
                <wp:lineTo x="1894" y="8112"/>
                <wp:lineTo x="1310" y="8606"/>
                <wp:lineTo x="1894" y="10550"/>
                <wp:lineTo x="1310" y="11042"/>
                <wp:lineTo x="431" y="12663"/>
                <wp:lineTo x="-3" y="14125"/>
                <wp:lineTo x="287" y="15423"/>
                <wp:lineTo x="2184" y="15751"/>
                <wp:lineTo x="1166" y="18347"/>
                <wp:lineTo x="871" y="19321"/>
                <wp:lineTo x="2479" y="20460"/>
                <wp:lineTo x="2184" y="21435"/>
                <wp:lineTo x="15613" y="21435"/>
                <wp:lineTo x="21448" y="20947"/>
                <wp:lineTo x="21600" y="20624"/>
                <wp:lineTo x="21010" y="18182"/>
                <wp:lineTo x="15613" y="15751"/>
                <wp:lineTo x="16781" y="13960"/>
                <wp:lineTo x="16781" y="13150"/>
                <wp:lineTo x="15613" y="13150"/>
                <wp:lineTo x="16781" y="12012"/>
                <wp:lineTo x="16781" y="11365"/>
                <wp:lineTo x="15758" y="10550"/>
                <wp:lineTo x="16631" y="8442"/>
                <wp:lineTo x="16052" y="8112"/>
                <wp:lineTo x="11964" y="7954"/>
                <wp:lineTo x="14739" y="6492"/>
                <wp:lineTo x="14589" y="5353"/>
                <wp:lineTo x="10940" y="5353"/>
                <wp:lineTo x="12398" y="4056"/>
                <wp:lineTo x="12398" y="3568"/>
                <wp:lineTo x="10940" y="2759"/>
                <wp:lineTo x="11380" y="1783"/>
                <wp:lineTo x="9483" y="157"/>
                <wp:lineTo x="8459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NOME:______________________________________________</w:t>
      </w:r>
    </w:p>
    <w:p>
      <w:pPr>
        <w:pStyle w:val="Normal"/>
        <w:rPr>
          <w:sz w:val="32"/>
        </w:rPr>
      </w:pPr>
      <w:r>
        <w:rPr>
          <w:sz w:val="28"/>
        </w:rPr>
        <w:t>DATA</w:t>
      </w:r>
      <w:r>
        <w:rPr>
          <w:sz w:val="36"/>
        </w:rPr>
        <w:t>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enche a grelha com as palavras que falta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1485900" cy="1485900"/>
            <wp:effectExtent l="0" t="0" r="0" b="0"/>
            <wp:wrapTight wrapText="bothSides">
              <wp:wrapPolygon edited="0">
                <wp:start x="8638" y="0"/>
                <wp:lineTo x="8250" y="124"/>
                <wp:lineTo x="7171" y="887"/>
                <wp:lineTo x="6169" y="2030"/>
                <wp:lineTo x="6091" y="2474"/>
                <wp:lineTo x="6401" y="3046"/>
                <wp:lineTo x="6786" y="3046"/>
                <wp:lineTo x="9409" y="4063"/>
                <wp:lineTo x="10488" y="5078"/>
                <wp:lineTo x="7095" y="5460"/>
                <wp:lineTo x="6091" y="5715"/>
                <wp:lineTo x="6091" y="6097"/>
                <wp:lineTo x="5474" y="7112"/>
                <wp:lineTo x="4703" y="8129"/>
                <wp:lineTo x="3545" y="9145"/>
                <wp:lineTo x="2157" y="9717"/>
                <wp:lineTo x="1772" y="9971"/>
                <wp:lineTo x="1925" y="10352"/>
                <wp:lineTo x="6941" y="11179"/>
                <wp:lineTo x="7942" y="11179"/>
                <wp:lineTo x="6630" y="12196"/>
                <wp:lineTo x="5707" y="13211"/>
                <wp:lineTo x="613" y="13402"/>
                <wp:lineTo x="-77" y="14102"/>
                <wp:lineTo x="-4" y="14736"/>
                <wp:lineTo x="1001" y="15245"/>
                <wp:lineTo x="2080" y="15372"/>
                <wp:lineTo x="3777" y="16262"/>
                <wp:lineTo x="3853" y="17278"/>
                <wp:lineTo x="3006" y="17342"/>
                <wp:lineTo x="2234" y="17850"/>
                <wp:lineTo x="2234" y="18485"/>
                <wp:lineTo x="5319" y="19501"/>
                <wp:lineTo x="9409" y="20327"/>
                <wp:lineTo x="10180" y="20389"/>
                <wp:lineTo x="13189" y="21344"/>
                <wp:lineTo x="14038" y="21534"/>
                <wp:lineTo x="14191" y="21534"/>
                <wp:lineTo x="14732" y="21534"/>
                <wp:lineTo x="21287" y="20264"/>
                <wp:lineTo x="21519" y="19945"/>
                <wp:lineTo x="21519" y="19247"/>
                <wp:lineTo x="19976" y="18548"/>
                <wp:lineTo x="19129" y="18293"/>
                <wp:lineTo x="18358" y="17278"/>
                <wp:lineTo x="19667" y="16387"/>
                <wp:lineTo x="19746" y="16198"/>
                <wp:lineTo x="19590" y="15182"/>
                <wp:lineTo x="18667" y="14608"/>
                <wp:lineTo x="17662" y="14227"/>
                <wp:lineTo x="17662" y="13211"/>
                <wp:lineTo x="18896" y="13211"/>
                <wp:lineTo x="19284" y="12957"/>
                <wp:lineTo x="19052" y="12196"/>
                <wp:lineTo x="19746" y="11305"/>
                <wp:lineTo x="19823" y="10862"/>
                <wp:lineTo x="19052" y="10417"/>
                <wp:lineTo x="17817" y="10163"/>
                <wp:lineTo x="21443" y="9400"/>
                <wp:lineTo x="21519" y="9145"/>
                <wp:lineTo x="20440" y="9145"/>
                <wp:lineTo x="20285" y="8257"/>
                <wp:lineTo x="20672" y="8002"/>
                <wp:lineTo x="20517" y="7811"/>
                <wp:lineTo x="19129" y="7112"/>
                <wp:lineTo x="16815" y="6097"/>
                <wp:lineTo x="12647" y="5078"/>
                <wp:lineTo x="12803" y="4063"/>
                <wp:lineTo x="12647" y="3046"/>
                <wp:lineTo x="10951" y="950"/>
                <wp:lineTo x="9641" y="124"/>
                <wp:lineTo x="9176" y="0"/>
                <wp:lineTo x="86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1485900" cy="1485900"/>
            <wp:effectExtent l="0" t="0" r="0" b="0"/>
            <wp:wrapTight wrapText="bothSides">
              <wp:wrapPolygon edited="0">
                <wp:start x="8499" y="240"/>
                <wp:lineTo x="8380" y="856"/>
                <wp:lineTo x="8380" y="2203"/>
                <wp:lineTo x="7466" y="2574"/>
                <wp:lineTo x="6892" y="3310"/>
                <wp:lineTo x="6892" y="4171"/>
                <wp:lineTo x="6314" y="5153"/>
                <wp:lineTo x="6085" y="5643"/>
                <wp:lineTo x="6200" y="6130"/>
                <wp:lineTo x="3559" y="6991"/>
                <wp:lineTo x="2411" y="7607"/>
                <wp:lineTo x="2411" y="8097"/>
                <wp:lineTo x="1259" y="8709"/>
                <wp:lineTo x="458" y="9570"/>
                <wp:lineTo x="458" y="10427"/>
                <wp:lineTo x="799" y="12024"/>
                <wp:lineTo x="4479" y="15951"/>
                <wp:lineTo x="4592" y="16441"/>
                <wp:lineTo x="9878" y="17914"/>
                <wp:lineTo x="11486" y="17914"/>
                <wp:lineTo x="11254" y="18895"/>
                <wp:lineTo x="11254" y="19387"/>
                <wp:lineTo x="11714" y="19877"/>
                <wp:lineTo x="11714" y="20002"/>
                <wp:lineTo x="16313" y="20738"/>
                <wp:lineTo x="16768" y="20738"/>
                <wp:lineTo x="18379" y="20738"/>
                <wp:lineTo x="18840" y="20738"/>
                <wp:lineTo x="20102" y="20123"/>
                <wp:lineTo x="20333" y="19631"/>
                <wp:lineTo x="20102" y="18530"/>
                <wp:lineTo x="19645" y="17914"/>
                <wp:lineTo x="17000" y="15951"/>
                <wp:lineTo x="12060" y="13988"/>
                <wp:lineTo x="12865" y="12024"/>
                <wp:lineTo x="13439" y="10061"/>
                <wp:lineTo x="13900" y="7727"/>
                <wp:lineTo x="13093" y="7237"/>
                <wp:lineTo x="10452" y="6130"/>
                <wp:lineTo x="10566" y="4412"/>
                <wp:lineTo x="10566" y="4171"/>
                <wp:lineTo x="9187" y="2203"/>
                <wp:lineTo x="8959" y="240"/>
                <wp:lineTo x="8499" y="2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ge">
                  <wp:posOffset>3893820</wp:posOffset>
                </wp:positionV>
                <wp:extent cx="3760470" cy="555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sz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sz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color w:val="FF00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592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437.25pt;mso-wrap-distance-left:7.05pt;mso-wrap-distance-right:7.05pt;mso-wrap-distance-top:0pt;mso-wrap-distance-bottom:0pt;margin-top:306.6pt;mso-position-vertical-relative:page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color w:val="FF00FF"/>
                                <w:sz w:val="32"/>
                                <w:highlight w:val="red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color w:val="FF00FF"/>
                                <w:sz w:val="32"/>
                                <w:highlight w:val="red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color w:val="FF00FF"/>
                                <w:sz w:val="32"/>
                                <w:highlight w:val="red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5922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200910</wp:posOffset>
            </wp:positionV>
            <wp:extent cx="914400" cy="1485900"/>
            <wp:effectExtent l="0" t="0" r="0" b="0"/>
            <wp:wrapTight wrapText="bothSides">
              <wp:wrapPolygon edited="0">
                <wp:start x="15191" y="0"/>
                <wp:lineTo x="13432" y="3675"/>
                <wp:lineTo x="3510" y="4709"/>
                <wp:lineTo x="2383" y="4936"/>
                <wp:lineTo x="2508" y="5513"/>
                <wp:lineTo x="1126" y="7351"/>
                <wp:lineTo x="247" y="8843"/>
                <wp:lineTo x="1504" y="11027"/>
                <wp:lineTo x="1504" y="11143"/>
                <wp:lineTo x="2885" y="12866"/>
                <wp:lineTo x="2383" y="14357"/>
                <wp:lineTo x="2508" y="14934"/>
                <wp:lineTo x="3387" y="16541"/>
                <wp:lineTo x="3510" y="16999"/>
                <wp:lineTo x="6149" y="18380"/>
                <wp:lineTo x="6904" y="18380"/>
                <wp:lineTo x="8787" y="20333"/>
                <wp:lineTo x="12429" y="21482"/>
                <wp:lineTo x="12681" y="21482"/>
                <wp:lineTo x="13308" y="21482"/>
                <wp:lineTo x="14817" y="21252"/>
                <wp:lineTo x="14817" y="21021"/>
                <wp:lineTo x="13432" y="20217"/>
                <wp:lineTo x="13938" y="20217"/>
                <wp:lineTo x="16070" y="18726"/>
                <wp:lineTo x="15946" y="18380"/>
                <wp:lineTo x="14942" y="16541"/>
                <wp:lineTo x="15568" y="16541"/>
                <wp:lineTo x="18081" y="15045"/>
                <wp:lineTo x="18206" y="14703"/>
                <wp:lineTo x="19210" y="12866"/>
                <wp:lineTo x="19712" y="11027"/>
                <wp:lineTo x="19587" y="9531"/>
                <wp:lineTo x="19463" y="9189"/>
                <wp:lineTo x="18961" y="7351"/>
                <wp:lineTo x="19338" y="2641"/>
                <wp:lineTo x="18708" y="1833"/>
                <wp:lineTo x="18832" y="1145"/>
                <wp:lineTo x="17327" y="0"/>
                <wp:lineTo x="16198" y="0"/>
                <wp:lineTo x="151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57910</wp:posOffset>
            </wp:positionV>
            <wp:extent cx="1257300" cy="1485900"/>
            <wp:effectExtent l="0" t="0" r="0" b="0"/>
            <wp:wrapTight wrapText="bothSides">
              <wp:wrapPolygon edited="0">
                <wp:start x="5998" y="176"/>
                <wp:lineTo x="5198" y="1123"/>
                <wp:lineTo x="4898" y="2194"/>
                <wp:lineTo x="5495" y="3024"/>
                <wp:lineTo x="4395" y="3082"/>
                <wp:lineTo x="4197" y="3558"/>
                <wp:lineTo x="4395" y="3973"/>
                <wp:lineTo x="3797" y="4863"/>
                <wp:lineTo x="3896" y="5100"/>
                <wp:lineTo x="5095" y="5871"/>
                <wp:lineTo x="7296" y="6822"/>
                <wp:lineTo x="8095" y="7772"/>
                <wp:lineTo x="7897" y="8721"/>
                <wp:lineTo x="4498" y="9670"/>
                <wp:lineTo x="3995" y="10144"/>
                <wp:lineTo x="3896" y="10678"/>
                <wp:lineTo x="5397" y="12518"/>
                <wp:lineTo x="4597" y="13467"/>
                <wp:lineTo x="3596" y="14417"/>
                <wp:lineTo x="298" y="16673"/>
                <wp:lineTo x="-100" y="17206"/>
                <wp:lineTo x="-100" y="18215"/>
                <wp:lineTo x="698" y="19165"/>
                <wp:lineTo x="2096" y="20113"/>
                <wp:lineTo x="4696" y="21064"/>
                <wp:lineTo x="4898" y="21122"/>
                <wp:lineTo x="6295" y="21361"/>
                <wp:lineTo x="6897" y="21361"/>
                <wp:lineTo x="9797" y="21361"/>
                <wp:lineTo x="9897" y="21361"/>
                <wp:lineTo x="10897" y="21064"/>
                <wp:lineTo x="11396" y="20292"/>
                <wp:lineTo x="11396" y="20113"/>
                <wp:lineTo x="11997" y="18215"/>
                <wp:lineTo x="12397" y="17266"/>
                <wp:lineTo x="13897" y="15365"/>
                <wp:lineTo x="17998" y="14477"/>
                <wp:lineTo x="18398" y="13645"/>
                <wp:lineTo x="17796" y="12518"/>
                <wp:lineTo x="16395" y="11568"/>
                <wp:lineTo x="19996" y="10678"/>
                <wp:lineTo x="20096" y="10619"/>
                <wp:lineTo x="20998" y="9729"/>
                <wp:lineTo x="21298" y="7949"/>
                <wp:lineTo x="21196" y="6583"/>
                <wp:lineTo x="20796" y="6110"/>
                <wp:lineTo x="20297" y="5871"/>
                <wp:lineTo x="15896" y="4921"/>
                <wp:lineTo x="14495" y="3973"/>
                <wp:lineTo x="11495" y="3024"/>
                <wp:lineTo x="9195" y="2074"/>
                <wp:lineTo x="7498" y="1123"/>
                <wp:lineTo x="6397" y="176"/>
                <wp:lineTo x="5998" y="17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4144010</wp:posOffset>
            </wp:positionV>
            <wp:extent cx="899160" cy="1584325"/>
            <wp:effectExtent l="0" t="0" r="0" b="0"/>
            <wp:wrapTight wrapText="bothSides">
              <wp:wrapPolygon edited="0">
                <wp:start x="5135" y="176"/>
                <wp:lineTo x="3457" y="353"/>
                <wp:lineTo x="2618" y="650"/>
                <wp:lineTo x="2618" y="1185"/>
                <wp:lineTo x="2776" y="2074"/>
                <wp:lineTo x="1989" y="3973"/>
                <wp:lineTo x="1727" y="4270"/>
                <wp:lineTo x="1204" y="4923"/>
                <wp:lineTo x="993" y="5873"/>
                <wp:lineTo x="1204" y="6822"/>
                <wp:lineTo x="1832" y="7772"/>
                <wp:lineTo x="1884" y="7948"/>
                <wp:lineTo x="3300" y="8720"/>
                <wp:lineTo x="3615" y="8720"/>
                <wp:lineTo x="2461" y="9670"/>
                <wp:lineTo x="2148" y="9729"/>
                <wp:lineTo x="836" y="10500"/>
                <wp:lineTo x="680" y="10797"/>
                <wp:lineTo x="102" y="11567"/>
                <wp:lineTo x="-3" y="11925"/>
                <wp:lineTo x="-52" y="12341"/>
                <wp:lineTo x="-52" y="12755"/>
                <wp:lineTo x="365" y="13468"/>
                <wp:lineTo x="470" y="13765"/>
                <wp:lineTo x="1571" y="14418"/>
                <wp:lineTo x="2043" y="14418"/>
                <wp:lineTo x="3510" y="15366"/>
                <wp:lineTo x="2934" y="16316"/>
                <wp:lineTo x="2514" y="17265"/>
                <wp:lineTo x="2410" y="18216"/>
                <wp:lineTo x="2566" y="19165"/>
                <wp:lineTo x="3196" y="20114"/>
                <wp:lineTo x="3247" y="20293"/>
                <wp:lineTo x="5345" y="21064"/>
                <wp:lineTo x="5765" y="21123"/>
                <wp:lineTo x="6342" y="21361"/>
                <wp:lineTo x="6499" y="21361"/>
                <wp:lineTo x="7599" y="21361"/>
                <wp:lineTo x="7704" y="21361"/>
                <wp:lineTo x="8648" y="21064"/>
                <wp:lineTo x="9696" y="20232"/>
                <wp:lineTo x="12317" y="20114"/>
                <wp:lineTo x="21335" y="19401"/>
                <wp:lineTo x="21440" y="18689"/>
                <wp:lineTo x="21283" y="18155"/>
                <wp:lineTo x="20864" y="17859"/>
                <wp:lineTo x="19658" y="17265"/>
                <wp:lineTo x="18295" y="16316"/>
                <wp:lineTo x="17246" y="15366"/>
                <wp:lineTo x="16827" y="14418"/>
                <wp:lineTo x="16775" y="12519"/>
                <wp:lineTo x="17036" y="10619"/>
                <wp:lineTo x="17509" y="10619"/>
                <wp:lineTo x="18766" y="9908"/>
                <wp:lineTo x="18766" y="9670"/>
                <wp:lineTo x="19447" y="8720"/>
                <wp:lineTo x="19762" y="7772"/>
                <wp:lineTo x="19973" y="6822"/>
                <wp:lineTo x="19920" y="4923"/>
                <wp:lineTo x="19605" y="3024"/>
                <wp:lineTo x="19710" y="1482"/>
                <wp:lineTo x="18871" y="1421"/>
                <wp:lineTo x="3300" y="1124"/>
                <wp:lineTo x="5817" y="650"/>
                <wp:lineTo x="5974" y="294"/>
                <wp:lineTo x="5554" y="176"/>
                <wp:lineTo x="5135" y="17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744210</wp:posOffset>
            </wp:positionV>
            <wp:extent cx="1028700" cy="914400"/>
            <wp:effectExtent l="0" t="0" r="0" b="0"/>
            <wp:wrapTight wrapText="bothSides">
              <wp:wrapPolygon edited="0">
                <wp:start x="-134" y="0"/>
                <wp:lineTo x="-134" y="21482"/>
                <wp:lineTo x="21600" y="21482"/>
                <wp:lineTo x="21600" y="0"/>
                <wp:lineTo x="-1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872740</wp:posOffset>
            </wp:positionV>
            <wp:extent cx="1066800" cy="1600200"/>
            <wp:effectExtent l="0" t="0" r="0" b="0"/>
            <wp:wrapTight wrapText="bothSides">
              <wp:wrapPolygon edited="0">
                <wp:start x="10022" y="198"/>
                <wp:lineTo x="1279" y="198"/>
                <wp:lineTo x="1027" y="3596"/>
                <wp:lineTo x="-2" y="6994"/>
                <wp:lineTo x="512" y="9793"/>
                <wp:lineTo x="6160" y="9793"/>
                <wp:lineTo x="5141" y="10791"/>
                <wp:lineTo x="3336" y="12793"/>
                <wp:lineTo x="2055" y="16198"/>
                <wp:lineTo x="2560" y="18997"/>
                <wp:lineTo x="2822" y="18997"/>
                <wp:lineTo x="4627" y="18997"/>
                <wp:lineTo x="10536" y="18798"/>
                <wp:lineTo x="13360" y="16597"/>
                <wp:lineTo x="13622" y="16198"/>
                <wp:lineTo x="16708" y="13797"/>
                <wp:lineTo x="16708" y="9993"/>
                <wp:lineTo x="21075" y="9196"/>
                <wp:lineTo x="21599" y="7393"/>
                <wp:lineTo x="17989" y="4793"/>
                <wp:lineTo x="15165" y="3397"/>
                <wp:lineTo x="15427" y="2392"/>
                <wp:lineTo x="12846" y="198"/>
                <wp:lineTo x="11303" y="198"/>
                <wp:lineTo x="10022" y="19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342900" cy="800100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71.95pt,65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1544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7.2pt" to="54pt,12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931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.3pt" to="71.95pt,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72110</wp:posOffset>
                </wp:positionV>
                <wp:extent cx="457200" cy="1143000"/>
                <wp:effectExtent l="7620" t="190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3pt" to="413.95pt,1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86610</wp:posOffset>
                </wp:positionV>
                <wp:extent cx="685800" cy="2286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4.3pt" to="80.95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001010</wp:posOffset>
                </wp:positionV>
                <wp:extent cx="685800" cy="685800"/>
                <wp:effectExtent l="3810" t="0" r="63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6.3pt" to="80.95pt,2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601210</wp:posOffset>
                </wp:positionV>
                <wp:extent cx="457200" cy="228600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2.3pt" to="422.95pt,38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05841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8.3pt" to="45pt,452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05841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8.3pt" to="71.95pt,3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686810</wp:posOffset>
                </wp:positionV>
                <wp:extent cx="571500" cy="228600"/>
                <wp:effectExtent l="635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0.3pt" to="431.95pt,3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1" w:right="861" w:gutter="0" w:header="643" w:top="1091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GEORGINA PI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JOGO DE PALAV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95" w:leader="none"/>
      </w:tabs>
      <w:outlineLvl w:val="1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14:00Z</dcterms:created>
  <dc:creator>Georgina Pinto</dc:creator>
  <dc:description>Completar tabela com Jogo de palavras</dc:description>
  <cp:keywords/>
  <dc:language>en-US</dc:language>
  <cp:lastModifiedBy>utilizador</cp:lastModifiedBy>
  <cp:lastPrinted>2001-02-05T14:11:00Z</cp:lastPrinted>
  <dcterms:modified xsi:type="dcterms:W3CDTF">2006-08-12T00:12:00Z</dcterms:modified>
  <cp:revision>3</cp:revision>
  <dc:subject/>
  <dc:title>portugues</dc:title>
</cp:coreProperties>
</file>