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me: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: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object w:dxaOrig="700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61pt;width:549pt;height:57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31482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037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1pt" to="170.95pt,3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8pt" to="179.95pt,3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5pt" to="188.95pt,3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23240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2pt" to="197.95pt,4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5pt" to="206.95pt,4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754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2pt" to="206.95pt,5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5pt" to="413.95pt,4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754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2pt" to="413.95pt,50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9751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3pt" to="386.95pt,3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546600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pt" to="332.95pt,3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0</wp:posOffset>
                </wp:positionV>
                <wp:extent cx="6858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8pt" to="368.95pt,2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77520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pt" to="413.95pt,3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2324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2pt" to="422.95pt,4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2370</wp:posOffset>
            </wp:positionH>
            <wp:positionV relativeFrom="paragraph">
              <wp:posOffset>2146300</wp:posOffset>
            </wp:positionV>
            <wp:extent cx="887095" cy="1943100"/>
            <wp:effectExtent l="0" t="0" r="0" b="0"/>
            <wp:wrapTight wrapText="bothSides">
              <wp:wrapPolygon edited="0">
                <wp:start x="5035" y="349"/>
                <wp:lineTo x="3238" y="584"/>
                <wp:lineTo x="178" y="1758"/>
                <wp:lineTo x="-182" y="2697"/>
                <wp:lineTo x="2336" y="4107"/>
                <wp:lineTo x="-182" y="5866"/>
                <wp:lineTo x="358" y="21478"/>
                <wp:lineTo x="10975" y="21478"/>
                <wp:lineTo x="19434" y="21478"/>
                <wp:lineTo x="19975" y="21478"/>
                <wp:lineTo x="21238" y="21125"/>
                <wp:lineTo x="21238" y="21011"/>
                <wp:lineTo x="20516" y="20422"/>
                <wp:lineTo x="18712" y="19130"/>
                <wp:lineTo x="18893" y="17253"/>
                <wp:lineTo x="19614" y="17253"/>
                <wp:lineTo x="19975" y="16315"/>
                <wp:lineTo x="19254" y="14084"/>
                <wp:lineTo x="18712" y="13495"/>
                <wp:lineTo x="21599" y="11618"/>
                <wp:lineTo x="18893" y="7860"/>
                <wp:lineTo x="8276" y="5983"/>
                <wp:lineTo x="9893" y="4107"/>
                <wp:lineTo x="10615" y="1641"/>
                <wp:lineTo x="8457" y="584"/>
                <wp:lineTo x="6478" y="349"/>
                <wp:lineTo x="5035" y="349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Escreve palavras da família de </w:t>
      </w:r>
      <w:r>
        <w:rPr>
          <w:rFonts w:cs="Arial" w:ascii="Arial" w:hAnsi="Arial"/>
          <w:b/>
          <w:bCs/>
          <w:sz w:val="40"/>
        </w:rPr>
        <w:t>livro</w:t>
      </w:r>
    </w:p>
    <w:sectPr>
      <w:footerReference w:type="default" r:id="rId5"/>
      <w:type w:val="nextPage"/>
      <w:pgSz w:w="11906" w:h="16838"/>
      <w:pgMar w:left="540" w:right="926" w:gutter="0" w:header="0" w:top="719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essora: Georgina Pi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gneto" w:hAnsi="Magneto" w:cs="Magnet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05:00Z</dcterms:created>
  <dc:creator>Georgina Pinto</dc:creator>
  <dc:description>Escrever palavras da familia de livro</dc:description>
  <cp:keywords/>
  <dc:language>en-US</dc:language>
  <cp:lastModifiedBy>utilizador</cp:lastModifiedBy>
  <dcterms:modified xsi:type="dcterms:W3CDTF">2006-08-18T19:05:00Z</dcterms:modified>
  <cp:revision>2</cp:revision>
  <dc:subject/>
  <dc:title>ficha de aplicação</dc:title>
</cp:coreProperties>
</file>