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Aplicação</w:t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32"/>
        </w:rPr>
        <w:t>Nome:___________________________________________________</w:t>
      </w:r>
    </w:p>
    <w:p>
      <w:pPr>
        <w:pStyle w:val="Normal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32"/>
        </w:rPr>
      </w:r>
    </w:p>
    <w:p>
      <w:pPr>
        <w:pStyle w:val="Normal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32"/>
        </w:rPr>
        <w:t>Data:____________________________________________________</w:t>
      </w:r>
    </w:p>
    <w:p>
      <w:pPr>
        <w:pStyle w:val="Normal"/>
        <w:rPr>
          <w:rFonts w:ascii="BankGothic Md BT;Arial" w:hAnsi="BankGothic Md BT;Arial" w:cs="BankGothic Md BT;Arial"/>
          <w:sz w:val="32"/>
        </w:rPr>
      </w:pPr>
      <w:r>
        <w:rPr>
          <w:rFonts w:cs="BankGothic Md BT;Arial" w:ascii="BankGothic Md BT;Arial" w:hAnsi="BankGothic Md BT;Arial"/>
          <w:sz w:val="32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val="en-US" w:eastAsia="en-US"/>
        </w:rPr>
      </w:pPr>
      <w:r>
        <w:rPr>
          <w:rFonts w:cs="BankGothic Md BT;Arial" w:ascii="BankGothic Md BT;Arial" w:hAnsi="BankGothic Md BT;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743700" cy="7772400"/>
            <wp:effectExtent l="0" t="0" r="0" b="0"/>
            <wp:wrapTight wrapText="bothSides">
              <wp:wrapPolygon edited="0">
                <wp:start x="9748" y="1863"/>
                <wp:lineTo x="8585" y="2276"/>
                <wp:lineTo x="3475" y="4982"/>
                <wp:lineTo x="2552" y="6019"/>
                <wp:lineTo x="2082" y="7470"/>
                <wp:lineTo x="2552" y="13078"/>
                <wp:lineTo x="2784" y="15159"/>
                <wp:lineTo x="-232" y="15986"/>
                <wp:lineTo x="-232" y="16610"/>
                <wp:lineTo x="4176" y="18482"/>
                <wp:lineTo x="7662" y="21390"/>
                <wp:lineTo x="7893" y="21390"/>
                <wp:lineTo x="12772" y="21390"/>
                <wp:lineTo x="13003" y="21390"/>
                <wp:lineTo x="16019" y="18482"/>
                <wp:lineTo x="20668" y="16399"/>
                <wp:lineTo x="20437" y="15783"/>
                <wp:lineTo x="16019" y="15159"/>
                <wp:lineTo x="19505" y="13078"/>
                <wp:lineTo x="19275" y="11829"/>
                <wp:lineTo x="18112" y="8507"/>
                <wp:lineTo x="19275" y="5808"/>
                <wp:lineTo x="19275" y="4772"/>
                <wp:lineTo x="17412" y="3735"/>
                <wp:lineTo x="12302" y="1863"/>
                <wp:lineTo x="9748" y="18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0314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2pt" to="305.95pt,37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4889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.2pt" to="305.95pt,43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34594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.2pt" to="224.95pt,34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8031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.2pt" to="206.95pt,37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0030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.2pt" to="422.95pt,3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9174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7.2pt" to="404.95pt,38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028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.2pt" to="188.95pt,18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601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2pt" to="215.95pt,28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0599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.2pt" to="440.95pt,16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43154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0.2pt" to="386.95pt,27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884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2pt" to="305.95pt,1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7434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.2pt" to="287.95pt,23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4602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.2pt" to="431.95pt,35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08864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.2pt" to="206.95pt,2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74574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.2pt" to="206.95pt,2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74574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.2pt" to="395.95pt,2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40284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.2pt" to="422.95pt,18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4564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.2pt" to="305.95pt,15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 xml:space="preserve">Escreve palavras da família de </w:t>
      </w:r>
      <w:r>
        <w:rPr>
          <w:b/>
          <w:bCs/>
          <w:sz w:val="36"/>
        </w:rPr>
        <w:t>flor</w:t>
      </w:r>
    </w:p>
    <w:sectPr>
      <w:footerReference w:type="default" r:id="rId3"/>
      <w:type w:val="nextPage"/>
      <w:pgSz w:w="11906" w:h="16838"/>
      <w:pgMar w:left="540" w:right="1286" w:gutter="0" w:header="0" w:top="899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Georgina 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BankGothic Md BT;Arial" w:hAnsi="BankGothic Md BT;Arial" w:cs="BankGothic Md BT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5:00Z</dcterms:created>
  <dc:creator>Georgina Pinto</dc:creator>
  <dc:description>Escrever palavras da familia de flor</dc:description>
  <cp:keywords/>
  <dc:language>en-US</dc:language>
  <cp:lastModifiedBy>utilizador</cp:lastModifiedBy>
  <cp:lastPrinted>2001-05-18T21:49:00Z</cp:lastPrinted>
  <dcterms:modified xsi:type="dcterms:W3CDTF">2006-08-18T22:25:00Z</dcterms:modified>
  <cp:revision>2</cp:revision>
  <dc:subject/>
  <dc:title>ficha de aplicação</dc:title>
</cp:coreProperties>
</file>