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icha de Aplicação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Nome._____________________________________________________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Data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5880" w:dyaOrig="5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29.2pt;width:530.95pt;height:56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484057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8534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4.2pt" to="134.95pt,16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54254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0.2pt" to="134.95pt,20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08534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4.2pt" to="260.95pt,16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54254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0.2pt" to="260.95pt,20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08534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4.2pt" to="404.95pt,16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54254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0.2pt" to="413.95pt,20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45694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2.2pt" to="179.95pt,27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91414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8.2pt" to="179.95pt,30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45694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2.2pt" to="359.95pt,27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914140</wp:posOffset>
                </wp:positionV>
                <wp:extent cx="10287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8.2pt" to="359.95pt,30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540004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5.2pt" to="368.95pt,42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74294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2.2pt" to="368.95pt,45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08584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9.2pt" to="368.95pt,47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</w:rPr>
        <w:t xml:space="preserve">Escreve palavras da família de </w:t>
      </w:r>
      <w:r>
        <w:rPr>
          <w:b/>
          <w:bCs/>
          <w:sz w:val="36"/>
        </w:rPr>
        <w:t>casa.</w:t>
      </w:r>
    </w:p>
    <w:sectPr>
      <w:footerReference w:type="default" r:id="rId4"/>
      <w:type w:val="nextPage"/>
      <w:pgSz w:w="11906" w:h="16838"/>
      <w:pgMar w:left="1701" w:right="926" w:gutter="0" w:header="0" w:top="719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eorgina  Pin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ind w:left="-18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24:00Z</dcterms:created>
  <dc:creator>Georgina Pinto</dc:creator>
  <dc:description>Escrever palavras familia de casa</dc:description>
  <cp:keywords/>
  <dc:language>en-US</dc:language>
  <cp:lastModifiedBy>utilizador</cp:lastModifiedBy>
  <cp:lastPrinted>2001-05-18T22:19:00Z</cp:lastPrinted>
  <dcterms:modified xsi:type="dcterms:W3CDTF">2006-08-18T22:24:00Z</dcterms:modified>
  <cp:revision>2</cp:revision>
  <dc:subject/>
  <dc:title>ficha de aplicação</dc:title>
</cp:coreProperties>
</file>