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229100" cy="380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Observa com aten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, faz a desc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ever é dizer como é. Para dizer como é a bóia é necessário observ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amanho – grande ou pequena / alta ou baix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orma – redonda / quadrada/ rectangul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r – amarela / azul / verde / encarn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que é feita – madeira / vidro / Plástico / met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que serve – para brincar / para enfeitar / para nadar mel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 que já observaste muito bem, responde às pergunta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é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é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tem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que é feit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que serv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fim dá a tua opin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397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"/>
      <w:lvlJc w:val="left"/>
      <w:pPr>
        <w:tabs>
          <w:tab w:val="num" w:pos="1363"/>
        </w:tabs>
        <w:ind w:left="1080" w:hanging="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37:00Z</dcterms:created>
  <dc:creator>Filomena Figueiredo</dc:creator>
  <dc:description>Descrever uma figura.</dc:description>
  <dc:language>en-US</dc:language>
  <cp:lastModifiedBy>Mário Figueiredo</cp:lastModifiedBy>
  <cp:lastPrinted>2005-04-03T17:38:00Z</cp:lastPrinted>
  <dcterms:modified xsi:type="dcterms:W3CDTF">2020-10-07T14:37:00Z</dcterms:modified>
  <cp:revision>2</cp:revision>
  <dc:subject/>
  <dc:title>lingua portuguesa</dc:title>
</cp:coreProperties>
</file>