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575945</wp:posOffset>
                </wp:positionV>
                <wp:extent cx="52666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2º 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Nome:_____________________________________   Data: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 xml:space="preserve">O MAGUS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99.7pt;mso-wrap-distance-left:9.05pt;mso-wrap-distance-right:9.05pt;mso-wrap-distance-top:0pt;mso-wrap-distance-bottom:0pt;margin-top:-45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Verdana" w:cs="Verdana" w:ascii="Verdana" w:hAnsi="Verdan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2º an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Nome:_____________________________________   Data: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 xml:space="preserve">O MAGUS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967740</wp:posOffset>
            </wp:positionV>
            <wp:extent cx="5943600" cy="3943985"/>
            <wp:effectExtent l="0" t="0" r="0" b="0"/>
            <wp:wrapTight wrapText="bothSides">
              <wp:wrapPolygon edited="0">
                <wp:start x="-42" y="0"/>
                <wp:lineTo x="-42" y="21536"/>
                <wp:lineTo x="21600" y="21536"/>
                <wp:lineTo x="21600" y="0"/>
                <wp:lineTo x="-4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nta o desenh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screve frases ou um pequeno texto sobre o Magusto. Aproveita algumas das palavras do quadro abaixo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</wp:posOffset>
                </wp:positionH>
                <wp:positionV relativeFrom="paragraph">
                  <wp:posOffset>175260</wp:posOffset>
                </wp:positionV>
                <wp:extent cx="5723890" cy="1101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castanhas</w:t>
                              <w:tab/>
                              <w:tab/>
                              <w:tab/>
                              <w:t>escola</w:t>
                              <w:tab/>
                              <w:tab/>
                              <w:t>assadas</w:t>
                              <w:tab/>
                              <w:tab/>
                              <w:t>assad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fogueira</w:t>
                              <w:tab/>
                              <w:tab/>
                              <w:t xml:space="preserve">      Outono</w:t>
                              <w:tab/>
                              <w:tab/>
                              <w:t xml:space="preserve">      cartucho</w:t>
                              <w:tab/>
                              <w:tab/>
                              <w:t xml:space="preserve">     aleg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tradição</w:t>
                              <w:tab/>
                              <w:t xml:space="preserve">          </w:t>
                              <w:tab/>
                              <w:t>lume</w:t>
                              <w:tab/>
                              <w:t xml:space="preserve">              amigos</w:t>
                              <w:tab/>
                              <w:tab/>
                              <w:tab/>
                              <w:t>convívio</w:t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86.7pt;mso-wrap-distance-left:9.05pt;mso-wrap-distance-right:9.05pt;mso-wrap-distance-top:0pt;mso-wrap-distance-bottom:0pt;margin-top:13.8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t>castanhas</w:t>
                        <w:tab/>
                        <w:tab/>
                        <w:tab/>
                        <w:t>escola</w:t>
                        <w:tab/>
                        <w:tab/>
                        <w:t>assadas</w:t>
                        <w:tab/>
                        <w:tab/>
                        <w:t>assado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</w:rPr>
                        <w:t>fogueira</w:t>
                        <w:tab/>
                        <w:tab/>
                        <w:t xml:space="preserve">      Outono</w:t>
                        <w:tab/>
                        <w:tab/>
                        <w:t xml:space="preserve">      cartucho</w:t>
                        <w:tab/>
                        <w:tab/>
                        <w:t xml:space="preserve">     alegri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</w:rPr>
                        <w:t>tradição</w:t>
                        <w:tab/>
                        <w:t xml:space="preserve">          </w:t>
                        <w:tab/>
                        <w:t>lume</w:t>
                        <w:tab/>
                        <w:t xml:space="preserve">              amigos</w:t>
                        <w:tab/>
                        <w:tab/>
                        <w:tab/>
                        <w:t>convívio</w:t>
                        <w:tab/>
                        <w:tab/>
                        <w:tab/>
                        <w:tab/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1:38:00Z</dcterms:created>
  <dc:creator>Sara Oliveira</dc:creator>
  <dc:description>Escrita de um texto sobre o Magusto. </dc:description>
  <cp:keywords/>
  <dc:language>en-US</dc:language>
  <cp:lastModifiedBy>#</cp:lastModifiedBy>
  <cp:lastPrinted>2006-11-05T11:50:00Z</cp:lastPrinted>
  <dcterms:modified xsi:type="dcterms:W3CDTF">2006-11-06T22:21:00Z</dcterms:modified>
  <cp:revision>3</cp:revision>
  <dc:subject/>
  <dc:title/>
</cp:coreProperties>
</file>