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-46164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me:______________________________________Data: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-36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me:______________________________________Data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ê e copia as frases. Ilustra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-O Mário vive numa casa junto à sua escol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2-Quando chegamos a Dezembro o tempo arrefec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3-Em Novembro comemoramos o São Martinho, comendo castanhas cozidas ou assadas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reve algumas frases sobre as seguintes image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371"/>
      </w:tblGrid>
      <w:tr>
        <w:trPr/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6035" cy="1054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</w:t>
            </w:r>
          </w:p>
        </w:tc>
      </w:tr>
      <w:tr>
        <w:trPr/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1028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/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718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/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1028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/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1028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/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1028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7250" cy="1028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/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1190" cy="10147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dena as frases: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saúde bem fazem Os pêssegos à </w:t>
      </w:r>
    </w:p>
    <w:p>
      <w:pPr>
        <w:pStyle w:val="Normal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</w:t>
      </w:r>
    </w:p>
    <w:p>
      <w:pPr>
        <w:pStyle w:val="Normal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sol No fraco tem brilho um Outono o</w:t>
      </w:r>
    </w:p>
    <w:p>
      <w:pPr>
        <w:pStyle w:val="Normal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</w:t>
      </w:r>
    </w:p>
    <w:p>
      <w:pPr>
        <w:pStyle w:val="Normal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sorrir A Fátima de gosta dançar e </w:t>
      </w:r>
    </w:p>
    <w:p>
      <w:pPr>
        <w:pStyle w:val="Normal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b/>
        </w:rPr>
        <w:t>Divide em sílabas:</w:t>
      </w:r>
      <w:r>
        <w:rPr>
          <w:rFonts w:cs="Verdana" w:ascii="Verdana" w:hAnsi="Verdana"/>
        </w:rPr>
        <w:br/>
      </w:r>
    </w:p>
    <w:p>
      <w:pPr>
        <w:pStyle w:val="Normal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Tambor-_____________</w:t>
        <w:tab/>
        <w:tab/>
        <w:t>guitarra- _________________</w:t>
      </w:r>
    </w:p>
    <w:p>
      <w:pPr>
        <w:pStyle w:val="Normal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Piano- ______________</w:t>
        <w:tab/>
        <w:tab/>
        <w:t>harpa-____________________</w:t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</w:rPr>
        <w:t>Violino-______________</w:t>
        <w:tab/>
        <w:tab/>
        <w:t>pandeireta-_________________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1:00:00Z</dcterms:created>
  <dc:creator>Sara Oliveira</dc:creator>
  <dc:description>Leitura e escrita de frases, escrita de frases a partir de imagens, ordenar frases, dividir palavras em sílabas.</dc:description>
  <cp:keywords/>
  <dc:language>en-US</dc:language>
  <cp:lastModifiedBy>#</cp:lastModifiedBy>
  <cp:lastPrinted>2006-11-05T11:00:00Z</cp:lastPrinted>
  <dcterms:modified xsi:type="dcterms:W3CDTF">2007-01-07T18:27:00Z</dcterms:modified>
  <cp:revision>4</cp:revision>
  <dc:subject/>
  <dc:title/>
</cp:coreProperties>
</file>