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E.B.1º Ciclo/ J.I. nº.6 de Peniche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Dia de S. Martinho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Hoje é dia de  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O S. Martinho era um soldado 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A festa de S. Martinho é no mês de _____________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Festeja-se o S. Martinho no dia 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tamos na Estação do 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Hoje comem-se 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s castanhas são o fruto do 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Descobre a rima: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No dia de 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Vai-se à adeg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Prova-se o ___________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9:00Z</dcterms:created>
  <dc:creator> Dina Raimundo</dc:creator>
  <dc:description>Exercícios relacionados com o S. Martinho.</dc:description>
  <cp:keywords/>
  <dc:language>en-US</dc:language>
  <cp:lastModifiedBy> </cp:lastModifiedBy>
  <cp:lastPrinted>2005-11-10T17:23:00Z</cp:lastPrinted>
  <dcterms:modified xsi:type="dcterms:W3CDTF">2005-11-10T17:41:00Z</dcterms:modified>
  <cp:revision>1</cp:revision>
  <dc:subject/>
  <dc:title>lp</dc:title>
</cp:coreProperties>
</file>