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90pt;margin-top:-27pt;width:521.95pt;height:71.95pt;mso-wrap-style:none;v-text-anchor:middle" type="_x0000_t136">
            <v:path textpathok="t"/>
            <v:textpath on="t" fitshape="t" string="Antónimos" style="font-family:&quot;Arial Black&quot;;font-size:12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8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88770</wp:posOffset>
            </wp:positionV>
            <wp:extent cx="2400300" cy="231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</w:rPr>
        <w:t>Os antónimos são palavras que querem dizer o contrário.</w:t>
      </w:r>
    </w:p>
    <w:p>
      <w:pPr>
        <w:pStyle w:val="TextBody"/>
        <w:rPr>
          <w:sz w:val="88"/>
          <w:lang w:val="en-US" w:eastAsia="en-US"/>
        </w:rPr>
      </w:pPr>
      <w:r>
        <w:rPr>
          <w:sz w:val="8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937260</wp:posOffset>
            </wp:positionV>
            <wp:extent cx="1143000" cy="1103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color w:val="008000"/>
        </w:rPr>
        <w:t>Exemplo:</w:t>
      </w:r>
      <w:r>
        <w:rPr/>
        <w:t xml:space="preserve"> grande/peque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56:00Z</dcterms:created>
  <dc:creator>Sofia Agostinho</dc:creator>
  <dc:description>Antónimos</dc:description>
  <cp:keywords/>
  <dc:language>en-US</dc:language>
  <cp:lastModifiedBy>Escola EB 2,3/ES S. Sebastião</cp:lastModifiedBy>
  <cp:lastPrinted>2004-11-18T09:54:00Z</cp:lastPrinted>
  <dcterms:modified xsi:type="dcterms:W3CDTF">2004-11-18T09:56:00Z</dcterms:modified>
  <cp:revision>2</cp:revision>
  <dc:subject/>
  <dc:title/>
</cp:coreProperties>
</file>