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icha de Avaliação Sumativa  de Língua Portuguesa – 2º 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: ______________________________________  Avaliação : 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 _______________________________________  Professor :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 o texto com muita aten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de às questões de forma comple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Os ovos da Pásco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>Pintei meia dúzia de ovos para oferecer : um à minha madrinha; um ao meu padrinho; um à minha mãe; um ao meu pai;  um à avó Joana e outro ao meu primo Fernando que vem passar a Páscoa com os pais à minha casa.</w:t>
      </w:r>
    </w:p>
    <w:p>
      <w:pPr>
        <w:pStyle w:val="Normal"/>
        <w:rPr/>
      </w:pPr>
      <w:r>
        <w:rPr>
          <w:sz w:val="32"/>
        </w:rPr>
        <w:tab/>
      </w:r>
      <w:r>
        <w:rPr>
          <w:rFonts w:cs="Arial" w:ascii="Arial" w:hAnsi="Arial"/>
          <w:sz w:val="32"/>
        </w:rPr>
        <w:t>Desenhei, pintei e escolhi o ovo certo para cada u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Coloquei-os num cestinho forrado com um paninho de xadrez azul e branco, que pus no meio da mesa da sal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Numa taça de pé alta, havia coelhinhos e ovos de chocolate para oferecer às pessoas amigas que nos visitass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lia Pires ( Adaptado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mpreensão do Tex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s ovos pintou a menina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quem é que a menina ia oferecer os ovo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que festa fala o texto 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de se ia reunir a família para festejara  Páscoa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de é que a menina colocou os seus ovos 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que havia na taça de pé alto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Funcionamento da Língu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 as afirmações e classifica-as com V (verdade) e F (fals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texto tem cinco parágrafos . - __      O título tem sete palavras.                 - __</w:t>
      </w:r>
    </w:p>
    <w:p>
      <w:pPr>
        <w:pStyle w:val="Heading4"/>
        <w:ind w:left="348" w:hanging="0"/>
        <w:rPr/>
      </w:pPr>
      <w:r>
        <w:rPr/>
        <w:t>Este texto é uma prosa .          - __       Há pontos de interrogação no texto. - __</w:t>
      </w:r>
    </w:p>
    <w:p>
      <w:pPr>
        <w:pStyle w:val="Normal"/>
        <w:ind w:left="3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e texto  é uma poesia.        -  __      O texto tem dez frases.                      - __  </w:t>
      </w:r>
    </w:p>
    <w:p>
      <w:pPr>
        <w:pStyle w:val="Normal"/>
        <w:ind w:left="3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ura no texto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nomes próprios - __________________ - 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nomes comuns - __________________ - 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z quais os dois verbos que indicam o que a menina fez aos ovos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ind w:left="3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Completa as frases com o verbo </w:t>
      </w:r>
      <w:r>
        <w:rPr>
          <w:rFonts w:cs="Arial" w:ascii="Arial" w:hAnsi="Arial"/>
          <w:sz w:val="28"/>
          <w:u w:val="single"/>
        </w:rPr>
        <w:t>pintar</w:t>
      </w:r>
      <w:r>
        <w:rPr>
          <w:rFonts w:cs="Arial" w:ascii="Arial" w:hAnsi="Arial"/>
          <w:sz w:val="28"/>
        </w:rPr>
        <w:t xml:space="preserve"> consoante os tempos  verbais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tem a menina ___________  o ovo. A frase está no _____________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je  a menina ____________ o ovo . A frase está no _____________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hã a menina ___________ o ovo. A frase está no 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eve frases com o antónimos das palavras dadas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çar - 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lhar    - 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ito     - 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z a divisão silábica das palavras. Indica o número de sílabas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rinha - 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ãe         - 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ó          - 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ecer   - 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eve palavras da família d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elho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6121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 - _________________ - _______________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eve palavras da área vocabular de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vo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61214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____________ - _____________ - _____________ -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enche o quadro seguindo o exemplo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3540" w:hanging="0"/>
        <w:rPr/>
      </w:pPr>
      <w:r>
        <w:rPr/>
        <w:t>GÉNERO</w:t>
        <w:tab/>
        <w:tab/>
        <w:tab/>
        <w:tab/>
        <w:tab/>
        <w:t>NÚMERO</w:t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116"/>
        <w:gridCol w:w="2116"/>
        <w:gridCol w:w="2116"/>
        <w:gridCol w:w="2116"/>
      </w:tblGrid>
      <w:tr>
        <w:trPr>
          <w:trHeight w:val="431" w:hRule="atLeast"/>
        </w:trPr>
        <w:tc>
          <w:tcPr>
            <w:tcW w:w="21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minino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sculino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ingular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ural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31800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borboleta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X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31800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meni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31800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31800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folha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31800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livr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Expressão escri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Escreve o que Fernando  terá dito à prima quando viu o cestinho cheio de ovos da Pásco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475740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BOM TRABALHO ! 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BOA PÁSCOA!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8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34:00Z</dcterms:created>
  <dc:creator>Isabel Cabral </dc:creator>
  <dc:description>Leitura e interpretação de um texto sobre a Páscoa</dc:description>
  <dc:language>en-US</dc:language>
  <cp:lastModifiedBy>Teresa</cp:lastModifiedBy>
  <cp:lastPrinted>2003-03-24T18:36:00Z</cp:lastPrinted>
  <dcterms:modified xsi:type="dcterms:W3CDTF">2007-05-05T18:09:00Z</dcterms:modified>
  <cp:revision>3</cp:revision>
  <dc:subject/>
  <dc:title>lingua portuguesa</dc:title>
</cp:coreProperties>
</file>