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RICOTA NO FUNDO DO MAR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O peixinho vermelho, ao ouvir os lamentos de Maricota, ofereceu-se para ensiná-la a nadar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Maricota, a centopéia sonhadora, aceitou o desafio e subiu nas costas do peixinho vermelho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_ Um, dois, Três!  _ disse o peixinho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E os dois mergulharam no fundo do Lago azul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Lá, Maricota viu as plantinhas aquáticas, os filhotes dos peixinhos e as locas, onde vivem os bichinhos aquáticos. Maricota encontrou a tartaruga Bélica e o sapo Sapeca. Eles são animais que vivem na terra e na  água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Maricota assustou-se ao ver um anzol com uma pobre minhoquinha na ponta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_ Que pena! Vamos salvá-la!  _ Disse Maricota ao peixinho vermelho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O peixinho passou perto do anzol e Maricota ajudou a minhoquinha a se livrar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_ Obrigado! _ Disse a minhoquinha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O tempo passou. O peixinho vermelho estava cansado..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E os dois decolaram água acim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Maricota agradeceu o peixinho e partiu feliz da vid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Leia com atenção e depois assinale a resposta corre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Maricota é uma:  ( A ) abelha        ( C ) sereia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 B ) borboleta    ( D ) centopé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- Quem se ofereceu para ensinar  Maricota a nadar 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 A ) Peixinho vermelho         ( C ) Arara azul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 B ) Uma formiguinha           ( D ) Uma pulga pre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- Maricota assustou-se com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 A ) uma faca afiada        ( C ) um anzol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 B ) um martelo                ( D ) um serro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- Em agradecimento a minhoquinha disse: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( A ) Socorro!                  ( C ) Adeus!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 B ) Até logo!                 ( D ) Obrigado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- Quantos parágrafos tem essa história: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 A )  4                               ( C )  10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 B )  8                                ( D ) 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- Maricota agradeceu o peixinho e partiu :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 A ) Feliz da vida           ( C ) Com medo da vid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 B ) Com raiva da vida   ( D ) Triste da vid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7- Com quem Maricota encontrou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A ) Macaco Simão e o elefante Bumbo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B ) Leão furioso e o papagaio falador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C ) Tartaruga Bélica e o sapo sapec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D ) Coelho comilão e o porco espinh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- O título do texto é 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480" w:right="160" w:gutter="0" w:header="0" w:top="360" w:footer="0" w:bottom="180"/>
      <w:pgNumType w:fmt="decimal"/>
      <w:cols w:num="2" w:equalWidth="false" w:sep="false">
        <w:col w:w="7620" w:space="720"/>
        <w:col w:w="7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5:08:00Z</dcterms:created>
  <dc:creator>Yolanda</dc:creator>
  <dc:description>Leitura e interpretação de um texto (brasileiro) - MARICOTA NO FUNDO DO MAR</dc:description>
  <cp:keywords/>
  <dc:language>en-US</dc:language>
  <cp:lastModifiedBy>Yolanda</cp:lastModifiedBy>
  <dcterms:modified xsi:type="dcterms:W3CDTF">2007-09-16T15:12:00Z</dcterms:modified>
  <cp:revision>1</cp:revision>
  <dc:subject/>
  <dc:title>MARICOTA NO FUNDO DO MAR</dc:title>
</cp:coreProperties>
</file>