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BALHANDO COM RI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S TÊM NOME TAMBÉ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leão chamado Joã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jibóia chamada Lindói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onça, Ana Mendonç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periquito, Zeca de Brit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camelo chamado Campel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grilo chamado Muril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avestruz, Luis da Cruz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gato chamado Renat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anta chamada Samant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borboleta, Antonie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Laura Gó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gue as rimas entre 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ão                               Luis da Cru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ibóia                             Antonie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ça                              Sama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iquito                        João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elo                          Lindó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ilo                              Ren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estruz                       Ana Mendonç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to                              Zeca de Bri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a                              Camp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rboleta                      Muri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BALHANDO COM RI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S TÊM NOME TAMBÉ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leão chamado Joã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jibóia chamada Lindói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onça, Ana Mendonç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periquito, Zeca de Brit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camelo chamado Campel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grilo chamado Muril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avestruz, Luis da Cruz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gato chamado Renat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anta chamada Samant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borboleta, Antonie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Laura Gó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gue as rimas entre 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ão                               Luis da Cru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ibóia                             Antonie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ça                              Sama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iquito                        João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elo                          Lindó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ilo                              Ren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estruz                       Ana Mendonç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to                              Zeca de Bri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a                              Camp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rboleta                      Muri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RABALHANDO COM RI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S TÊM NOME TAMBÉ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leão chamado Joã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jibóia chamada Lindói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onça, Ana Mendonç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periquito, Zeca de Brit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camelo chamado Campel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grilo chamado Muril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avestruz, Luis da Cruz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gato chamado Renat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anta chamada Samant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borboleta, Antonie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Laura Gó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gue as rimas entre 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ão                              Luis da Cru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ibóia                            Antonie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ça                             Sama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iquito                       João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elo                         Lindó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ilo                             Ren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estruz                     Ana Mendonç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to                             Zeca de Bri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a                             Camp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rboleta                     Muri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40" w:right="40" w:gutter="0" w:header="0" w:top="180" w:footer="0" w:bottom="47"/>
      <w:pgNumType w:fmt="decimal"/>
      <w:cols w:num="3" w:equalWidth="false" w:sep="false">
        <w:col w:w="4960" w:space="560"/>
        <w:col w:w="5120" w:space="52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04:00Z</dcterms:created>
  <dc:creator>Yolanda</dc:creator>
  <dc:description>Trabalhar as rimas (brasileiro)</dc:description>
  <cp:keywords/>
  <dc:language>en-US</dc:language>
  <cp:lastModifiedBy>Yolanda</cp:lastModifiedBy>
  <dcterms:modified xsi:type="dcterms:W3CDTF">2007-09-16T16:04:00Z</dcterms:modified>
  <cp:revision>1</cp:revision>
  <dc:subject/>
  <dc:title>TRABALHANDO COM RIMAS</dc:title>
</cp:coreProperties>
</file>