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  Dat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um texto sobre a imagem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9925</wp:posOffset>
                  </wp:positionV>
                  <wp:extent cx="1720215" cy="629920"/>
                  <wp:effectExtent l="0" t="0" r="0" b="0"/>
                  <wp:wrapTight wrapText="bothSides">
                    <wp:wrapPolygon edited="0">
                      <wp:start x="8449" y="0"/>
                      <wp:lineTo x="4225" y="1204"/>
                      <wp:lineTo x="3037" y="2007"/>
                      <wp:lineTo x="3037" y="3346"/>
                      <wp:lineTo x="711" y="6424"/>
                      <wp:lineTo x="711" y="7496"/>
                      <wp:lineTo x="1566" y="10040"/>
                      <wp:lineTo x="1281" y="13386"/>
                      <wp:lineTo x="-141" y="14591"/>
                      <wp:lineTo x="-141" y="16063"/>
                      <wp:lineTo x="142" y="18340"/>
                      <wp:lineTo x="1139" y="20080"/>
                      <wp:lineTo x="1139" y="21284"/>
                      <wp:lineTo x="20270" y="21284"/>
                      <wp:lineTo x="20270" y="20080"/>
                      <wp:lineTo x="21267" y="18340"/>
                      <wp:lineTo x="21600" y="16063"/>
                      <wp:lineTo x="21600" y="14591"/>
                      <wp:lineTo x="19985" y="13386"/>
                      <wp:lineTo x="20270" y="12047"/>
                      <wp:lineTo x="19368" y="10040"/>
                      <wp:lineTo x="18514" y="10040"/>
                      <wp:lineTo x="18514" y="6693"/>
                      <wp:lineTo x="18228" y="1873"/>
                      <wp:lineTo x="17042" y="1338"/>
                      <wp:lineTo x="9446" y="0"/>
                      <wp:lineTo x="84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_________________________________________  Dat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um texto sobre a imagem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9925</wp:posOffset>
                  </wp:positionV>
                  <wp:extent cx="1720215" cy="629920"/>
                  <wp:effectExtent l="0" t="0" r="0" b="0"/>
                  <wp:wrapTight wrapText="bothSides">
                    <wp:wrapPolygon edited="0">
                      <wp:start x="8449" y="0"/>
                      <wp:lineTo x="4225" y="1204"/>
                      <wp:lineTo x="3037" y="2007"/>
                      <wp:lineTo x="3037" y="3346"/>
                      <wp:lineTo x="711" y="6424"/>
                      <wp:lineTo x="711" y="7496"/>
                      <wp:lineTo x="1566" y="10040"/>
                      <wp:lineTo x="1281" y="13386"/>
                      <wp:lineTo x="-141" y="14591"/>
                      <wp:lineTo x="-141" y="16063"/>
                      <wp:lineTo x="142" y="18340"/>
                      <wp:lineTo x="1139" y="20080"/>
                      <wp:lineTo x="1139" y="21284"/>
                      <wp:lineTo x="20270" y="21284"/>
                      <wp:lineTo x="20270" y="20080"/>
                      <wp:lineTo x="21267" y="18340"/>
                      <wp:lineTo x="21600" y="16063"/>
                      <wp:lineTo x="21600" y="14591"/>
                      <wp:lineTo x="19985" y="13386"/>
                      <wp:lineTo x="20270" y="12047"/>
                      <wp:lineTo x="19368" y="10040"/>
                      <wp:lineTo x="18514" y="10040"/>
                      <wp:lineTo x="18514" y="6693"/>
                      <wp:lineTo x="18228" y="1873"/>
                      <wp:lineTo x="17042" y="1338"/>
                      <wp:lineTo x="9446" y="0"/>
                      <wp:lineTo x="844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1:00Z</dcterms:created>
  <dc:creator>gf</dc:creator>
  <dc:description>Contruir texto a partir de uma imagem</dc:description>
  <dc:language>en-US</dc:language>
  <cp:lastModifiedBy>Utilizador</cp:lastModifiedBy>
  <cp:lastPrinted>2007-05-11T12:35:00Z</cp:lastPrinted>
  <dcterms:modified xsi:type="dcterms:W3CDTF">2007-09-26T09:01:00Z</dcterms:modified>
  <cp:revision>2</cp:revision>
  <dc:subject/>
  <dc:title/>
</cp:coreProperties>
</file>