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495300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-39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Elabora frases para as seguintes perguntas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Ontem, o João foi a casa da sua avó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A Maria tem sete anos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Ao jantar, a Elsa comeu sopa de legumes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O amigo do Artur é o Paulo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O meu primo Raul tem três irmãos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Não fui à escola porque estava doente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No Outono, as andorinhas vão para países mais quentes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O Luís é o meu tio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41605</wp:posOffset>
            </wp:positionV>
            <wp:extent cx="1371600" cy="1197610"/>
            <wp:effectExtent l="0" t="0" r="0" b="0"/>
            <wp:wrapTight wrapText="bothSides">
              <wp:wrapPolygon edited="0">
                <wp:start x="5773" y="48"/>
                <wp:lineTo x="5376" y="98"/>
                <wp:lineTo x="4670" y="653"/>
                <wp:lineTo x="4670" y="855"/>
                <wp:lineTo x="3833" y="1662"/>
                <wp:lineTo x="3568" y="2017"/>
                <wp:lineTo x="3392" y="2370"/>
                <wp:lineTo x="3347" y="4086"/>
                <wp:lineTo x="3480" y="4893"/>
                <wp:lineTo x="4230" y="5700"/>
                <wp:lineTo x="4715" y="6508"/>
                <wp:lineTo x="1585" y="6862"/>
                <wp:lineTo x="747" y="7012"/>
                <wp:lineTo x="571" y="7971"/>
                <wp:lineTo x="42" y="8426"/>
                <wp:lineTo x="-3" y="8930"/>
                <wp:lineTo x="130" y="9182"/>
                <wp:lineTo x="1805" y="9738"/>
                <wp:lineTo x="2511" y="10546"/>
                <wp:lineTo x="2554" y="10798"/>
                <wp:lineTo x="3744" y="11352"/>
                <wp:lineTo x="4361" y="11352"/>
                <wp:lineTo x="4230" y="12160"/>
                <wp:lineTo x="4230" y="13270"/>
                <wp:lineTo x="4759" y="13776"/>
                <wp:lineTo x="5066" y="13776"/>
                <wp:lineTo x="4979" y="16198"/>
                <wp:lineTo x="4802" y="17004"/>
                <wp:lineTo x="4670" y="19428"/>
                <wp:lineTo x="4449" y="20234"/>
                <wp:lineTo x="3876" y="20335"/>
                <wp:lineTo x="3480" y="20639"/>
                <wp:lineTo x="3480" y="21346"/>
                <wp:lineTo x="5199" y="21548"/>
                <wp:lineTo x="7360" y="21548"/>
                <wp:lineTo x="9034" y="21548"/>
                <wp:lineTo x="12428" y="21548"/>
                <wp:lineTo x="18644" y="21245"/>
                <wp:lineTo x="18732" y="20790"/>
                <wp:lineTo x="18600" y="20387"/>
                <wp:lineTo x="17234" y="19428"/>
                <wp:lineTo x="17058" y="18619"/>
                <wp:lineTo x="16573" y="17004"/>
                <wp:lineTo x="16485" y="14582"/>
                <wp:lineTo x="16661" y="12968"/>
                <wp:lineTo x="17013" y="12968"/>
                <wp:lineTo x="17234" y="12614"/>
                <wp:lineTo x="17102" y="11352"/>
                <wp:lineTo x="17322" y="11352"/>
                <wp:lineTo x="18292" y="10696"/>
                <wp:lineTo x="18335" y="10546"/>
                <wp:lineTo x="19525" y="8930"/>
                <wp:lineTo x="20187" y="8223"/>
                <wp:lineTo x="20187" y="8122"/>
                <wp:lineTo x="21597" y="7770"/>
                <wp:lineTo x="21597" y="7315"/>
                <wp:lineTo x="20893" y="7315"/>
                <wp:lineTo x="20893" y="6204"/>
                <wp:lineTo x="20143" y="6004"/>
                <wp:lineTo x="17806" y="5700"/>
                <wp:lineTo x="17630" y="4893"/>
                <wp:lineTo x="17806" y="4086"/>
                <wp:lineTo x="17851" y="2420"/>
                <wp:lineTo x="17587" y="1864"/>
                <wp:lineTo x="17409" y="1662"/>
                <wp:lineTo x="16880" y="855"/>
                <wp:lineTo x="16969" y="351"/>
                <wp:lineTo x="15647" y="199"/>
                <wp:lineTo x="6477" y="48"/>
                <wp:lineTo x="5773" y="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sta: Não andei de bicicleta porque o pneu estava furado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3:00Z</dcterms:created>
  <dc:creator>Susana Roquete</dc:creator>
  <dc:description>Respostas para elaborar perguntas</dc:description>
  <cp:keywords/>
  <dc:language>en-US</dc:language>
  <cp:lastModifiedBy>#</cp:lastModifiedBy>
  <cp:lastPrinted>2006-01-29T13:18:00Z</cp:lastPrinted>
  <dcterms:modified xsi:type="dcterms:W3CDTF">2007-12-29T21:46:00Z</dcterms:modified>
  <cp:revision>5</cp:revision>
  <dc:subject/>
  <dc:title/>
</cp:coreProperties>
</file>