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495300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-39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Completa o quadr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/>
            </w:pPr>
            <w:r>
              <w:rPr/>
              <w:t>Palavras com uma síla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/>
            </w:pPr>
            <w:r>
              <w:rPr/>
              <w:t>Palavras com duas sílab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/>
            </w:pPr>
            <w:r>
              <w:rPr/>
              <w:t>Palavras com três sílab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Divide as palavras em sílab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sa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/>
            </w:pPr>
            <w:r>
              <w:rPr/>
              <w:t>sa-pa-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aleg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comi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carra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mas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saltar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moch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cabeç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garraf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passad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five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fl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li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capa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galin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tam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fi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amiz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mã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saltit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autoca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jarr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banhei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l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cadei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ma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comput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rev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Escreve frases com algumas das palavras anteriores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3:00Z</dcterms:created>
  <dc:creator>Susana Roquete</dc:creator>
  <dc:description>Exercícios com a divisão silábica</dc:description>
  <cp:keywords/>
  <dc:language>en-US</dc:language>
  <cp:lastModifiedBy>#</cp:lastModifiedBy>
  <cp:lastPrinted>2006-01-29T13:18:00Z</cp:lastPrinted>
  <dcterms:modified xsi:type="dcterms:W3CDTF">2007-12-29T21:50:00Z</dcterms:modified>
  <cp:revision>10</cp:revision>
  <dc:subject/>
  <dc:title/>
</cp:coreProperties>
</file>