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23900</wp:posOffset>
                </wp:positionH>
                <wp:positionV relativeFrom="paragraph">
                  <wp:posOffset>-495300</wp:posOffset>
                </wp:positionV>
                <wp:extent cx="6705600" cy="1217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21729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Língua Portugues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Nome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mpacta Blk BT;Arial Black" w:hAnsi="Compacta Blk BT;Arial Black" w:cs="Compacta Blk BT;Arial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pacta Blk BT;Arial Black" w:ascii="Compacta Blk BT;Arial Black" w:hAnsi="Compacta Blk BT;Arial Black"/>
                                <w:sz w:val="28"/>
                                <w:szCs w:val="28"/>
                              </w:rPr>
                              <w:t>Data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95.85pt;mso-wrap-distance-left:9.05pt;mso-wrap-distance-right:9.05pt;mso-wrap-distance-top:0pt;mso-wrap-distance-bottom:0pt;margin-top:-39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Língua Portugues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Nome__________________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mpacta Blk BT;Arial Black" w:hAnsi="Compacta Blk BT;Arial Black" w:cs="Compacta Blk BT;Arial Black"/>
                          <w:sz w:val="28"/>
                          <w:szCs w:val="28"/>
                        </w:rPr>
                      </w:pPr>
                      <w:r>
                        <w:rPr>
                          <w:rFonts w:cs="Compacta Blk BT;Arial Black" w:ascii="Compacta Blk BT;Arial Black" w:hAnsi="Compacta Blk BT;Arial Black"/>
                          <w:sz w:val="28"/>
                          <w:szCs w:val="28"/>
                        </w:rPr>
                        <w:t>Data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Elabora frases para as seguintes perguntas.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Pergunta:_______________________________________________________________________________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Resposta: A  Mariana é a minha irmã.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Pergunta:_______________________________________________________________________________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Resposta: Faltei à escola porque fui ao médico.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Pergunta:_______________________________________________________________________________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Resposta: O tio Zé tem 45 anos.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Pergunta:_______________________________________________________________________________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Resposta: O meu alimento favorito é o leite.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Pergunta:_______________________________________________________________________________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Resposta: Ontem não fui à praia.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Pergunta:_______________________________________________________________________________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Resposta: Fui a Lisboa de autocarro.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Pergunta:_______________________________________________________________________________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Resposta: Não estou com frio.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Pergunta:_______________________________________________________________________________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Resposta: Estou triste porque perdi a minha boneca nova.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  <w:t>Pergunta:_______________________________________________________________________________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47160</wp:posOffset>
            </wp:positionH>
            <wp:positionV relativeFrom="paragraph">
              <wp:posOffset>27305</wp:posOffset>
            </wp:positionV>
            <wp:extent cx="1296035" cy="1485900"/>
            <wp:effectExtent l="0" t="0" r="0" b="0"/>
            <wp:wrapTight wrapText="bothSides">
              <wp:wrapPolygon edited="0">
                <wp:start x="13065" y="231"/>
                <wp:lineTo x="9673" y="297"/>
                <wp:lineTo x="8265" y="463"/>
                <wp:lineTo x="8265" y="762"/>
                <wp:lineTo x="7655" y="1294"/>
                <wp:lineTo x="7236" y="1826"/>
                <wp:lineTo x="6930" y="2357"/>
                <wp:lineTo x="6703" y="2889"/>
                <wp:lineTo x="6550" y="3421"/>
                <wp:lineTo x="5445" y="3952"/>
                <wp:lineTo x="4646" y="4185"/>
                <wp:lineTo x="4264" y="4384"/>
                <wp:lineTo x="798" y="4584"/>
                <wp:lineTo x="684" y="4750"/>
                <wp:lineTo x="1255" y="5016"/>
                <wp:lineTo x="417" y="5547"/>
                <wp:lineTo x="226" y="5614"/>
                <wp:lineTo x="303" y="5680"/>
                <wp:lineTo x="1407" y="6079"/>
                <wp:lineTo x="1179" y="6611"/>
                <wp:lineTo x="1065" y="6976"/>
                <wp:lineTo x="1255" y="7076"/>
                <wp:lineTo x="2054" y="7143"/>
                <wp:lineTo x="2208" y="7674"/>
                <wp:lineTo x="2208" y="7874"/>
                <wp:lineTo x="5103" y="8206"/>
                <wp:lineTo x="6665" y="8206"/>
                <wp:lineTo x="7159" y="8803"/>
                <wp:lineTo x="8074" y="9269"/>
                <wp:lineTo x="8607" y="9801"/>
                <wp:lineTo x="8303" y="10333"/>
                <wp:lineTo x="7693" y="10863"/>
                <wp:lineTo x="7541" y="11096"/>
                <wp:lineTo x="7427" y="11329"/>
                <wp:lineTo x="7311" y="12991"/>
                <wp:lineTo x="6893" y="13523"/>
                <wp:lineTo x="6208" y="14585"/>
                <wp:lineTo x="5978" y="15118"/>
                <wp:lineTo x="5635" y="15650"/>
                <wp:lineTo x="5293" y="15882"/>
                <wp:lineTo x="5255" y="16048"/>
                <wp:lineTo x="5408" y="16181"/>
                <wp:lineTo x="5749" y="16713"/>
                <wp:lineTo x="5749" y="17012"/>
                <wp:lineTo x="6322" y="17245"/>
                <wp:lineTo x="7122" y="17245"/>
                <wp:lineTo x="7122" y="17544"/>
                <wp:lineTo x="7617" y="17776"/>
                <wp:lineTo x="8265" y="17776"/>
                <wp:lineTo x="8455" y="18307"/>
                <wp:lineTo x="8492" y="18840"/>
                <wp:lineTo x="5598" y="19172"/>
                <wp:lineTo x="5216" y="19239"/>
                <wp:lineTo x="5216" y="19372"/>
                <wp:lineTo x="5064" y="19571"/>
                <wp:lineTo x="4950" y="19803"/>
                <wp:lineTo x="4987" y="20003"/>
                <wp:lineTo x="5255" y="20501"/>
                <wp:lineTo x="6055" y="21033"/>
                <wp:lineTo x="7350" y="21332"/>
                <wp:lineTo x="7617" y="21332"/>
                <wp:lineTo x="8684" y="21332"/>
                <wp:lineTo x="9027" y="21332"/>
                <wp:lineTo x="9940" y="21066"/>
                <wp:lineTo x="9940" y="20967"/>
                <wp:lineTo x="10854" y="20435"/>
                <wp:lineTo x="14436" y="20435"/>
                <wp:lineTo x="19617" y="20135"/>
                <wp:lineTo x="19579" y="19903"/>
                <wp:lineTo x="19808" y="19903"/>
                <wp:lineTo x="20417" y="19503"/>
                <wp:lineTo x="20493" y="18807"/>
                <wp:lineTo x="20265" y="18473"/>
                <wp:lineTo x="20187" y="18275"/>
                <wp:lineTo x="16378" y="17776"/>
                <wp:lineTo x="15503" y="17245"/>
                <wp:lineTo x="16265" y="16713"/>
                <wp:lineTo x="16417" y="16314"/>
                <wp:lineTo x="16378" y="16181"/>
                <wp:lineTo x="16684" y="16181"/>
                <wp:lineTo x="17179" y="15849"/>
                <wp:lineTo x="17065" y="15251"/>
                <wp:lineTo x="16988" y="15118"/>
                <wp:lineTo x="17330" y="15118"/>
                <wp:lineTo x="17941" y="14787"/>
                <wp:lineTo x="17941" y="14055"/>
                <wp:lineTo x="18246" y="13523"/>
                <wp:lineTo x="18284" y="13324"/>
                <wp:lineTo x="17903" y="13024"/>
                <wp:lineTo x="17522" y="12991"/>
                <wp:lineTo x="16378" y="12460"/>
                <wp:lineTo x="15998" y="11928"/>
                <wp:lineTo x="15959" y="11396"/>
                <wp:lineTo x="15808" y="10863"/>
                <wp:lineTo x="15541" y="10499"/>
                <wp:lineTo x="15427" y="10266"/>
                <wp:lineTo x="14664" y="9900"/>
                <wp:lineTo x="14322" y="9801"/>
                <wp:lineTo x="14436" y="9269"/>
                <wp:lineTo x="15160" y="8738"/>
                <wp:lineTo x="15693" y="8206"/>
                <wp:lineTo x="15998" y="7674"/>
                <wp:lineTo x="19159" y="7674"/>
                <wp:lineTo x="19541" y="7607"/>
                <wp:lineTo x="19465" y="7143"/>
                <wp:lineTo x="19808" y="7143"/>
                <wp:lineTo x="20531" y="6777"/>
                <wp:lineTo x="20493" y="6611"/>
                <wp:lineTo x="20265" y="6079"/>
                <wp:lineTo x="21065" y="5547"/>
                <wp:lineTo x="21368" y="5480"/>
                <wp:lineTo x="21179" y="5348"/>
                <wp:lineTo x="20227" y="5016"/>
                <wp:lineTo x="20835" y="4517"/>
                <wp:lineTo x="20874" y="4451"/>
                <wp:lineTo x="19388" y="4217"/>
                <wp:lineTo x="17865" y="3853"/>
                <wp:lineTo x="16950" y="3487"/>
                <wp:lineTo x="16455" y="3421"/>
                <wp:lineTo x="15845" y="2889"/>
                <wp:lineTo x="15693" y="2357"/>
                <wp:lineTo x="15464" y="1826"/>
                <wp:lineTo x="15122" y="1294"/>
                <wp:lineTo x="14627" y="795"/>
                <wp:lineTo x="14588" y="663"/>
                <wp:lineTo x="13635" y="264"/>
                <wp:lineTo x="13293" y="231"/>
                <wp:lineTo x="13065" y="231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posta: A Madalena vai ao Porto.</w:t>
      </w:r>
    </w:p>
    <w:p>
      <w:pPr>
        <w:pStyle w:val="Normal"/>
        <w:spacing w:lineRule="auto" w:line="360"/>
        <w:ind w:left="-1080" w:right="-85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89" w:leader="none"/>
        </w:tabs>
        <w:spacing w:lineRule="auto" w:line="360"/>
        <w:ind w:left="-1077" w:right="-1038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pacta Blk BT">
    <w:altName w:val="Arial Blac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13:33:00Z</dcterms:created>
  <dc:creator>Susana Roquete</dc:creator>
  <dc:description>Respostas para elaborar perguntas </dc:description>
  <cp:keywords/>
  <dc:language>en-US</dc:language>
  <cp:lastModifiedBy>#</cp:lastModifiedBy>
  <cp:lastPrinted>2006-01-29T13:18:00Z</cp:lastPrinted>
  <dcterms:modified xsi:type="dcterms:W3CDTF">2007-12-29T21:51:00Z</dcterms:modified>
  <cp:revision>7</cp:revision>
  <dc:subject>gramática</dc:subject>
  <dc:title/>
</cp:coreProperties>
</file>