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Elabora frases para as seguintes pergunta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 minha cadela teve sete cachorro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ão fiz os trabalhos de casa porque fui ao médic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 Antónia mete muitos legumes na sopa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o domingo à tarde vou ao cinema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ão fiz as contas porque eram muito difícei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Dói-me a barriga porque comi demai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Devemos lavar os dentes para não termos cárie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 minha mãe é a Alda e o meu pai é o Joaquim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27305</wp:posOffset>
            </wp:positionV>
            <wp:extent cx="1296035" cy="1485900"/>
            <wp:effectExtent l="0" t="0" r="0" b="0"/>
            <wp:wrapTight wrapText="bothSides">
              <wp:wrapPolygon edited="0">
                <wp:start x="13065" y="231"/>
                <wp:lineTo x="9673" y="297"/>
                <wp:lineTo x="8265" y="463"/>
                <wp:lineTo x="8265" y="762"/>
                <wp:lineTo x="7655" y="1294"/>
                <wp:lineTo x="7236" y="1826"/>
                <wp:lineTo x="6930" y="2357"/>
                <wp:lineTo x="6703" y="2889"/>
                <wp:lineTo x="6550" y="3421"/>
                <wp:lineTo x="5445" y="3952"/>
                <wp:lineTo x="4646" y="4185"/>
                <wp:lineTo x="4264" y="4384"/>
                <wp:lineTo x="798" y="4584"/>
                <wp:lineTo x="684" y="4750"/>
                <wp:lineTo x="1255" y="5016"/>
                <wp:lineTo x="417" y="5547"/>
                <wp:lineTo x="226" y="5614"/>
                <wp:lineTo x="303" y="5680"/>
                <wp:lineTo x="1407" y="6079"/>
                <wp:lineTo x="1179" y="6611"/>
                <wp:lineTo x="1065" y="6976"/>
                <wp:lineTo x="1255" y="7076"/>
                <wp:lineTo x="2054" y="7143"/>
                <wp:lineTo x="2208" y="7674"/>
                <wp:lineTo x="2208" y="7874"/>
                <wp:lineTo x="5103" y="8206"/>
                <wp:lineTo x="6665" y="8206"/>
                <wp:lineTo x="7159" y="8803"/>
                <wp:lineTo x="8074" y="9269"/>
                <wp:lineTo x="8607" y="9801"/>
                <wp:lineTo x="8303" y="10333"/>
                <wp:lineTo x="7693" y="10863"/>
                <wp:lineTo x="7541" y="11096"/>
                <wp:lineTo x="7427" y="11329"/>
                <wp:lineTo x="7311" y="12991"/>
                <wp:lineTo x="6893" y="13523"/>
                <wp:lineTo x="6208" y="14585"/>
                <wp:lineTo x="5978" y="15118"/>
                <wp:lineTo x="5635" y="15650"/>
                <wp:lineTo x="5293" y="15882"/>
                <wp:lineTo x="5255" y="16048"/>
                <wp:lineTo x="5408" y="16181"/>
                <wp:lineTo x="5749" y="16713"/>
                <wp:lineTo x="5749" y="17012"/>
                <wp:lineTo x="6322" y="17245"/>
                <wp:lineTo x="7122" y="17245"/>
                <wp:lineTo x="7122" y="17544"/>
                <wp:lineTo x="7617" y="17776"/>
                <wp:lineTo x="8265" y="17776"/>
                <wp:lineTo x="8455" y="18307"/>
                <wp:lineTo x="8492" y="18840"/>
                <wp:lineTo x="5598" y="19172"/>
                <wp:lineTo x="5216" y="19239"/>
                <wp:lineTo x="5216" y="19372"/>
                <wp:lineTo x="5064" y="19571"/>
                <wp:lineTo x="4950" y="19803"/>
                <wp:lineTo x="4987" y="20003"/>
                <wp:lineTo x="5255" y="20501"/>
                <wp:lineTo x="6055" y="21033"/>
                <wp:lineTo x="7350" y="21332"/>
                <wp:lineTo x="7617" y="21332"/>
                <wp:lineTo x="8684" y="21332"/>
                <wp:lineTo x="9027" y="21332"/>
                <wp:lineTo x="9940" y="21066"/>
                <wp:lineTo x="9940" y="20967"/>
                <wp:lineTo x="10854" y="20435"/>
                <wp:lineTo x="14436" y="20435"/>
                <wp:lineTo x="19617" y="20135"/>
                <wp:lineTo x="19579" y="19903"/>
                <wp:lineTo x="19808" y="19903"/>
                <wp:lineTo x="20417" y="19503"/>
                <wp:lineTo x="20493" y="18807"/>
                <wp:lineTo x="20265" y="18473"/>
                <wp:lineTo x="20187" y="18275"/>
                <wp:lineTo x="16378" y="17776"/>
                <wp:lineTo x="15503" y="17245"/>
                <wp:lineTo x="16265" y="16713"/>
                <wp:lineTo x="16417" y="16314"/>
                <wp:lineTo x="16378" y="16181"/>
                <wp:lineTo x="16684" y="16181"/>
                <wp:lineTo x="17179" y="15849"/>
                <wp:lineTo x="17065" y="15251"/>
                <wp:lineTo x="16988" y="15118"/>
                <wp:lineTo x="17330" y="15118"/>
                <wp:lineTo x="17941" y="14787"/>
                <wp:lineTo x="17941" y="14055"/>
                <wp:lineTo x="18246" y="13523"/>
                <wp:lineTo x="18284" y="13324"/>
                <wp:lineTo x="17903" y="13024"/>
                <wp:lineTo x="17522" y="12991"/>
                <wp:lineTo x="16378" y="12460"/>
                <wp:lineTo x="15998" y="11928"/>
                <wp:lineTo x="15959" y="11396"/>
                <wp:lineTo x="15808" y="10863"/>
                <wp:lineTo x="15541" y="10499"/>
                <wp:lineTo x="15427" y="10266"/>
                <wp:lineTo x="14664" y="9900"/>
                <wp:lineTo x="14322" y="9801"/>
                <wp:lineTo x="14436" y="9269"/>
                <wp:lineTo x="15160" y="8738"/>
                <wp:lineTo x="15693" y="8206"/>
                <wp:lineTo x="15998" y="7674"/>
                <wp:lineTo x="19159" y="7674"/>
                <wp:lineTo x="19541" y="7607"/>
                <wp:lineTo x="19465" y="7143"/>
                <wp:lineTo x="19808" y="7143"/>
                <wp:lineTo x="20531" y="6777"/>
                <wp:lineTo x="20493" y="6611"/>
                <wp:lineTo x="20265" y="6079"/>
                <wp:lineTo x="21065" y="5547"/>
                <wp:lineTo x="21368" y="5480"/>
                <wp:lineTo x="21179" y="5348"/>
                <wp:lineTo x="20227" y="5016"/>
                <wp:lineTo x="20835" y="4517"/>
                <wp:lineTo x="20874" y="4451"/>
                <wp:lineTo x="19388" y="4217"/>
                <wp:lineTo x="17865" y="3853"/>
                <wp:lineTo x="16950" y="3487"/>
                <wp:lineTo x="16455" y="3421"/>
                <wp:lineTo x="15845" y="2889"/>
                <wp:lineTo x="15693" y="2357"/>
                <wp:lineTo x="15464" y="1826"/>
                <wp:lineTo x="15122" y="1294"/>
                <wp:lineTo x="14627" y="795"/>
                <wp:lineTo x="14588" y="663"/>
                <wp:lineTo x="13635" y="264"/>
                <wp:lineTo x="13293" y="231"/>
                <wp:lineTo x="13065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sta: Devemos atravessar a estrada na passadeira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 Respostas para elaborar perguntas 2</dc:description>
  <cp:keywords/>
  <dc:language>en-US</dc:language>
  <cp:lastModifiedBy>#</cp:lastModifiedBy>
  <cp:lastPrinted>2006-01-29T13:18:00Z</cp:lastPrinted>
  <dcterms:modified xsi:type="dcterms:W3CDTF">2007-12-29T21:52:00Z</dcterms:modified>
  <cp:revision>6</cp:revision>
  <dc:subject>gramática</dc:subject>
  <dc:title/>
</cp:coreProperties>
</file>