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0</wp:posOffset>
            </wp:positionV>
            <wp:extent cx="542925" cy="952500"/>
            <wp:effectExtent l="0" t="0" r="0" b="0"/>
            <wp:wrapNone/>
            <wp:docPr id="1" name="dgsttng1_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sttng1_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457700</wp:posOffset>
            </wp:positionV>
            <wp:extent cx="542925" cy="952500"/>
            <wp:effectExtent l="0" t="0" r="0" b="0"/>
            <wp:wrapNone/>
            <wp:docPr id="2" name="dgsttng1_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gsttng1_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43800</wp:posOffset>
            </wp:positionH>
            <wp:positionV relativeFrom="paragraph">
              <wp:posOffset>4572000</wp:posOffset>
            </wp:positionV>
            <wp:extent cx="542925" cy="952500"/>
            <wp:effectExtent l="0" t="0" r="0" b="0"/>
            <wp:wrapNone/>
            <wp:docPr id="3" name="dgsttng1_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gsttng1_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143000</wp:posOffset>
            </wp:positionV>
            <wp:extent cx="542925" cy="952500"/>
            <wp:effectExtent l="0" t="0" r="0" b="0"/>
            <wp:wrapNone/>
            <wp:docPr id="4" name="dgsttng1_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gsttng1_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214630</wp:posOffset>
                </wp:positionV>
                <wp:extent cx="3685540" cy="3114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40"/>
                                <w:szCs w:val="40"/>
                              </w:rPr>
                              <w:t>Tenho um cãoz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FF"/>
                                <w:sz w:val="32"/>
                                <w:szCs w:val="32"/>
                              </w:rPr>
                              <w:t>Tenho um cãozinho</w:t>
                              <w:br/>
                              <w:t>chamado totó</w:t>
                              <w:br/>
                              <w:t>que me varre a casa</w:t>
                              <w:br/>
                              <w:t xml:space="preserve">e me limpa o pó                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t>Ele também gosta </w:t>
                              <w:br/>
                              <w:t>de lamber a mão</w:t>
                              <w:br/>
                              <w:t>à noite ao deitar</w:t>
                              <w:br/>
                              <w:t>faz sempre ão, ão, 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90.2pt;height:245.2pt;mso-wrap-distance-left:9.05pt;mso-wrap-distance-right:9.05pt;mso-wrap-distance-top:0pt;mso-wrap-distance-bottom:0pt;margin-top:16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40"/>
                          <w:szCs w:val="40"/>
                        </w:rPr>
                        <w:t>Tenho um cãozinh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66FF"/>
                          <w:sz w:val="32"/>
                          <w:szCs w:val="32"/>
                        </w:rPr>
                        <w:t>Tenho um cãozinho</w:t>
                        <w:br/>
                        <w:t>chamado totó</w:t>
                        <w:br/>
                        <w:t>que me varre a casa</w:t>
                        <w:br/>
                        <w:t xml:space="preserve">e me limpa o pó                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32"/>
                          <w:szCs w:val="32"/>
                        </w:rPr>
                        <w:t>Ele também gosta </w:t>
                        <w:br/>
                        <w:t>de lamber a mão</w:t>
                        <w:br/>
                        <w:t>à noite ao deitar</w:t>
                        <w:br/>
                        <w:t>faz sempre ão, ão, 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214630</wp:posOffset>
                </wp:positionV>
                <wp:extent cx="3685540" cy="3114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40"/>
                                <w:szCs w:val="40"/>
                              </w:rPr>
                              <w:t>Tenho um cãoz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FF"/>
                                <w:sz w:val="32"/>
                                <w:szCs w:val="32"/>
                              </w:rPr>
                              <w:t>Tenho um cãozinho</w:t>
                              <w:br/>
                              <w:t>chamado totó</w:t>
                              <w:br/>
                              <w:t>que me varre a casa</w:t>
                              <w:br/>
                              <w:t xml:space="preserve">e me limpa o pó                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t>Ele também gosta </w:t>
                              <w:br/>
                              <w:t>de lamber a mão</w:t>
                              <w:br/>
                              <w:t>à noite ao deitar</w:t>
                              <w:br/>
                              <w:t>faz sempre ão, ão, 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90.2pt;height:245.2pt;mso-wrap-distance-left:9.05pt;mso-wrap-distance-right:9.05pt;mso-wrap-distance-top:0pt;mso-wrap-distance-bottom:0pt;margin-top:16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40"/>
                          <w:szCs w:val="40"/>
                        </w:rPr>
                        <w:t>Tenho um cãozinh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66FF"/>
                          <w:sz w:val="32"/>
                          <w:szCs w:val="32"/>
                        </w:rPr>
                        <w:t>Tenho um cãozinho</w:t>
                        <w:br/>
                        <w:t>chamado totó</w:t>
                        <w:br/>
                        <w:t>que me varre a casa</w:t>
                        <w:br/>
                        <w:t xml:space="preserve">e me limpa o pó                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32"/>
                          <w:szCs w:val="32"/>
                        </w:rPr>
                        <w:t>Ele também gosta </w:t>
                        <w:br/>
                        <w:t>de lamber a mão</w:t>
                        <w:br/>
                        <w:t>à noite ao deitar</w:t>
                        <w:br/>
                        <w:t>faz sempre ão, ão, 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3529330</wp:posOffset>
                </wp:positionV>
                <wp:extent cx="3685540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40"/>
                                <w:szCs w:val="40"/>
                              </w:rPr>
                              <w:t>Tenho um cãoz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FF"/>
                                <w:sz w:val="32"/>
                                <w:szCs w:val="32"/>
                              </w:rPr>
                              <w:t>Tenho um cãozinho</w:t>
                              <w:br/>
                              <w:t>chamado totó</w:t>
                              <w:br/>
                              <w:t>que me varre a casa</w:t>
                              <w:br/>
                              <w:t xml:space="preserve">e me limpa o pó                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t>Ele também gosta </w:t>
                              <w:br/>
                              <w:t>de lamber a mão</w:t>
                              <w:br/>
                              <w:t>à noite ao deitar</w:t>
                              <w:br/>
                              <w:t>faz sempre ão, ão, 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90.2pt;height:245.2pt;mso-wrap-distance-left:9.05pt;mso-wrap-distance-right:9.05pt;mso-wrap-distance-top:0pt;mso-wrap-distance-bottom:0pt;margin-top:277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40"/>
                          <w:szCs w:val="40"/>
                        </w:rPr>
                        <w:t>Tenho um cãozinh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66FF"/>
                          <w:sz w:val="32"/>
                          <w:szCs w:val="32"/>
                        </w:rPr>
                        <w:t>Tenho um cãozinho</w:t>
                        <w:br/>
                        <w:t>chamado totó</w:t>
                        <w:br/>
                        <w:t>que me varre a casa</w:t>
                        <w:br/>
                        <w:t xml:space="preserve">e me limpa o pó                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32"/>
                          <w:szCs w:val="32"/>
                        </w:rPr>
                        <w:t>Ele também gosta </w:t>
                        <w:br/>
                        <w:t>de lamber a mão</w:t>
                        <w:br/>
                        <w:t>à noite ao deitar</w:t>
                        <w:br/>
                        <w:t>faz sempre ão, ão, 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3529330</wp:posOffset>
                </wp:positionV>
                <wp:extent cx="3685540" cy="3114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40"/>
                                <w:szCs w:val="40"/>
                              </w:rPr>
                              <w:t>Tenho um cãoz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6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6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FF"/>
                                <w:sz w:val="32"/>
                                <w:szCs w:val="32"/>
                              </w:rPr>
                              <w:t>Tenho um cãozinho</w:t>
                              <w:br/>
                              <w:t>chamado totó</w:t>
                              <w:br/>
                              <w:t>que me varre a casa</w:t>
                              <w:br/>
                              <w:t xml:space="preserve">e me limpa o pó                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32"/>
                                <w:szCs w:val="32"/>
                              </w:rPr>
                              <w:t>Ele também gosta </w:t>
                              <w:br/>
                              <w:t>de lamber a mão</w:t>
                              <w:br/>
                              <w:t>à noite ao deitar</w:t>
                              <w:br/>
                              <w:t>faz sempre ão, ão, 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90.2pt;height:245.2pt;mso-wrap-distance-left:9.05pt;mso-wrap-distance-right:9.05pt;mso-wrap-distance-top:0pt;mso-wrap-distance-bottom:0pt;margin-top:277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40"/>
                          <w:szCs w:val="40"/>
                        </w:rPr>
                        <w:t>Tenho um cãozinh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666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6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666FF"/>
                          <w:sz w:val="32"/>
                          <w:szCs w:val="32"/>
                        </w:rPr>
                        <w:t>Tenho um cãozinho</w:t>
                        <w:br/>
                        <w:t>chamado totó</w:t>
                        <w:br/>
                        <w:t>que me varre a casa</w:t>
                        <w:br/>
                        <w:t xml:space="preserve">e me limpa o pó                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32"/>
                          <w:szCs w:val="32"/>
                        </w:rPr>
                        <w:t>Ele também gosta </w:t>
                        <w:br/>
                        <w:t>de lamber a mão</w:t>
                        <w:br/>
                        <w:t>à noite ao deitar</w:t>
                        <w:br/>
                        <w:t>faz sempre ão, ão, 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57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50:00Z</dcterms:created>
  <dc:creator>Fátima Aragão</dc:creator>
  <dc:description>Lengalenga - tenho um cãozinho</dc:description>
  <cp:keywords/>
  <dc:language>en-US</dc:language>
  <cp:lastModifiedBy>Standard</cp:lastModifiedBy>
  <cp:lastPrinted>2007-10-06T20:25:00Z</cp:lastPrinted>
  <dcterms:modified xsi:type="dcterms:W3CDTF">2007-10-06T19:25:00Z</dcterms:modified>
  <cp:revision>3</cp:revision>
  <dc:subject/>
  <dc:title/>
</cp:coreProperties>
</file>