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28800</wp:posOffset>
            </wp:positionV>
            <wp:extent cx="1257300" cy="1409700"/>
            <wp:effectExtent l="0" t="0" r="0" b="0"/>
            <wp:wrapNone/>
            <wp:docPr id="1" name="anim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2057400</wp:posOffset>
            </wp:positionV>
            <wp:extent cx="1257300" cy="1409700"/>
            <wp:effectExtent l="0" t="0" r="0" b="0"/>
            <wp:wrapNone/>
            <wp:docPr id="2" name="anim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5143500</wp:posOffset>
            </wp:positionV>
            <wp:extent cx="1257300" cy="1409700"/>
            <wp:effectExtent l="0" t="0" r="0" b="0"/>
            <wp:wrapNone/>
            <wp:docPr id="3" name="anim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im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143500</wp:posOffset>
            </wp:positionV>
            <wp:extent cx="1257300" cy="1409700"/>
            <wp:effectExtent l="0" t="0" r="0" b="0"/>
            <wp:wrapNone/>
            <wp:docPr id="4" name="anim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m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3676650" cy="3448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FF"/>
                                <w:sz w:val="40"/>
                                <w:szCs w:val="40"/>
                              </w:rPr>
                              <w:t>Lá vai a va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Lá vai a vaca</w:t>
                              <w:br/>
                              <w:t>chamada Estrelinha</w:t>
                              <w:br/>
                              <w:t>metade é tua</w:t>
                              <w:br/>
                              <w:t>e metade é minh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Ela é malhada</w:t>
                              <w:br/>
                              <w:t>dá-me leitinho</w:t>
                              <w:br/>
                              <w:t>eu bebo-o tod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36"/>
                              </w:rPr>
                              <w:br/>
                              <w:t>devagar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9.5pt;height:271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FF"/>
                          <w:sz w:val="40"/>
                          <w:szCs w:val="40"/>
                        </w:rPr>
                        <w:t>Lá vai a vaca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Lá vai a vaca</w:t>
                        <w:br/>
                        <w:t>chamada Estrelinha</w:t>
                        <w:br/>
                        <w:t>metade é tua</w:t>
                        <w:br/>
                        <w:t>e metade é minh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Ela é malhada</w:t>
                        <w:br/>
                        <w:t>dá-me leitinho</w:t>
                        <w:br/>
                        <w:t>eu bebo-o todo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36"/>
                        </w:rPr>
                        <w:br/>
                        <w:t>devaga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3676650" cy="3448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FF"/>
                                <w:sz w:val="40"/>
                                <w:szCs w:val="40"/>
                              </w:rPr>
                              <w:t>Lá vai a va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Lá vai a vaca</w:t>
                              <w:br/>
                              <w:t>chamada Estrelinha</w:t>
                              <w:br/>
                              <w:t>metade é tua</w:t>
                              <w:br/>
                              <w:t>e metade é minh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Ela é malhada</w:t>
                              <w:br/>
                              <w:t>dá-me leitinho</w:t>
                              <w:br/>
                              <w:t>eu bebo-o tod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36"/>
                              </w:rPr>
                              <w:br/>
                              <w:t>devagar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9.5pt;height:271.5pt;mso-wrap-distance-left:9.05pt;mso-wrap-distance-right:9.05pt;mso-wrap-distance-top:0pt;mso-wrap-distance-bottom:0pt;margin-top:1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FF"/>
                          <w:sz w:val="40"/>
                          <w:szCs w:val="40"/>
                        </w:rPr>
                        <w:t>Lá vai a vaca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Lá vai a vaca</w:t>
                        <w:br/>
                        <w:t>chamada Estrelinha</w:t>
                        <w:br/>
                        <w:t>metade é tua</w:t>
                        <w:br/>
                        <w:t>e metade é minh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Ela é malhada</w:t>
                        <w:br/>
                        <w:t>dá-me leitinho</w:t>
                        <w:br/>
                        <w:t>eu bebo-o todo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36"/>
                        </w:rPr>
                        <w:br/>
                        <w:t>devaga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3762375</wp:posOffset>
                </wp:positionV>
                <wp:extent cx="3676650" cy="3448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FF"/>
                                <w:sz w:val="40"/>
                                <w:szCs w:val="40"/>
                              </w:rPr>
                              <w:t>Lá vai a va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Lá vai a vaca</w:t>
                              <w:br/>
                              <w:t>chamada Estrelinha</w:t>
                              <w:br/>
                              <w:t>metade é tua</w:t>
                              <w:br/>
                              <w:t>e metade é minh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Ela é malhada</w:t>
                              <w:br/>
                              <w:t>dá-me leitinho</w:t>
                              <w:br/>
                              <w:t>eu bebo-o tod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36"/>
                              </w:rPr>
                              <w:br/>
                              <w:t>devagar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9.5pt;height:271.5pt;mso-wrap-distance-left:9.05pt;mso-wrap-distance-right:9.05pt;mso-wrap-distance-top:0pt;mso-wrap-distance-bottom:0pt;margin-top:29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FF"/>
                          <w:sz w:val="40"/>
                          <w:szCs w:val="40"/>
                        </w:rPr>
                        <w:t>Lá vai a vaca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Lá vai a vaca</w:t>
                        <w:br/>
                        <w:t>chamada Estrelinha</w:t>
                        <w:br/>
                        <w:t>metade é tua</w:t>
                        <w:br/>
                        <w:t>e metade é minh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Ela é malhada</w:t>
                        <w:br/>
                        <w:t>dá-me leitinho</w:t>
                        <w:br/>
                        <w:t>eu bebo-o todo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36"/>
                        </w:rPr>
                        <w:br/>
                        <w:t>devaga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762375</wp:posOffset>
                </wp:positionV>
                <wp:extent cx="3676650" cy="3448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FF"/>
                                <w:sz w:val="40"/>
                                <w:szCs w:val="40"/>
                              </w:rPr>
                              <w:t>Lá vai a va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Lá vai a vaca</w:t>
                              <w:br/>
                              <w:t>chamada Estrelinha</w:t>
                              <w:br/>
                              <w:t>metade é tua</w:t>
                              <w:br/>
                              <w:t>e metade é minh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Ela é malhada</w:t>
                              <w:br/>
                              <w:t>dá-me leitinho</w:t>
                              <w:br/>
                              <w:t>eu bebo-o tod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6"/>
                                <w:szCs w:val="36"/>
                              </w:rPr>
                              <w:br/>
                              <w:t>devagar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9.5pt;height:271.5pt;mso-wrap-distance-left:9.05pt;mso-wrap-distance-right:9.05pt;mso-wrap-distance-top:0pt;mso-wrap-distance-bottom:0pt;margin-top:29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FF"/>
                          <w:sz w:val="40"/>
                          <w:szCs w:val="40"/>
                        </w:rPr>
                        <w:t>Lá vai a vaca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Lá vai a vaca</w:t>
                        <w:br/>
                        <w:t>chamada Estrelinha</w:t>
                        <w:br/>
                        <w:t>metade é tua</w:t>
                        <w:br/>
                        <w:t>e metade é minh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Ela é malhada</w:t>
                        <w:br/>
                        <w:t>dá-me leitinho</w:t>
                        <w:br/>
                        <w:t>eu bebo-o todo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6"/>
                          <w:szCs w:val="36"/>
                        </w:rPr>
                        <w:br/>
                        <w:t>devaga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00:00Z</dcterms:created>
  <dc:creator>Fátima Aragão</dc:creator>
  <dc:description>Lengalenga - Lá vai a vaca</dc:description>
  <cp:keywords/>
  <dc:language>en-US</dc:language>
  <cp:lastModifiedBy>Standard</cp:lastModifiedBy>
  <dcterms:modified xsi:type="dcterms:W3CDTF">2007-10-06T18:09:00Z</dcterms:modified>
  <cp:revision>1</cp:revision>
  <dc:subject/>
  <dc:title/>
</cp:coreProperties>
</file>